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ԳՆ սննդամթերքի անվտանգության պետական ծառայ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ԱՊՁԲ-15/3 ՀՀ ԳՆ ՍԱՊԾ-16-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գրասենյակային նյութերի 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0.05.2016թ. (</w:t>
      </w:r>
      <w:r>
        <w:rPr>
          <w:rFonts w:cs="GHEA Grapalat" w:ascii="GHEA Grapalat" w:hAnsi="GHEA Grapalat"/>
          <w:sz w:val="24"/>
          <w:szCs w:val="24"/>
        </w:rPr>
        <w:t>փոփոխություն</w:t>
      </w:r>
      <w:r>
        <w:rPr>
          <w:rFonts w:cs="GHEA Grapalat" w:ascii="GHEA Grapalat" w:hAnsi="GHEA Grapalat"/>
          <w:sz w:val="24"/>
          <w:szCs w:val="24"/>
          <w:lang w:val="en-US"/>
        </w:rPr>
        <w:t>` 31.05.2016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>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ԳՆ սննդամթերքի անվտանգության պետական ծառայ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կարիքների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ՇՀԱՊՁԲ-15/3 ՀՀ ԳՆ ՍԱՊԾ-16-1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02T08:01:00Z</dcterms:modified>
  <cp:revision>65</cp:revision>
  <dc:subject/>
  <dc:title/>
</cp:coreProperties>
</file>