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 թվականի հունիսի 02-ի թիվ 2 որոշմամբ և հրապարակվում է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ՇՀԱՊՁԲ-15/6-ՀՀՔԿԴ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ՇՀԱՊՁԲ-15/6-ՀՀՔԿԴ-16/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ի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ում տեղի է ունեցել վրիպակ: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1. Խմբագրվել է 2-րդ չափաբաժին հանդիսացող ապրանքի բնութագիրը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left="4253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 Խմբագրվել են 5-րդ և 6-րդ չափաբաժիններ հանդիսացող ապրանքների անվանումները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.Խաչատ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02T13:42:00Z</dcterms:modified>
  <cp:revision>13</cp:revision>
  <dc:subject/>
  <dc:title>                                        Ð²Úî²ð²ðàôÂÚàôÜ ´²ò  ÀÜÂ²ò²Î²ðàì  ÜàôØ   Î²î²ðºÈàô  Ø²êÆÜ</dc:title>
</cp:coreProperties>
</file>