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Կ-ԲԸՀ-ԱՊՁԲ-16/1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,7 հասցեում, ստորև ներկայացնում է ՊԵԿ-ԲԸՀ-ԱՊՁԲ-16/1 ծածկագրով արտակարգ կամ անկանխատեսելի իրավիճակի առաջացման հիմքով հայտարարությունը նախապես հրապարակելու միջոցով բանակցային ընթացակարգի հրավերի փոփոխության պատճառը(ները) և փոփոխության(ունների) համառոտ նկարագր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-1 </w:t>
      </w:r>
      <w:r>
        <w:rPr>
          <w:rFonts w:cs="GHEA Grapalat" w:ascii="GHEA Grapalat" w:hAnsi="GHEA Grapalat"/>
          <w:sz w:val="20"/>
          <w:lang w:val="ru-RU"/>
        </w:rPr>
        <w:t>հավելված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i w:val="false"/>
          <w:sz w:val="20"/>
          <w:u w:val="none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6-06-02T15:19:00Z</dcterms:modified>
  <cp:revision>19</cp:revision>
  <dc:subject/>
  <dc:title>                                        Ð²Úî²ð²ðàôÂÚàôÜ ´²ò  ÀÜÂ²ò²Î²ðàì  ÜàôØ   Î²î²ðºÈàô  Ø²êÆÜ</dc:title>
</cp:coreProperties>
</file>