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Ներս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վազ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անգ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, ք. Սիսյան, Շահումյան 72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, թիվ 15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54025786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937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nersestan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52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ան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31T12:31:00Z</cp:lastPrinted>
  <dcterms:modified xsi:type="dcterms:W3CDTF">2016-06-03T06:13:00Z</dcterms:modified>
  <cp:revision>96</cp:revision>
  <dc:subject/>
  <dc:title/>
</cp:coreProperties>
</file>