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ՇՀԱՊՁԲ</w:t>
      </w:r>
      <w:r>
        <w:rPr>
          <w:rFonts w:cs="Sylfaen" w:ascii="GHEA Grapalat" w:hAnsi="GHEA Grapalat"/>
          <w:b/>
          <w:lang w:val="af-ZA"/>
        </w:rPr>
        <w:t>-15/12-</w:t>
      </w:r>
      <w:r>
        <w:rPr>
          <w:rFonts w:cs="Sylfaen" w:ascii="GHEA Grapalat" w:hAnsi="GHEA Grapalat"/>
          <w:b/>
          <w:lang w:val="ru-RU"/>
        </w:rPr>
        <w:t>ՀՈՍՊ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ru-RU"/>
        </w:rPr>
        <w:t>ԷՏ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5/12-ՀՈՍՊ-ԷՏ</w:t>
      </w:r>
      <w:r>
        <w:rPr>
          <w:rFonts w:cs="Arial Armenian" w:ascii="Arial Armenian" w:hAnsi="Arial Armenian"/>
          <w:b/>
          <w:i/>
          <w:sz w:val="20"/>
          <w:szCs w:val="21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անա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ակ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ցե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ցիկ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18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նար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+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լ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MXM-2835-9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ֆրո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նար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28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անարդ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թերք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եղադր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արակ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երես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.2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.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16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որ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6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5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ցե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ցիկ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-18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նար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առեց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0-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+8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ջերմաստիճ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 &l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տլան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gt;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կնիշ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րժ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MXM-2835-90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ֆրոս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3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էլեկտրամեխանիկական գործիքներ /բոլգարկա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ՏՌ ՄԱՔՍ մակնիշի  էլեկտրական կտրող սարք  բոլգարկա): 850վտ, 10000 պտույտ րոպե 115մմ ՏՄ-306: Երկարությունը 29.5սմ, քաշը 2.5կգ, էլեկտրական լարի երկարությունը 340սմ: Բանալիով: Պահեստային 2 գրաֆիտներով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ՌՏՌ ՄԱՔՍ մակնիշի  էլեկտրական կտրող սարք  բոլգարկա): 850վտ, 10000 պտույտ րոպե 115մմ ՏՄ-306: Երկարությունը 29.5սմ, քաշը 2.5կգ, էլեկտրական լարի երկարությունը 340սմ: Բանալիով: Պահեստային 2 գրաֆիտներով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Ձեռքի էլեկտրամեխանիկական գործի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ՏՌՄԱ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,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գնեզի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, տիպի ծակող, քանդող գործիք: ՏՄ 327, ՌՏՄ 215: 950վտ, 800պտույտ րոպե: Պատում  անցք բացելու ունակությունը մ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և 28մմ, փայտում մինչև 30մմ, թիթեղում 13մմ: Պահեստային  քսայուղ, ծակող, քանդող սարքեր 5 կտորից, բան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իով: Սարքի երկարությունը 40ս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յնքը 27սմ: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Լրակազմ, պայուսակով, ընդհանուր քաշը 8 կգ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ՌՏՌՄԱՔՍ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,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գնեզի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, տիպի ծակող, քանդող գործիք: ՏՄ 327, ՌՏՄ 215: 950վտ, 800պտույտ րոպե: Պատում  անցք բացելու ունակությունը մին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և 28մմ, փայտում մինչև 30մմ, թիթեղում 13մմ: Պահեստային  քսայուղ, ծակող, քանդող սարքեր 5 կտորից, բանա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իով: Սարքի երկարությունը 40սմ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յնքը 27սմ: </w:t>
            </w:r>
            <w:r>
              <w:rPr>
                <w:rFonts w:cs="TimesArmenianPSMT;Times New Roman" w:ascii="GHEA Grapalat" w:hAnsi="GHEA Grapalat"/>
                <w:sz w:val="12"/>
                <w:szCs w:val="12"/>
                <w:lang w:val="af-ZA"/>
              </w:rPr>
              <w:t>Լրակազմ, պայուսակով, ընդհանուր քաշը 8 կգ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 կամ համարժեքը:  Երկու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Unicode" w:ascii="Arial Unicode" w:hAnsi="Arial Unicode"/>
                <w:color w:val="000000"/>
                <w:sz w:val="12"/>
                <w:szCs w:val="12"/>
              </w:rPr>
              <w:t>capacity 18000 Btu/h- 19000 Btu/h, Reted current 9.1 A- 9A, Max. Current 11.8 A -11.7 A, Rated Power Input 2000W-1970W,  Max. Power Input 2600W- 2560W,  Rated Volt 220-240V,  Rated Frequency -50Hz, LRA of compressor -42A, Noise- 58db /A/, Weight - 37kg, Water Proof  Protection- IPX 4, Refrigerant/Charge-R 22/0.950kg կամ համարժեքը:  Երկու տարվա երաշխիքով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5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Արա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3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0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2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Շուշան տեխնիկ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35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Arial LatArm" w:ascii="Arial LatArm" w:hAnsi="Arial LatArm"/>
                <w:i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Տիգման Գրուպ&gt;&gt; ՍՊԸ-ն աշխատում է առանց ԱԱՀ-ի: &lt;&lt;Արայ&gt;&gt; ՍՊԸ-ի ընդհանուր գինը գերազանցում է առկա ֆինանսական  միջոցները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i/>
                <w:sz w:val="14"/>
                <w:szCs w:val="14"/>
              </w:rPr>
              <w:t>2, 3, 4-րդ չափաբաժինները համարվում է չկայացած գնային առաջարկի բացակայության պատճառ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 2016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5. 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6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Ս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Տ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2.06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5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75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իգմա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ք. Երևան, Մոլդովական 20/40, Հեռ. (091) 91990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tigmangroup@yandex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70103264670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890518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user</cp:lastModifiedBy>
  <cp:lastPrinted>2016-06-02T15:52:00Z</cp:lastPrinted>
  <dcterms:modified xsi:type="dcterms:W3CDTF">2016-06-02T10:52:00Z</dcterms:modified>
  <cp:revision>150</cp:revision>
  <dc:subject/>
  <dc:title>                                        Ð²Úî²ð²ðàôÂÚàôÜ ´²ò  ÀÜÂ²ò²Î²ðàì  ÜàôØ   Î²î²ðºÈàô  Ø²êÆÜ</dc:title>
</cp:coreProperties>
</file>