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ԿԱ անշարժ գույքի կադաստրի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ԱԳԿՊԿ-ԲԸԱՇՁԲ-16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ընթացիկ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3</w:t>
      </w:r>
      <w:r>
        <w:rPr>
          <w:rFonts w:cs="GHEA Grapalat" w:ascii="GHEA Grapalat" w:hAnsi="GHEA Grapalat"/>
          <w:sz w:val="24"/>
          <w:szCs w:val="24"/>
          <w:lang w:val="en-US"/>
        </w:rPr>
        <w:t>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անշարժ գույքի կադաստրի պետական կոմիտե</w:t>
      </w:r>
      <w:r>
        <w:rPr>
          <w:rFonts w:cs="GHEA Grapalat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ՀՀ ԿԱԱԳԿՊԿ-ԲԸԱՇՁԲ-16/3» ծածկագրով բաց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այտարարությունը հրապարակվել է միայն հայերեն լեզով, ինչը չի համապատասխանում «Գնումների մասին» ՀՀ օրենքի 13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right="-103" w:firstLine="708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Մասնագիտական փորձառություն» և «Ֆինանսական միջոցներ» որակավորման չափանիշների գնահատման կարգերում միաժամանակ ներառվել են ՀՀ կառավարության 10.02.2011թ. N 168-Ն որոշմամբ հաստատված «Գնումների գործընթացի կազմակերպման» կարգի (այսուհետ` Կարգ) 65-րդ և  67-րդ կետեր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Sylfaen" w:ascii="GHEA Grapalat" w:hAnsi="GHEA Grapalat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 փորձառություն» որակավորման չափանիշի գնահատման կարգով սահմանված համանման համարվող տնտեսական գործունեության տեսակը չի համապատասխանում Կարգի 69-րդ կետով սահմանված պահանջներին: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lineRule="auto" w:line="360" w:before="0" w:after="0"/>
        <w:ind w:left="72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6-02T12:17:00Z</dcterms:modified>
  <cp:revision>18</cp:revision>
  <dc:subject/>
  <dc:title/>
</cp:coreProperties>
</file>