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sz w:val="20"/>
          <w:lang w:val="af-ZA" w:eastAsia="zh-CN"/>
        </w:rPr>
        <w:t>-15/2-16/2</w:t>
      </w:r>
    </w:p>
    <w:p>
      <w:pPr>
        <w:pStyle w:val="Heading3"/>
        <w:ind w:hanging="0"/>
        <w:jc w:val="both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es-ES"/>
        </w:rPr>
        <w:t xml:space="preserve">ՀՀ </w:t>
      </w:r>
      <w:r>
        <w:rPr>
          <w:rFonts w:cs="GHEA Grapalat" w:ascii="GHEA Grapalat" w:hAnsi="GHEA Grapalat"/>
          <w:b w:val="false"/>
          <w:sz w:val="20"/>
        </w:rPr>
        <w:t>Արագածոտ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զ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«</w:t>
      </w:r>
      <w:r>
        <w:rPr>
          <w:rFonts w:cs="GHEA Grapalat" w:ascii="GHEA Grapalat" w:hAnsi="GHEA Grapalat"/>
          <w:b w:val="false"/>
          <w:sz w:val="20"/>
        </w:rPr>
        <w:t>Օշ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Գայանե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նկապարտեզ» ՀՈԱ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GHEA Grapalat" w:ascii="GHEA Grapalat" w:hAnsi="GHEA Grapalat"/>
          <w:b w:val="false"/>
          <w:sz w:val="20"/>
        </w:rPr>
        <w:t>ը</w:t>
      </w:r>
      <w:r>
        <w:rPr>
          <w:rFonts w:cs="GHEA Grapalat" w:ascii="GHEA Grapalat" w:hAnsi="GHEA Grapalat"/>
          <w:b w:val="false"/>
          <w:sz w:val="20"/>
          <w:lang w:val="af-ZA"/>
        </w:rPr>
        <w:t>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ՀՀ Արագածոտնի մարզ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Գ. </w:t>
      </w:r>
      <w:r>
        <w:rPr>
          <w:rFonts w:cs="GHEA Grapalat" w:ascii="GHEA Grapalat" w:hAnsi="GHEA Grapalat"/>
          <w:b w:val="false"/>
          <w:sz w:val="20"/>
        </w:rPr>
        <w:t>Օշակ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</w:rPr>
        <w:t>Մաշտոց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8</w:t>
      </w:r>
      <w:r>
        <w:rPr>
          <w:rFonts w:cs="GHEA Grapalat" w:ascii="GHEA Grapalat" w:hAnsi="GHEA Grapalat"/>
          <w:b w:val="false"/>
          <w:sz w:val="20"/>
          <w:lang w:val="pt-BR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 w:eastAsia="zh-CN"/>
        </w:rPr>
        <w:t>ՀՀ</w:t>
      </w:r>
      <w:r>
        <w:rPr>
          <w:rFonts w:cs="GHEA Grapalat" w:ascii="GHEA Grapalat" w:hAnsi="GHEA Grapalat"/>
          <w:b w:val="false"/>
          <w:sz w:val="20"/>
          <w:lang w:eastAsia="zh-CN"/>
        </w:rPr>
        <w:t>ԱՄՕՇԳՄՄ</w:t>
      </w:r>
      <w:r>
        <w:rPr>
          <w:rFonts w:cs="GHEA Grapalat" w:ascii="GHEA Grapalat" w:hAnsi="GHEA Grapalat"/>
          <w:b w:val="false"/>
          <w:sz w:val="20"/>
          <w:lang w:val="af-ZA" w:eastAsia="zh-CN"/>
        </w:rPr>
        <w:t>-</w:t>
      </w:r>
      <w:r>
        <w:rPr>
          <w:rFonts w:cs="GHEA Grapalat" w:ascii="GHEA Grapalat" w:hAnsi="GHEA Grapalat"/>
          <w:b w:val="false"/>
          <w:sz w:val="20"/>
          <w:lang w:val="ru-RU" w:eastAsia="zh-CN"/>
        </w:rPr>
        <w:t>ՇՀԱՊՁԲ</w:t>
      </w:r>
      <w:r>
        <w:rPr>
          <w:rFonts w:cs="GHEA Grapalat" w:ascii="GHEA Grapalat" w:hAnsi="GHEA Grapalat"/>
          <w:b w:val="false"/>
          <w:sz w:val="20"/>
          <w:lang w:val="af-ZA" w:eastAsia="zh-CN"/>
        </w:rPr>
        <w:t xml:space="preserve">-15/2-16/2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 xml:space="preserve">։ </w:t>
      </w:r>
    </w:p>
    <w:p>
      <w:pPr>
        <w:pStyle w:val="Normal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tbl>
      <w:tblPr>
        <w:tblW w:w="254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523"/>
        <w:gridCol w:w="89"/>
        <w:gridCol w:w="1081"/>
        <w:gridCol w:w="1810"/>
        <w:gridCol w:w="1810"/>
        <w:gridCol w:w="1810"/>
        <w:gridCol w:w="1810"/>
        <w:gridCol w:w="1810"/>
        <w:gridCol w:w="1810"/>
        <w:gridCol w:w="1810"/>
        <w:gridCol w:w="1810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մսեղիք, թարմ, տեղական արտադրության կամ համարժեք, կրծքամիս, առանց փորոտիքի, մաքուր, արյունազրկված,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մսեղիք, թարմ, տեղական արտադրության , կրծքամիս, առանց փորոտիքի, մաքուր, արյունազրկված,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ավարի 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ավարի միս փափուկ, տեղական արտադրության կամ համարժեք : 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օC -ից մինչև 4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օC ջերմաստիճանի պայմաններում` 6 ժ-ից ոչ ավելի, I պարարտությ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ավարի միս փափուկ, տեղական արտադրության  : Փափուկ միս առանց ոսկորի` ոսկորի և մսի հարաբերակցությունը` համապատասխանաբար 0 % և 100 %, զարգացած մկաններով, պահված 0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օC -ից մինչև 4</w:t>
            </w: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  <w:r>
              <w:rPr>
                <w:rFonts w:cs="GHEA Grapalat" w:ascii="GHEA Grapalat" w:hAnsi="GHEA Grapalat"/>
                <w:sz w:val="10"/>
                <w:szCs w:val="10"/>
              </w:rPr>
              <w:t>օC ջերմաստիճանի պայմաններում` 6 ժ-ից ոչ ավելի, I պարարտության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նախ տեսակի: Սպիտակ աղաջրային պանիր, կովի կաթից, 36-40%  յուղայնությամբ։ Փաթեթավորված պոլիէթիլենային թաղանթներով` 3կգ-7կգ քաշերով 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անախ տեսակի: Սպիտակ աղաջրային պանիր, կովի կաթից, 36-40%  յուղայնությամբ։ Փաթեթավորված պոլիէթիլենային թաղանթներով` 3կգ-7կգ քաշերով 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Չափածրարված 300գ-500գ մետաղյա տարան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Չափածրարված 300գ-500գ մետաղյա տարաներով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րազդան տեսակի : Ցորենի 1-ին տեսակի ալյուրից պատրաստված։ Առանց ավելորդ հավելումների: Հացաթխման և մատակարարման միջև ընկած ժամանակահատվածը ոչ ավել քան 6 ժամ: Փաթեթավորված պոլիէթիլենային փակ թաղանթներով: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րազդան տեսակի : Ցորենի 1-ին տեսակի ալյուրից պատրաստված։ Առանց ավելորդ հավելումների: Հացաթխման և մատակարարման միջև ընկած ժամանակահատվածը ոչ ավել քան 6 ժամ: Փաթեթավորված պոլիէթիլենային փակ թաղանթներով: Պիտանելիության մնացորդային ժամկետը ոչ պակաս քան 90 %: Անվտանգությունը` ըստ N 2-III-4.9-01-2010 հիգիենիկ նորմատիվների և “Սննդամթերքի անվտանգության մասին” ՀՀ օրենքի 8-րդ հոդվածի։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Փաթեթավորված պոլիէթիլենային փակ թաղանթն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նդկաձավար I կամ II տեսակների, խոնավությունը` 14,0 %-ից ոչ ավելի, հատիկները` 97,5 %-ից ոչ պակաս: Պիտանելիության մնացորդային ժամկետը ոչ պակաս քան 70 %: Փաթեթավորված պոլիէթիլենային փակ թաղանթն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 սեղանի կամ դիետիկ 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Ձու սեղանի կամ դիետիկ , 2-րդ կարգի, տեսակավորված ըստ մեկ ձվի զանգվածի, դիետիկ ձվի պահպանման ժամկետը՝ 7 օր, սեղանի ձվինը` 25 օր, սառնարանային պայմաններում`  90 օր, ՀՍՏ 182-2012 Անվտանգությունը և մակնշումը` ըստ N2-III-4.9-01-2010 սանիտարահամաճարակային կանոնների և նորմերի, "Սննդամթերքի անվտանգության մասին"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Չափածրարված 1 լիտր տարաներով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րևածաղկի ձեթ, ռաֆինացված, (զտած): Պատրաստված արևածաղկի սերմերի լուծամզման և ճզմման եղանակով, բարձր տեսակի, զտված, հոտազերծված։ Չափածրարված 1 լիտր տարաներով : Անվտանգությունը՝ N 2-III-4.9-01-2010 հիգիենիկ նորմատիվների, մակնշումը`  “Սննդամթերքի անվտանգության մասին”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։ Նոր զելանդական արտադրության կամ համարժեք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րուցքային, յուղայնությունը՝ 82,5%, բարձր որակի, թարմ վիճակում, պրոտեինի պարունակությունը 0,7 գ, ածխաջուր 0,7 գ, 740 կկալ 200-250 գ կամ 20-25 կգ գործարանային փաթեթներով։ Նոր զելանդական արտադրության :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րձր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րձր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կարոն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արոնեղեն խառը տեսակների, անդրոժ խմորից, , չափածրարված 5կգ պոլիէթիլենային թաղանթներով ։ Կառոնա  կամ համարժեք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ակարոնեղեն խառը տեսակների, անդրոժ խմորից, , չափածրարված 5կգ պոլիէթիլենային թաղանթներով ։ Կառոնա  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փաթեթավորումը` 30կգ ոչ ավելի պարկերով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փաթեթավորումը` 30կգ ոչ ավելի պարկերով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8-րդ հոդվածի։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հաճարի հատիկներից, հատիկներով խոնավությունը 15 %-ից ոչ ավելի, փաթեթավորումը` 3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Ստացված հաճարի հատիկներից, հատիկներով խոնավությունը 15 %-ից ոչ ավելի, փաթեթավորումը` 3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Թայլանդ տեսակի կամ համարժեք: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, խոշոր, բարձր, երկար տեսակի,  չկոտրած, լայնությունից բաժանվում են 1-ից մինչև 4 տիպերի, ըստ տիպերի խոնավությունը 13%-ից մինչև 15%։ Թայլանդ տեսակի :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մաքրած գլուխկաղամբ: 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 մաքրած գլուխկաղամբ: 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ուխ սոխ: Թարմ, կիսակծու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լուխ սոխ: Թարմ, կիսակծու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բի,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մբողջական, Երեք տեսակի, համասեռ, մաքուր, չոր` խոնավությունը` (14,0-17,0) % ոչավելի: Փաթեթավորումը` ոչ ավելի քան 30կգ  պարկերով 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մբողջական, Երեք տեսակի, համասեռ, մաքուր, չոր` խոնավությունը` (14,0-17,0) % ոչավելի: Փաթեթավորումը` ոչ ավելի քան 30կգ  պարկերով :Անվտանգությունը` ըստ N 2-III-4.9-01-2010 հիգիենիկ նորմատիվների, «Սննդամթերքի անվտանգության մասին» ՀՀ օրենքի 8-րդ հոդվածի: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, ամբողջական, կեղևած, դեղին կամ կանաչ գույնի: Փաթեթավորումը` ոչ ավելի քան 30կգ  պարկերով :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ացրած, ամբողջական, կեղևած, դեղին կամ կանաչ գույնի: Փաթեթավորումը` ոչ ավելի քան 30կգ  պարկերով :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6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րակրի աղ` բարձր տեսակի,մանր, յոդացված ՀՍՏ 239-2005 : Տեղական արտադրության կամ համարժեք: Չափածրարված 1կգ պոլիէթիլենային թաղանթներով: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երակրի աղ` բարձր տեսակի,մանր, յոդացված ՀՍՏ 239-2005 : Տեղական արտադրության : Չափածրարված 1կգ պոլիէթիլենային թաղանթներով: Պիտանելիության ժամկետը արտադրման օրվանից ոչ պակաս 12 ամիս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Ճակնդե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ոնֆետեղ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ամելկաթնային, պոմադային, մրգային, դոնդողային, դոնդողամրգային, նշակարկանդային, գրիլյաժային, պրալինե հավելանյութերով։Կախված կոնֆետի տեսակից խոնավության զանգվածային մասը` 4-25 %-ից ոչ ավել, փաթեթավորումը` նրբաթիթեղի և թղթի մեջ,  կշռածրարված տուփերով, խառը տեսականիով։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նեղ  տրամագիծը 1.5 սմ-ից ոչ պակաս, երկարությունը 10սմ-20սմ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նեղ  տրամագիծը 1.5 սմ-ից ոչ պակաս, երկարությունը 10սմ-20սմ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եյ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6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։ Անվտանգությունը` ըստ 2-III-4.9-01-2010  հիգիենիկ նորմատիվների, իսկ մակնշումը` “Սննդամթերքի անվտանգության մասին” ՀՀ օրենքի 8-րդ հոդվածի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Թթվաս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կան արտադրության, Անի , Աշտարակ կաթ կամ համարժեք: Չափածրարված առավելագույնը 450գ տարաներով: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կան արտադրության, Անի , Աշտարակ կաթ : Չափածրարված առավելագույնը 450գ տարաներով: 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Խնձ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նձոր թարմ, պտղաբանական I խմբի, Հայաստանի տարբեր տեսակների կամ համարժեք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Խնձոր թարմ, պտղաբանական I խմբի, Հայաստանի տարբեր տեսակների 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Մածու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կան արտադրության, Անի , Աշտարակ կաթ կամ համարժեք: Չափածրարված առավելագույնը 1000գ տարաներով: 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եղական արտադրության, Անի , Աշտարակ կաթ : Չափածրարված առավելագույնը 1000գ տարաներով: Թարմ կովի կաթից, յուղայնությունը 3%-ից ոչ պակաս, թթվայնությունը 65-1000T,: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աչի տարբեր տեսակի` խառը, նվազագույնը 30 հատի  պարունակությամբ: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նաչի տարբեր տեսակի` խառը, նվազագույնը 30 հատի  պարունակությամբ:  անվտանգությունը` ըստ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Տարբեր տեսականի, Գրանդ Քենդի կամ համարժեք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Տարբեր տեսականի, Գրանդ Քենդի 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Պեչե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Տարբեր տեսականի, Գրանդ Քենդի կամ համարժեք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Տարբեր տեսականի, Գրանդ Քենդի 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ալ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թաղանթով, մինչև 3 կգ քաշերով, ռուսական արտադրության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թաղանթով, մինչև 3 կգ քաշերով, ռուսական արտադրության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ն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սպիտակաձավարի հատիկներից, մանր աղացած, , փաթեթավորումը` 1կգ ոչ ավելի տուփերով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տացված սպիտակաձավարի հատիկներից, մանր աղացած, , փաթեթավորումը` 1կգ ոչ ավելի տուփերով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 xml:space="preserve">Կ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ստերացված կովի կաթ 3 % յուղայնությամբ, թթվայնությունը` 16-210T: Անվտանգությունը և մակնշումը` N 2-III-4,9-01-2003 (ՌԴ Սան Պին 2,3,2-1078-01) սանիտարահամաճարակային կանոնների և նորմերի և ՙՍննդամթերքի անվտանգության մասին՚ ՀՀ օրենքի 9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բան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անան թարմ, պտղաբանական II խմբի (71-ից փոքր մինչև 63 մմ ներառյալ)։ Անվտանգությունը և մակնշումը`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արսակի փաթիլ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թղթյա տարաներով, մինչև 0.5 կգ քաշերով, ռուսական արտադրության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թղթյա տարաներով, մինչև 0.5 կգ քաշերով, ռուսական արտադրության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 xml:space="preserve">ß³ù³ñ³í³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Փաթեթավորված պոլիէթիլենային թաղանթներով` մինչև 50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պիտակ գույնի, սորուն, քաղցր, առանց կողմնակի համի և հոտի (ինչպես չոր վիճակում, այնպես էլ լուծույթում): Փաթեթավորված պոլիէթիլենային թաղանթներով` մինչև 50կգ քաշերով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³Ï³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.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1 կգ քաշերով, տեղական արտադրության, Գրանդ-Քենդի 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1 կգ քաշերով, տեղական արտադրության, Գրանդ-Քենդի 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ո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9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2 կգ քաշերով, տեղական արտադրության, Գրանդ-Քենդի 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2 կգ քաշերով, տեղական արտադրության, Գրանդ-Քենդի 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Õó³µÉÇ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3 կգ քաշերով, տեղական արտադրության, Գրանդ-Քենդի 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րմ, փափեթավորված պոլիէթիլենային տարաներով, մինչև 3 կգ քաշերով, տեղական արտադրության, Գրանդ-Քենդի  կամ համարժեք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Ùñ·³ÑÛá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նական պտուղների հյութ, առանց կոնսերվատների, տարբեր մրգերի տեսականիով, փաթեթավորված 1լ թղթյա տարաներով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Բնական պտուղների հյութ, առանց կոնսերվատների, տարբեր մրգերի տեսականիով, փաթեթավորված 1լ թղթյա տարաներով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Çñ³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րմ, պտղաբանական I խմբի, Հայաստանի տարբեր տեսակների կամ համարժեք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րմ, պտղաբանական I խմբի, Հայաստանի տարբեր տեսակների 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¹»Õ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րմ, պտղաբանական I խմբի, Հայաստանի տարբեր տեսակների կամ համարժեք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թարմ, պտղաբանական I խմբի, Հայաստանի տարբեր տեսակների 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áÉ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  տրամագիծը 5 սմ-ից ոչ պակաս,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  տրամագիծը 5 սմ-ից ոչ պակաս,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í³ñáõÝ·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  նեղ տրամագիծը 2 սմ-ից ոչ պակաս, երկարությունը 10սմ-2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  նեղ տրամագիծը 2 սմ-ից ոչ պակաս, երկարությունը 10սմ-2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Ùµáõ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5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  նեղ տրամագիծը 3 սմ-ից ոչ պակաս, երկարությունը 20սմ-3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  նեղ տրամագիծը 3 սմ-ից ոչ պակաս, երկարությունը 20սմ-3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¹¹ÙÇÏ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  նեղ տրամագիծը 2 սմ-ից ոչ պակաս, երկարությունը 15սմ-25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  նեղ տրամագիծը 2 սմ-ից ոչ պակաս, երկարությունը 15սմ-25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ÉáµÇ, Ï³Ý³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առանց թելի,  նեղ տրամագիծը 1սմ-1.5սմ, երկարությունը 5սմ-1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առանց թելի,  նեղ տրամագիծը 1սմ-1.5սմ, երկարությունը 5սմ-10սմ 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ï³ù¹»Õ, ù³Õó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կամ համարժեք, քաղցր,  նեղ տրամագիծը 3սմ-5սմ, երկարությունը 5սմ-10սմ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Ընտիր տեսակի, պտղաբանական I խմբի, Հայաստանի տարբեր տեսակների , քաղցր,  նեղ տրամագիծը 3սմ-5սմ, երկարությունը 5սմ-10սմ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³½³ñÇ ï»ñ¨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ազագույնը 20 հատի  պարունակությամբ,  տրամագիծը 25սմ-30սմ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նվազագույնը 20 հատի  պարունակությամբ,  տրամագիծը 25սմ-30սմ : Անվտանգությունը` ըստ N 2-III-4.9-01-2010 հիգիենիկ նորմատիվների, իսկ մակնշումը` “Սննդամթերքի անվտանգության մասին” ՀՀ օրենքի 8-րդհոդվածի: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վի մսեղիք, թարմ, տեղական արտադրության , կրծքամիս, առանց փորոտիքի, մաքուր, արյունազրկված, առանց կողմնակի հոտերի, փաթեթավորված պոլիէթիլենային թաղանթներով` 1կգ-1.5կգ քաշերով։ 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ընգրկված է ՇՀ ցանկու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2.05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  <w:r>
              <w:rPr>
                <w:rFonts w:cs="Arial LatArm" w:ascii="GHEA Mariam" w:hAnsi="GHEA Mariam"/>
              </w:rPr>
              <w:t>.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13.05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ումներ չեն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ն Եղբայրներ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48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 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8 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6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9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1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9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48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4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6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6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9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79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3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7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974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0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5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25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ԱԿ-ՄԱԿ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652" w:leader="none"/>
              </w:tabs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27.05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27.05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1.06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2.06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2.06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LatArm" w:ascii="GHEA Mariam" w:hAnsi="GHEA Mariam"/>
              </w:rPr>
              <w:t>02.06.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Arial LatArm" w:ascii="GHEA Mariam" w:hAnsi="GHEA Mariam"/>
              </w:rPr>
              <w:t>2016</w:t>
            </w:r>
            <w:r>
              <w:rPr>
                <w:rFonts w:cs="Sylfaen" w:ascii="GHEA Mariam" w:hAnsi="GHEA Mariam"/>
              </w:rPr>
              <w:t>թ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5, 7-5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Կ-ՄԱԿ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ԱՄՕՇԳՄՄ-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-15/2-16/2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 հունիս 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Mariam" w:hAnsi="GHEA Mariam"/>
                <w:sz w:val="18"/>
                <w:szCs w:val="18"/>
              </w:rPr>
              <w:t>25.12.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18"/>
                <w:szCs w:val="18"/>
              </w:rPr>
              <w:t>2016</w:t>
            </w: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 միլիոն երկու հարյուր հիսունմեկ հազար չորս հարյուր քսան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51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420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 միլիոն երկու հարյուր հիսունմեկ հազար չորս հարյուր քս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ն Եղբայրներ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ԱՄՕՇԳՄՄ-</w:t>
            </w:r>
            <w:r>
              <w:rPr>
                <w:rFonts w:cs="GHEA Grapalat" w:ascii="GHEA Grapalat" w:hAnsi="GHEA Grapalat"/>
                <w:sz w:val="18"/>
                <w:szCs w:val="18"/>
                <w:lang w:val="ru-RU" w:eastAsia="zh-CN"/>
              </w:rPr>
              <w:t>ՇՀԱՊՁԲ</w:t>
            </w:r>
            <w:r>
              <w:rPr>
                <w:rFonts w:cs="GHEA Grapalat" w:ascii="GHEA Grapalat" w:hAnsi="GHEA Grapalat"/>
                <w:sz w:val="18"/>
                <w:szCs w:val="18"/>
                <w:lang w:eastAsia="zh-CN"/>
              </w:rPr>
              <w:t>-15/2-16/2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2 հունիս 20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GHEA Mariam" w:hAnsi="GHEA Mariam"/>
                <w:sz w:val="18"/>
                <w:szCs w:val="18"/>
              </w:rPr>
              <w:t>25.12.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 LatArm" w:ascii="GHEA Mariam" w:hAnsi="GHEA Mariam"/>
                <w:sz w:val="18"/>
                <w:szCs w:val="18"/>
              </w:rPr>
              <w:t>2016</w:t>
            </w:r>
            <w:r>
              <w:rPr>
                <w:rFonts w:cs="Sylfaen" w:ascii="GHEA Mariam" w:hAnsi="GHEA Mariam"/>
                <w:sz w:val="18"/>
                <w:szCs w:val="18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--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00 երկու հարյուր ութ հազար ութ հարյուր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800 երկու հարյուր ութ հազար ութ հարյուր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-5, 7-50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ՀԱԿ-ՄԱԿ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ղվարդ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ֆարյ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94 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224211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էլ հասցե hakmak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ՇԻԲ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ԲԸ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իրի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մ</w:t>
            </w:r>
            <w:r>
              <w:rPr>
                <w:rFonts w:cs="Times Armenian;Times New Roman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/Հ 24737000612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ՎՀՀ 0331046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-րդ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Ման Եղբայրներ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որ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ե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Երևանյան 114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44574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էլ հասցե anait-m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ՓԲ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3003188474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33130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հրապարակվել է gnumner.am կայքում և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էլեկտրոնային եղանակով, միաժամանակյա ծանուցմամբ ուղարկվել է  `` </w:t>
            </w:r>
            <w:hyperlink r:id="rId2">
              <w:r>
                <w:rPr>
                  <w:rStyle w:val="InternetLink"/>
                  <w:rFonts w:cs="Sylfaen" w:ascii="GHEA Grapalat" w:hAnsi="GHEA Grapalat"/>
                  <w:b/>
                  <w:color w:val="000000"/>
                  <w:sz w:val="16"/>
                  <w:szCs w:val="16"/>
                  <w:lang w:val="af-ZA"/>
                </w:rPr>
                <w:t>apranq-15-2@shh.gnumner.am</w:t>
              </w:r>
            </w:hyperlink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սցեով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չեն եղել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--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Կ. Ռուստա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937596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oshakangayanemmhoak@mail.ru</w:t>
            </w:r>
          </w:p>
        </w:tc>
        <w:tc>
          <w:tcPr>
            <w:tcW w:w="144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lang w:val="es-ES"/>
        </w:rPr>
        <w:t xml:space="preserve">ՀՀ </w:t>
      </w:r>
      <w:r>
        <w:rPr>
          <w:rFonts w:cs="GHEA Grapalat" w:ascii="GHEA Grapalat" w:hAnsi="GHEA Grapalat"/>
        </w:rPr>
        <w:t>Արագածոտ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Օշ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այան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2@shh.gnumner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38:00Z</dcterms:created>
  <dc:creator>NAT</dc:creator>
  <dc:description/>
  <dc:language>en-US</dc:language>
  <cp:lastModifiedBy>User</cp:lastModifiedBy>
  <cp:lastPrinted>2016-02-28T16:23:00Z</cp:lastPrinted>
  <dcterms:modified xsi:type="dcterms:W3CDTF">2016-06-03T11:38:00Z</dcterms:modified>
  <cp:revision>2</cp:revision>
  <dc:subject/>
  <dc:title>Ð²Úî²ð²ðàôÂÚàôÜ ´²ò  ÀÜÂ²ò²Î²ðàì  ÜàôØ   Î²î²ðºÈàô  Ø²êÆÜ</dc:title>
</cp:coreProperties>
</file>