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ՀԾՁԲ-16/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Ն-ԲԸԱՀԾՁԲ-16/14 ծածկագրով հայտարարված առանց գնումների հայտարարությունը նա</w:t>
      </w:r>
      <w:r>
        <w:rPr>
          <w:rFonts w:cs="GHEA Grapalat" w:ascii="GHEA Grapalat" w:hAnsi="GHEA Grapalat"/>
          <w:sz w:val="20"/>
          <w:lang w:val="af-ZA"/>
        </w:rPr>
        <w:t xml:space="preserve">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ռավարական N 3 շենքի տարածքների ընթացիկ նորոգման աշխատանքների որակ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/Ձ Վահր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մ Կնյ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ru-RU"/>
              </w:rPr>
              <w:t>Ա/Ձ Վահր</w:t>
            </w: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մ Կնյ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6-03T11:46:00Z</dcterms:modified>
  <cp:revision>11</cp:revision>
  <dc:subject/>
  <dc:title>                                        Ð²Úî²ð²ðàôÂÚàôÜ ´²ò  ÀÜÂ²ò²Î²ðàì  ÜàôØ   Î²î²ðºÈàô  Ø²êÆÜ</dc:title>
</cp:coreProperties>
</file>