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>&lt;&lt;ԱՄԲՄ-ՇՀ-ԱՊՁԲ-16/5 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Բյուրականի-մանկապարտեզ» ՀՈԱԿ-ը, որը գտնվում է ՀՀ Արագածոտնի մարզ գ. Բյուրական 31 փողոց, 1 նրբանցք, 2 տուն հասցեում, ստորև ներկայացնում է &lt;&lt;ԱՄԲՄ-ՇՀ-ԱՊՁԲ-16/5 &gt;&gt;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691"/>
        <w:gridCol w:w="123"/>
        <w:gridCol w:w="210"/>
        <w:gridCol w:w="92"/>
        <w:gridCol w:w="327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եղ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9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ացո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ժ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ցարձ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5,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ձու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10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10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Ձու սեղանի կամ դիետիկ, 1-րդ կարգի, տեսակավորված ըստ մեկ ձվի զանգվածի, դիետիկ ձվի պահման ժամկետը՝ 7 օր, սեղանի ձվինը` 25 օր, սառնարանային պայմաններում` 90 օր, ՀՍՏ 182-2012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9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2-2012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1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, կամաչ, 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55%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զմ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խկ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րև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թե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ծիրա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թարմ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պտղաբանական խմբի, մաքուր, առանց վնասվածքների, խալերի,  պտղամիսը մաքուր, քաղցր,  չորդն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լ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ի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դն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եղ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թարմ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պտղաբանական խմբի, մաքուր, առանց վնասվածքների, խալերի,  պտղամիսը մաքուր, քաղցր,  չորդն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լ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ի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դն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ավարի մի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0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09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ս տավարի պաղեցրած, փափուկ միս առանց ոսկորի, տեղ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 զարգացած մկաններով, պահված 0 օ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ից մինչև 4 օ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ջերմաստիճանի պայմաններում` 6 ժ-ից ոչ ավելի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պարարտության, պաղեցրած մսի մակերեսը չպետք է լինի խոնավ, ոսկորի և մսի հարաբերակցությունը` համապատասխանաբար 0 % և 10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ղե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րգա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կ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ար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ղե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րաբերակց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պատասխանաբ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վի մսեղի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4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րոյլեռ տիպի, տեղ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առանց փորոտիքի, մաքուր, արյունազրկված, սառեցված, ամբողջական,  առանց կողմնակի հոտերի, փաթեթավորված պոլիէթիլենային թաղանթներով, ԳՕՍՏ 25391-8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րոյլ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րոտ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յունազ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55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5588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իջին չափսի, տեսքը թարմ, ամբողջական, առանց հիվանդությունների, չոր,  առանց ճաքերի և վնասվածքների:Վաղահաս և ուշահաս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ի, չցրտահարված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րգահյու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5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ի օգտագործման համար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հոտն ու համը դուրեկան,քաղցր, առանց թթված  կամ կողմնակի համ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բի կանաչ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9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կանաչ, մաքուր,  թարմ, առանց վնասվածքների, ընտիր կամ սովորական տեսակ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լի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9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Լոլիկ թարմ օգտագործման տեսակի, անվտանգությունը` ըստ 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GHEA Grapalat" w:hAnsi="GHEA Grapalat"/>
                <w:sz w:val="16"/>
                <w:szCs w:val="16"/>
              </w:rPr>
              <w:t>I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4,9-01-2003 (ՌԴ Սան Պին 2,3,2-1078-01) , առանց վնասվածք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3,2-1078-01)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բի հատիկավո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0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հատիկավոր,  գունավոր, միագույն, գունավոր ցայտուն, մաքուր. չոր` խոնավությունը 15 %-ից ոչ ավելի կամ միջին չորությամբ` (15,1-18,0) %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5,1-18,0) %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1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ամբողջական, համասեռ, մաքուր, չոր` խոնավությունը` (14,0-17,0) % ոչ ավել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3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Չորացրած, կեղևած, դեղին  գույնի, ամբողջական, չոր և մաքուր., համասեռ  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ոխ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լուխ սոխ, թարմ, կծու, կիսակծու կամ քաղցր, ընտիր տեսակի, նեղ մասի տրամագիծը 3 սմ-ից ոչ պակաս. առանց վնասվածք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ճակնդ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.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4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28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 xml:space="preserve">Ներքին կառուցվածքը` միջուկը հյութալի, քաղցր, առանց դառնության, 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  <w:br/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վարուն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7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Վարունգ թարմ օգտագործման տեսակի, անվտանգությունը` ըստ 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GHEA Grapalat" w:hAnsi="GHEA Grapalat"/>
                <w:sz w:val="16"/>
                <w:szCs w:val="16"/>
              </w:rPr>
              <w:t>I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4,9-01-2003 (ՌԴ Սան Պին 2,3,2-1078-01) , աօանց վնասվածք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3,2-1078-01)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օ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2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Խառը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կանաչի ,տարբեր տեսակի,  մեծ մասը համեմ և պետրուշկ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Խառ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ետրուշկա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աքդեղ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2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քաղցր/ կարմիր և կանաչ: Ընտիր կամ սովորակ անտեսակի։ Անվտանգությունը, փաթեթավորումը և մակնշումը` ըստ ՀՀ կառավարության 2006թ. դեկտեմբերի 21-ի 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վ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եսակ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1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13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Խնձոր թարմ, քաղցր,արտաքին տեսքը՝  առանց վնասվածքների, մաքուր, չոր,  պտղաբան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խմբի,  նեղ տրամագիծը 5 սմ-ից ոչ պակաս, միջին չափսի, ներքին կառուցվածքը՝ միջուկը հյութալի , առանց վնասվածքներ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նա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89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898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Բանան թարմ, պտղաբան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խմբի (71-ից փոքր մինչև 63 մմ ներառյալ), արտաքին տեսքը՝ առանց վնասվածքների  և ծեծկված տեղերի, գույնը կանաչից դեղին, ներքին կառուցվածքը՝ միագույն, դեղին երանգների մե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եծ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նդարի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անդարին թարմ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պտղաբանական խմբի, դեղին կեղևով  պտղամսով, ԳՕՍՏ 4428-82, անվտանգությունը, փաթեթավորումը և մակնշումը` ըստ ՀՀ կառ. 2006թ. դեկտեմբերի 21-ի 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428-82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եմ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0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տեղական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ծիրանի  ` տարբեր, 1-ին տեսակի , միասեռ, առանց մրգերի կեղևի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ի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6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 կամ առաջին տեսակների, ապակե կամ մետաղյա տարաներով, փաթեթավորումը` մինչև 10 դմ3 տարողությամբ,միասեռ, քաղքր, առանց դառնության կամ կողմնակի համ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ևածաղկի ձե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5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Ռաֆինացված(զտած), պատրաստված արևածաղկի սերմերի լուծամզման և ճզմման եղանակով, բարձր տեսակի, զտված, հոտազերծված, ԳՕՍՏ 1129-93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88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ստերացված կովի կաթ 3 % յուղայնությամբ, թթվայնությունը` 16-21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ԳՕՍՏ 13277-79: առանց կողմնակի  համի և համ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Խտացրած 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5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51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-ից ոչ ավելի, պիտանելիության մնացորդային ժամկետը մատակարարման պահից ոչ պակաս քան 70 %, առանց կողմնակի( երկաթի) համի և հոտի,  չժանգոտած  տարայով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տ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6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8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48 0T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ժանգո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.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.4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77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776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 կովի կաթից, յուղայնությունը` 20 %-ից ոչ պակաս, թթվայնությունը` 65-100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տեղական արտադրությ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առանց կողմնակի համ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րա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6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68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ելանդական,գույնը  դեղին, առանց կողմնակի համի և հոտի,   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ելանդ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7-9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.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7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ռանց կողմնակի համի և հոտ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ռանց կողմնակի համի և հոտ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թնաշ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.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.4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19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1952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ասական, կաթնաշոռ 18 և 9,0% յուղի պարունակությամբ, թթվայնությունը` 210-240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 առանց ավելորդ  համի և հոտի, գույնը սպիտակ, առանց դառնության , միասեռ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210-240 0T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ծու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5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52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 կովի կաթից, յուղայնությունը 3%-ից ոչ պակաս, թթվայնությունը 65-100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: սպիտակ, առանց կողմնակի  հոտի և համ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լյու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3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 տեսակի,ցորենի ալյուր,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0-2007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1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Սպիտակ, մաքրված, խոշոր, բարձր, երկար տեսակի, չկոտրած, լայնությունից բաժանվում են 1-ից մինչև 4 տիպերի, ըստ տիպերի խոնավությունը 13%-ից մինչև 15%, ԳՕՍՏ 6293-90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նդկ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6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67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Հնդկաձավար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կամ </w:t>
            </w:r>
            <w:r>
              <w:rPr>
                <w:rFonts w:cs="Calibri" w:ascii="GHEA Grapalat" w:hAnsi="GHEA Grapalat"/>
                <w:sz w:val="16"/>
                <w:szCs w:val="16"/>
              </w:rPr>
              <w:t>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ների, մաքուր, խոնավությունը` 14,0 %-ից ոչ ավելի, հատիկները` 97,5 %-ից ոչ պակաս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4,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7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իսե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4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րգային, թարմ, տուփերով, ԳՕՍՏ 18488-2000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Մրգային, թարմ, տուփերով, ԳՕՍՏ 18488-2000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պիտակ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ված կոշտ և փափուկ ցորենից, ԳՕՍՏ , մաքուր</w:t>
              <w:br/>
              <w:t xml:space="preserve">7022-97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br/>
              <w:t xml:space="preserve">7022-97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ց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9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մատնաքաշ, թարմ, փափուկ, Ցորենի բարձր կարգի կամ 1-ին տեսակի ալյուրից պատրաստված, ՀՍՏ 31-99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ատնաքաշ, թարմ, փափուկ, Ցորենի բարձր կարգի կամ 1-ին տեսակի ալյուրից պատրաստված, ՀՍՏ 31-99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.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925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ամբողջական,  կաթնահունց, շաքարահունց և երկարատև </w:t>
              <w:br/>
              <w:t xml:space="preserve">պատրաստված, խոնավությունը`3%-ից մինչև 10%, շաքարի զանգվածային պարունակությունը` 20% -ից մինչև 27%, յուղայնությունը` 3%-ից մինչև 30%: </w:t>
              <w:br/>
              <w:t xml:space="preserve">ԳՕՍՏ15810-96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մբողջական,  կաթնահունց, շաքարահունց և երկարատև </w:t>
              <w:br/>
              <w:t xml:space="preserve">պատրաստված, խոնավությունը`3%-ից մինչև 10%, շաքարի զանգվածային պարունակությունը` 20% -ից մինչև 27%, յուղայնությունը` 3%-ից մինչև 30%: </w:t>
              <w:br/>
              <w:t xml:space="preserve">ԳՕՍՏ15810-96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.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7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78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իջուկով և առանց միջուկի, չափածրարված և առանց, ԳՕՍՏ 14031-68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031-68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80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804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կնդեղ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9,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14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000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կաո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.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.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7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775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շի, խոնավությունը `6%-ից ոչ ավելի,</w:t>
            </w:r>
            <w:r>
              <w:rPr>
                <w:rFonts w:cs="Calibri" w:ascii="GHEA Grapalat" w:hAnsi="GHEA Grapalat"/>
                <w:sz w:val="16"/>
                <w:szCs w:val="16"/>
              </w:rPr>
              <w:t>p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-ը 7,1-ից ոչ  ավելի, դիսպերսությունը `90%-ից ոչ պակաս,փաթեթավորված թղթե տուփերում և </w:t>
              <w:br/>
              <w:t xml:space="preserve">մետաղյա կամ ապակյա բանկաներում,ինչպես նաև ոչ կծռաբաժանված,ԳՕՍՏ 108-76, առանց կողմնակի համ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`6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pH`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,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սպերս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`90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ծռա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8-76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նֆետ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4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ամ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ոմա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նդո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նդողամրգ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շակարկա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իլյաժ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րալ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անյութ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նֆ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4-2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րբաթիթ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փաթա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շռ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նի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կարո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5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54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ակարոնեղեն անդրոժ խմորից, կախված ալյուրի տեսակից և որակից`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պինդ ցորենի ալյուրից), Б (փափուկ ապակենման ցորենի ալյուրից), </w:t>
            </w:r>
            <w:r>
              <w:rPr>
                <w:rFonts w:cs="Calibri" w:ascii="GHEA Grapalat" w:hAnsi="GHEA Grapalat"/>
                <w:sz w:val="16"/>
                <w:szCs w:val="16"/>
              </w:rPr>
              <w:t>B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հացաթխման ցորենի ալյուրից), չափածրարված և առանց չափածրարման, ԳՕՍՏ 875-92 կամ համարժեք, եփելուց շուտ չլուծվող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A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, B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փ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.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.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8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ների, ԳՕՍՏ 1937-90 կամ ԳՕՍՏ1938-90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րև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պ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ւն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38-9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ղ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76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նր, կերակրի աղ` բարձր տեսակի, յոդացված ՀՍՏ 239-2005 Պիտանելիության ժամկետը արտադրման օրվանից ոչ պակաս 12 ամի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ոդա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.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7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կերակրի, մանր, սպիտակ, սննդում օգտագործվող համային հավելում: Չափածրարված գործարանային փաթեթավորմամբ ՀՀ գործող նորմերին և ստանդարտներին համապատասխան (0.5կգ): ԳՕՍՏ 2156-76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ննդ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0.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56-76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պրանքները ընդգրկված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ի ցուցակում և  ապրանքների խմբաքանակի նախահաշվային գինը գերազանցում է բազային միավորը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6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6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800</w:t>
            </w:r>
          </w:p>
        </w:tc>
      </w:tr>
      <w:tr>
        <w:trPr>
          <w:trHeight w:val="2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3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3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3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5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5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5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7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7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7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70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6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6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6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60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Մարտիկ Ղազարյա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8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8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8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8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9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0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400</w:t>
            </w:r>
          </w:p>
        </w:tc>
      </w:tr>
      <w:tr>
        <w:trPr>
          <w:trHeight w:val="20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 և  ԱՁ Մարտիկ Ղազարյան -ը ԱԱՀ-ի դաշտում չ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գրանց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, 41-4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&lt;&lt;ԱՄԲՄ-ՇՀ-ԱՊՁԲ-16/5 </w:t>
            </w:r>
            <w:r>
              <w:rPr>
                <w:rFonts w:cs="GHEA Grapalat" w:ascii="GHEA Grapalat" w:hAnsi="GHEA Grapalat"/>
                <w:sz w:val="18"/>
              </w:rPr>
              <w:t>-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Arial AMU;Arial" w:hAnsi="Arial AMU;Arial"/>
                <w:sz w:val="20"/>
              </w:rPr>
              <w:t>2562036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Calibri" w:ascii="Sylfaen" w:hAnsi="Sylfaen"/>
                <w:sz w:val="20"/>
                <w:lang w:val="hy-AM"/>
              </w:rPr>
              <w:t>երկու միլիոն հինգ հարյուր վաթսուներկու հազար երեսունվե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Arial AMU;Arial" w:hAnsi="Arial AMU;Arial"/>
                <w:sz w:val="20"/>
              </w:rPr>
              <w:t>2562036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/</w:t>
            </w:r>
            <w:r>
              <w:rPr>
                <w:rFonts w:cs="Calibri" w:ascii="Sylfaen" w:hAnsi="Sylfaen"/>
                <w:sz w:val="20"/>
                <w:lang w:val="hy-AM"/>
              </w:rPr>
              <w:t>երկու միլիոն հինգ հարյուր վաթսուներկու հազար երեսունվե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Մարտիկ Ղազարյան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ՄԲՄ-ՇՀ-ԱՊՁԲ-16/5</w:t>
            </w:r>
            <w:r>
              <w:rPr>
                <w:rFonts w:cs="GHEA Grapalat" w:ascii="GHEA Grapalat" w:hAnsi="GHEA Grapalat"/>
                <w:sz w:val="18"/>
              </w:rPr>
              <w:t>-2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</w:rPr>
              <w:t>483600</w:t>
            </w:r>
            <w:r>
              <w:rPr>
                <w:rFonts w:cs="Calibri" w:ascii="Calibri" w:hAnsi="Calibri"/>
                <w:color w:val="000000"/>
                <w:sz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չորս հարյուր ութսուներեք հազար վեց հարյուր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83600</w:t>
            </w:r>
            <w:r>
              <w:rPr>
                <w:rFonts w:cs="Calibri" w:ascii="Calibri" w:hAnsi="Calibri"/>
                <w:color w:val="000000"/>
                <w:sz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չորս հարյուր ութսուներեք հազար վեց հարյուր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, 41-4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գ. Բյուրական, 1 փողոց, 3 նրբանցք, 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93 13-27-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haykavagyan7691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1221002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Մարտիկ Ղազար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. Բյուրական, 14 փողոց, 4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93 81-88-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es-ES"/>
              </w:rPr>
              <w:t>&lt;&lt;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22"/>
                  <w:lang w:val="es-ES"/>
                </w:rPr>
                <w:t>zakarhovhannisyan@yahoo.com</w:t>
              </w:r>
            </w:hyperlink>
            <w:r>
              <w:rPr>
                <w:rFonts w:cs="Sylfaen" w:ascii="GHEA Grapalat" w:hAnsi="GHEA Grapalat"/>
                <w:sz w:val="12"/>
                <w:szCs w:val="22"/>
                <w:lang w:val="es-ES"/>
              </w:rPr>
              <w:t>&gt;&gt;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1221</w:t>
            </w:r>
            <w:r>
              <w:rPr>
                <w:rFonts w:cs="GHEA Grapalat" w:ascii="GHEA Grapalat" w:hAnsi="GHEA Grapalat"/>
                <w:sz w:val="16"/>
                <w:szCs w:val="16"/>
              </w:rPr>
              <w:t>0067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46286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 էլեկտրոնային եղանակով միաժամանակյա ծանուցմամբ ուղար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 կնքած մասնակիցներին՝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apranq-15-2@shh.gnumner.am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և հրապարակվել է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 xml:space="preserve">gnumner.am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7307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ristina.badaly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ագածոտնի մարզի գ. Բյուրական «Բյուրականի-մանկապարտեզ» ՀՈԱԿ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hyperlink" Target="mailto:zakarhovhannisyan@yahoo.com" TargetMode="External"/><Relationship Id="rId4" Type="http://schemas.openxmlformats.org/officeDocument/2006/relationships/hyperlink" Target="mailto:apranq-15-2@shh.gnumner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6:00Z</dcterms:created>
  <dc:creator>NAT</dc:creator>
  <dc:description/>
  <dc:language>en-US</dc:language>
  <cp:lastModifiedBy>User</cp:lastModifiedBy>
  <cp:lastPrinted>2014-07-02T15:56:00Z</cp:lastPrinted>
  <dcterms:modified xsi:type="dcterms:W3CDTF">2016-06-03T11:36:00Z</dcterms:modified>
  <cp:revision>2</cp:revision>
  <dc:subject/>
  <dc:title>Ð²Úî²ð²ðàôÂÚàôÜ ´²ò  ÀÜÂ²ò²Î²ðàì  ÜàôØ   Î²î²ðºÈàô  Ø²êÆÜ</dc:title>
</cp:coreProperties>
</file>