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ՙՙՀԱՆ(1)-ՇՀԱՊՁԲ-15/8-16՚՚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 Երևան 0042 &lt;&lt;Զվարթնոց&gt;&gt; օ/կ Ի. Գասպարյան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(1)-ՇՀԱՊՁԲ-15/8-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կ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պտիկական սկավառակ՝ լազերաին սկավարակ CD-R 700 Mb 5.25" տուփ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 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[anahit.karapetyan@armats.am]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ՙՀայաէրոնավիգացիա՚՚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6-06-03T10:04:00Z</dcterms:modified>
  <cp:revision>9</cp:revision>
  <dc:subject/>
  <dc:title>Ð²Úî²ð²ðàôÂÚàôÜ ´²ò  ÀÜÂ²ò²Î²ðàì  ÜàôØ   Î²î²ðºÈàô  Ø²êÆÜ</dc:title>
</cp:coreProperties>
</file>