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ՊԵԿ-ԲԸԱՀԾՁԲ-05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 որը գտնվում է ք.Երևան, Մ.Խորենաց 3,7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ՀՀ ԿԱ ՊԵԿ-ԲԸԱՀԾՁԲ-05-16/7 </w:t>
      </w:r>
      <w:r>
        <w:rPr>
          <w:rFonts w:cs="GHEA Grapalat" w:ascii="GHEA Grapalat" w:hAnsi="GHEA Grapalat"/>
          <w:sz w:val="20"/>
          <w:lang w:val="af-ZA"/>
        </w:rPr>
        <w:t>ծածկագրով առանց գնումների հայտարարությունը նախապես հրապարակելու բանակցային ընթացակարգը չկայացած հայտարարելու մասին համառոտ տեղեկատվությունը։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2"/>
              </w:rPr>
              <w:t>հանրային հեռախոսային ծառայ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ն 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նարիկ Ջուլհա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.julhakyan@minfin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06-03T12:08:00Z</dcterms:modified>
  <cp:revision>10</cp:revision>
  <dc:subject/>
  <dc:title>                                        Ð²Úî²ð²ðàôÂÚàôÜ ´²ò  ÀÜÂ²ò²Î²ðàì  ÜàôØ   Î²î²ðºÈàô  Ø²êÆÜ</dc:title>
</cp:coreProperties>
</file>