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6/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N ՏԾԻԳ-ԲԸԱՇՁԲ-2016/1 ծածկագրով բաց ընթացակարգը չկայացած հայտարարելու մասին համառոտ տեղեկատվությունը։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688"/>
        <w:gridCol w:w="1978"/>
        <w:gridCol w:w="328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7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Հ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 xml:space="preserve">-28, </w:t>
            </w:r>
            <w:r>
              <w:rPr>
                <w:rFonts w:cs="Arial" w:ascii="GHEA Grapalat" w:hAnsi="GHEA Grapalat"/>
                <w:sz w:val="20"/>
                <w:szCs w:val="16"/>
              </w:rPr>
              <w:t>Ջրառատ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  <w:szCs w:val="16"/>
              </w:rPr>
              <w:t>Մեղրաձոր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  <w:szCs w:val="16"/>
              </w:rPr>
              <w:t>Հանքավան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16"/>
              </w:rPr>
              <w:t>կմ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 xml:space="preserve"> 8+100 </w:t>
            </w:r>
            <w:r>
              <w:rPr>
                <w:rFonts w:cs="Arial" w:ascii="GHEA Grapalat" w:hAnsi="GHEA Grapalat"/>
                <w:sz w:val="20"/>
                <w:szCs w:val="16"/>
              </w:rPr>
              <w:t>հատվածի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16"/>
              </w:rPr>
              <w:t>հողային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16"/>
              </w:rPr>
              <w:t>պաստառի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16"/>
              </w:rPr>
              <w:t>վերականգնման</w:t>
            </w:r>
            <w:r>
              <w:rPr>
                <w:rFonts w:cs="Arial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16"/>
              </w:rPr>
              <w:t>աշխատանքնե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«Նոր-Էներջի» ՍՊԸ (համատեղգործունեության պայմանագիր (կոնսորցիում)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սնակցի հայտում առկա են բազմաթիվ անհամապատասխանություններ, մասնավորապես՝ հայտում առկա չէ համատեղ գործունեության պայմանագիրը բացակայույում է: Մասնակցի հայտի գնահատման ժամանակ հնարավոր չէ կիրառել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0.02.2011 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 N 168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Գնումն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</w:rPr>
              <w:t>ործընթաց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կար</w:t>
            </w:r>
            <w:r>
              <w:rPr>
                <w:rFonts w:cs="Times Armenia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րդ կետի 6)-րդ ենթակետի բ. պարբերությամբ և սույն ընթացակարգի հրավերի I մասի 7-րդ կետի 7.5.2 ենթակետի 1)-ին պարբերությամբ սահմանված պահանջները</w:t>
            </w:r>
          </w:p>
        </w:tc>
      </w:tr>
      <w:tr>
        <w:trPr>
          <w:trHeight w:val="11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«Հրազդանի ՃՇՇՁ» ԲԲ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վճարման պահանջագրում առկա է անհամապատասխանություն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դրանիկ Մովսեսյան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(+37410) 59 00 20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amovsisyan@transportpiu.am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03T10:59:00Z</dcterms:modified>
  <cp:revision>8</cp:revision>
  <dc:subject/>
  <dc:title>                                        Ð²Úî²ð²ðàôÂÚàôÜ ´²ò  ÀÜÂ²ò²Î²ðàì  ÜàôØ   Î²î²ðºÈàô  Ø²êÆÜ</dc:title>
</cp:coreProperties>
</file>