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2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ԱՇՁԲ-2016/2 ծածկագրով բաց ընթացակարգը չկայացած հայտարարելու մասին համառոտ տեղեկատվությունը։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22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Հ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-28, </w:t>
            </w:r>
            <w:r>
              <w:rPr>
                <w:rFonts w:cs="Arial" w:ascii="GHEA Grapalat" w:hAnsi="GHEA Grapalat"/>
                <w:sz w:val="20"/>
                <w:szCs w:val="16"/>
              </w:rPr>
              <w:t>Ջրառատ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  <w:szCs w:val="16"/>
              </w:rPr>
              <w:t>Մեղրաձոր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  <w:szCs w:val="16"/>
              </w:rPr>
              <w:t>Հանքավան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կմ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8+100 </w:t>
            </w:r>
            <w:r>
              <w:rPr>
                <w:rFonts w:cs="Arial" w:ascii="GHEA Grapalat" w:hAnsi="GHEA Grapalat"/>
                <w:sz w:val="20"/>
                <w:szCs w:val="16"/>
              </w:rPr>
              <w:t>հատվածի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հողային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պաստառի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վերականգնման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հրադյան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տ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տկ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ը</w:t>
            </w:r>
          </w:p>
        </w:tc>
      </w:tr>
      <w:tr>
        <w:trPr>
          <w:trHeight w:val="21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ru-RU"/>
              </w:rPr>
              <w:t>Տ-8-81, Մ-12-Խնածախ-Վաղատուր-Տ-8-13 կմ 2+800 հատվածի երկաթբետոնյա խողովակի վերականգն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շին Տեխնախ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ւո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ներ</w:t>
            </w:r>
          </w:p>
        </w:tc>
      </w:tr>
      <w:tr>
        <w:trPr>
          <w:trHeight w:val="21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16"/>
                <w:lang w:val="ru-RU"/>
              </w:rPr>
              <w:t>Մ-16, Մ-4-Ոսկեպար-Նոյեմբերյան-Մ-6 կմ 37+000 փլուզված հատվածի վերականգն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16"/>
                <w:lang w:val="ru-RU"/>
              </w:rPr>
              <w:t>«Վառմա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մից հայտը սխալ է ներկայացվել www.armeps.am էլեկտրոնային կայքի (այսուհետև՝ կայք) միջոցով, ինչի հետևանքով կայքը թույլ չի տալիս բացել նշված հայտը</w:t>
            </w:r>
          </w:p>
        </w:tc>
      </w:tr>
      <w:tr>
        <w:trPr>
          <w:trHeight w:val="22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ru-RU"/>
              </w:rPr>
              <w:t>Հ-28, Ջրառատ-Մեղրաձոր-Հանքավան կմ 26+000 հողային պաստառի վերին շեպի վերականգն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հրադյան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տ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տկ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ը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ոնտաժշինտրան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մից ներկայացված վճարման պահանջագրի և գնային առաջարկում առկա են անհամապատասխանություններ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Հրազդանի ՃՇՇՁ»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ւո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(+37410) 59 00 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amovsisyan@transportpiu.a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03T10:49:00Z</dcterms:modified>
  <cp:revision>9</cp:revision>
  <dc:subject/>
  <dc:title>                                        Ð²Úî²ð²ðàôÂÚàôÜ ´²ò  ÀÜÂ²ò²Î²ðàì  ÜàôØ   Î²î²ðºÈàô  Ø²êÆÜ</dc:title>
</cp:coreProperties>
</file>