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5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ԲԸԱՇՁԲ-2016/5 ծածկագրով բաց ընթացակարգը չկայացած հայտարարելու մասին համառոտ տեղեկատվությունը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265"/>
        <w:gridCol w:w="1980"/>
        <w:gridCol w:w="328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Մ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-4,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Երևան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Սևան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Իջևան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Ադրբեջանի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սահման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կմ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43+300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հատվածի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վթարված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կամուրջի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հիմնանորոգմ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color w:val="000000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1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Հ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-28,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Ջրառատ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Մեղրաձոր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Հանքավան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կմ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1+127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հատվածի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վթարային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կամուրջի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</w:rPr>
              <w:t>վերականգնմ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color w:val="000000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i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Մովսես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(+37410) 59 00 20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amovsisyan@transportpiu.am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03T11:12:00Z</dcterms:modified>
  <cp:revision>9</cp:revision>
  <dc:subject/>
  <dc:title>                                        Ð²Úî²ð²ðàôÂÚàôÜ ´²ò  ÀÜÂ²ò²Î²ðàì  ÜàôØ   Î²î²ðºÈàô  Ø²êÆÜ</dc:title>
</cp:coreProperties>
</file>