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Հ ԿԱ Ո ՇՀԱՊՁԲ-15/16-ԲՍԳ/2016/ՓՔ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ՀՀ ԿԱ Ո ՇՀԱՊՁԲ-15/16-ԲՍԳ/2016/ՓՔՎ 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"/>
        <w:gridCol w:w="426"/>
        <w:gridCol w:w="40"/>
        <w:gridCol w:w="915"/>
        <w:gridCol w:w="19"/>
        <w:gridCol w:w="11"/>
        <w:gridCol w:w="137"/>
        <w:gridCol w:w="27"/>
        <w:gridCol w:w="144"/>
        <w:gridCol w:w="553"/>
        <w:gridCol w:w="12"/>
        <w:gridCol w:w="119"/>
        <w:gridCol w:w="147"/>
        <w:gridCol w:w="548"/>
        <w:gridCol w:w="161"/>
        <w:gridCol w:w="49"/>
        <w:gridCol w:w="376"/>
        <w:gridCol w:w="43"/>
        <w:gridCol w:w="12"/>
        <w:gridCol w:w="176"/>
        <w:gridCol w:w="174"/>
        <w:gridCol w:w="692"/>
        <w:gridCol w:w="36"/>
        <w:gridCol w:w="145"/>
        <w:gridCol w:w="43"/>
        <w:gridCol w:w="90"/>
        <w:gridCol w:w="441"/>
        <w:gridCol w:w="372"/>
        <w:gridCol w:w="6"/>
        <w:gridCol w:w="187"/>
        <w:gridCol w:w="74"/>
        <w:gridCol w:w="62"/>
        <w:gridCol w:w="574"/>
        <w:gridCol w:w="158"/>
        <w:gridCol w:w="9"/>
        <w:gridCol w:w="359"/>
        <w:gridCol w:w="34"/>
        <w:gridCol w:w="154"/>
        <w:gridCol w:w="277"/>
        <w:gridCol w:w="94"/>
        <w:gridCol w:w="38"/>
        <w:gridCol w:w="422"/>
        <w:gridCol w:w="276"/>
        <w:gridCol w:w="15"/>
        <w:gridCol w:w="1141"/>
      </w:tblGrid>
      <w:tr>
        <w:trPr>
          <w:trHeight w:val="146" w:hRule="atLeast"/>
        </w:trPr>
        <w:tc>
          <w:tcPr>
            <w:tcW w:w="86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8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աշտաբայ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անո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սպիտակ</w:t>
            </w:r>
            <w:r>
              <w:rPr>
                <w:rFonts w:cs="Sylfaen" w:ascii="Arial LatArm" w:hAnsi="Arial LatArm"/>
                <w:color w:val="000000"/>
                <w:sz w:val="20"/>
              </w:rPr>
              <w:t>/PPS 400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2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2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4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4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SIRCHIE&gt;&gt; ֆիրմային արտադրության կամ համարժեք որակի, 15սմ երկարությամբ, տուփի մեջ 20 հատ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SIRCHIE&gt;&gt; ֆիրմային արտադրության կամ համարժեք որակի, 15սմ երկարությամբ, տուփի մեջ 20 հատ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աշտաբային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ոն</w:t>
            </w:r>
            <w:r>
              <w:rPr>
                <w:rFonts w:cs="Sylfaen" w:ascii="Arial LatArm" w:hAnsi="Arial LatArm"/>
                <w:sz w:val="20"/>
              </w:rPr>
              <w:t>`</w:t>
            </w:r>
            <w:r>
              <w:rPr>
                <w:rFonts w:cs="Sylfaen" w:ascii="Sylfaen" w:hAnsi="Sylfaen"/>
                <w:sz w:val="20"/>
              </w:rPr>
              <w:t>սև</w:t>
            </w:r>
            <w:r>
              <w:rPr>
                <w:rFonts w:cs="Sylfaen" w:ascii="Arial LatArm" w:hAnsi="Arial LatArm"/>
                <w:sz w:val="20"/>
              </w:rPr>
              <w:t xml:space="preserve"> /PPS 403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2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2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SIRCHIE&gt;&gt; ֆիրմային արտադրության կամ համարժեք որակի, 15սմ երկարությամբ, տուփի մեջ 20 հատ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SIRCHIE&gt;&gt; ֆիրմային արտադրության կամ համարժեք որակի, 15սմ երկարությամբ, տուփի մեջ 20 հատ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տնադրոշմային</w:t>
            </w:r>
            <w:r>
              <w:rPr>
                <w:rFonts w:cs="Sylfae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խոշորացույց</w:t>
            </w:r>
            <w:r>
              <w:rPr>
                <w:rFonts w:cs="Sylfaen" w:ascii="Arial LatArm" w:hAnsi="Arial LatArm"/>
                <w:sz w:val="20"/>
                <w:lang w:val="af-ZA"/>
              </w:rPr>
              <w:t>`</w:t>
            </w:r>
            <w:r>
              <w:rPr>
                <w:rFonts w:cs="Sylfaen" w:ascii="Sylfaen" w:hAnsi="Sylfaen"/>
                <w:sz w:val="20"/>
                <w:lang w:val="af-ZA"/>
              </w:rPr>
              <w:t>շարժական</w:t>
            </w:r>
            <w:r>
              <w:rPr>
                <w:rFonts w:cs="Sylfae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ենակով</w:t>
            </w:r>
            <w:r>
              <w:rPr>
                <w:rFonts w:cs="Sylfaen" w:ascii="Arial LatArm" w:hAnsi="Arial LatArm"/>
                <w:sz w:val="20"/>
                <w:lang w:val="af-ZA"/>
              </w:rPr>
              <w:t>/PFP100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6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6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սնագիտացված, մետաղյա հենքով, կարգավորող բարձրությունով, 4,5 անգամ մեծացում PFP 100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սնագիտացված, մետաղյա հենքով, կարգավորող բարձրությունով, 4,5 անգամ մեծացում PFP 100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ատնադրոշմային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կդիր</w:t>
            </w:r>
            <w:r>
              <w:rPr>
                <w:rFonts w:cs="Sylfaen" w:ascii="Arial LatArm" w:hAnsi="Arial LatArm"/>
                <w:sz w:val="20"/>
              </w:rPr>
              <w:t>`</w:t>
            </w:r>
            <w:r>
              <w:rPr>
                <w:rFonts w:cs="Sylfaen" w:ascii="Sylfaen" w:hAnsi="Sylfaen"/>
                <w:sz w:val="20"/>
              </w:rPr>
              <w:t>սև</w:t>
            </w:r>
            <w:r>
              <w:rPr>
                <w:rFonts w:cs="Sylfaen" w:ascii="Arial LatArm" w:hAnsi="Arial LatArm"/>
                <w:sz w:val="20"/>
              </w:rPr>
              <w:t xml:space="preserve"> /LBP100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5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5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տնադրոշմային սև տակդիր /LBP100/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տնադրոշմային սև տակդիր /LBP100/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ատնադրոշմային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կդիր</w:t>
            </w:r>
            <w:r>
              <w:rPr>
                <w:rFonts w:cs="Sylfaen" w:ascii="Arial LatArm" w:hAnsi="Arial LatArm"/>
                <w:sz w:val="20"/>
              </w:rPr>
              <w:t>`</w:t>
            </w: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Sylfaen" w:ascii="Arial LatArm" w:hAnsi="Arial LatArm"/>
                <w:sz w:val="20"/>
              </w:rPr>
              <w:t xml:space="preserve"> /LPW100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0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5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5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տնադրոշմային սպիտակ տակդիր /LPW100/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տնադրոշմային սպիտակ տակդիր /LPW100/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6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տնադրոշմային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շի</w:t>
            </w:r>
            <w:r>
              <w:rPr>
                <w:rFonts w:cs="Sylfaen" w:ascii="Arial LatArm" w:hAnsi="Arial LatArm"/>
                <w:sz w:val="20"/>
              </w:rPr>
              <w:t>`</w:t>
            </w:r>
            <w:r>
              <w:rPr>
                <w:rFonts w:cs="Sylfaen" w:ascii="Sylfaen" w:hAnsi="Sylfaen"/>
                <w:sz w:val="20"/>
              </w:rPr>
              <w:t>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76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76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Մատնադրոշմային սև փոշի BPP09128 /3785ml/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Մատնադրոշմային սև փոշի BPP09128 /3785ml/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7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տնադրոշմային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շի</w:t>
            </w:r>
            <w:r>
              <w:rPr>
                <w:rFonts w:cs="Sylfaen" w:ascii="Arial LatArm" w:hAnsi="Arial LatArm"/>
                <w:sz w:val="20"/>
              </w:rPr>
              <w:t>`</w:t>
            </w:r>
            <w:r>
              <w:rPr>
                <w:rFonts w:cs="Sylfaen" w:ascii="Sylfaen" w:hAnsi="Sylfaen"/>
                <w:sz w:val="20"/>
              </w:rPr>
              <w:t>մոխրագույ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76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76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Մատնադրոշմային մոխրագույն փոշի BPP39128 /3785ml/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Մատնադրոշմային մոխրագույն փոշի BPP39128 /3785ml/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տնադրոշմային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գնիսական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շի</w:t>
            </w:r>
            <w:r>
              <w:rPr>
                <w:rFonts w:cs="Sylfaen" w:ascii="Arial LatArm" w:hAnsi="Arial LatArm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78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78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Մատնադրոշմային մագնիսական սև փոշի /BPM114 L 128/ /3785ml/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Մատնադրոշմային մագնիսական սև փոշի /BPM114 L 128/ /3785ml/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9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տնադրոշմային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գնիսական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շի</w:t>
            </w:r>
            <w:r>
              <w:rPr>
                <w:rFonts w:cs="Sylfaen" w:ascii="Arial LatArm" w:hAnsi="Arial LatArm"/>
                <w:sz w:val="20"/>
              </w:rPr>
              <w:t>`</w:t>
            </w:r>
            <w:r>
              <w:rPr>
                <w:rFonts w:cs="Sylfaen" w:ascii="Sylfaen" w:hAnsi="Sylfaen"/>
                <w:sz w:val="20"/>
              </w:rPr>
              <w:t>սպի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78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78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Մատնադրոշմային մագնիսական սպիտակ փոշի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BPM116 L 128/ /3785ml/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Մատնադրոշմային մագնիսական սպիտակ փոշի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BPM116 L 128/ /3785ml/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0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ատնադրոշմային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ձին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կյուռի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զով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 /120LS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2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2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6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6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SIRCHIE&gt;&gt; ֆիրմային արտադրության կամ համարժեք որակի,փայտյա բռնակով, 13սմ երկարությամբ և մոտ 4սմ մազերի երկարությամբ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SIRCHIE&gt;&gt; ֆիրմային արտադրության կամ համարժեք որակի,փայտյա բռնակով, 13սմ երկարությամբ և մոտ 4սմ մազերի երկարությամբ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տնադրոշմային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ձին</w:t>
            </w:r>
            <w:r>
              <w:rPr>
                <w:rFonts w:cs="Sylfaen" w:ascii="Arial LatArm" w:hAnsi="Arial LatArm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մագնիս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2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2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shd w:fill="F9F9F9" w:val="clear"/>
                <w:lang w:val="es-ES"/>
              </w:rPr>
              <w:t>Մատնադրոշմային մագնիսական վրձին /125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L/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shd w:fill="F9F9F9" w:val="clear"/>
                <w:lang w:val="es-ES"/>
              </w:rPr>
              <w:t>Մատնադրոշմային մագնիսական վրձին /125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L/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2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Մատնադրոշմային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փանցիկ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ղանթ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մատնահետք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ցնելու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3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3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4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4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GHEA Grapalat" w:hAnsi="GHEA Grapalat" w:cs="Times Armenian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Մատնահետքերը վերցնելու թափանցիկ թաղանթ /144 L/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GHEA Grapalat" w:hAnsi="GHEA Grapalat" w:cs="Times Armenian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Մատնահետքերը վերցնելու թափանցիկ թաղանթ /144 L/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3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Մատնադրոշմային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փանցիկ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ղանթ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ձեռքի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քեր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ցնելու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3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3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75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75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GHEA Grapalat" w:hAnsi="GHEA Grapalat" w:cs="Times Armenian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Ձեռքի հետքեր վերցնելու թափանցիկ թաղանթ   /144 L3/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GHEA Grapalat" w:hAnsi="GHEA Grapalat" w:cs="Times Armenian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Ձեռքի հետքեր վերցնելու թափանցիկ թաղանթ   /144 L3/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4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Մատնադրոշմային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իկ</w:t>
            </w:r>
            <w:r>
              <w:rPr>
                <w:rFonts w:cs="Sylfaen" w:ascii="Arial LatArm" w:hAnsi="Arial LatArm"/>
                <w:sz w:val="20"/>
                <w:lang w:val="pt-BR"/>
              </w:rPr>
              <w:t>`</w:t>
            </w:r>
            <w:r>
              <w:rPr>
                <w:rFonts w:cs="Sylfaen" w:ascii="Sylfaen" w:hAnsi="Sylfaen"/>
                <w:sz w:val="20"/>
              </w:rPr>
              <w:t>մատնադրոշմներ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ցնելու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7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7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GHEA Grapalat" w:hAnsi="GHEA Grapalat" w:cs="Times Armenian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Մատնադրոշմներ վերցնելու համար,մատնադրոշմային բարձիկ 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PFP 700/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GHEA Grapalat" w:hAnsi="GHEA Grapalat" w:cs="Times Armenian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Մատնադրոշմներ վերցնելու համար,մատնադրոշմային բարձիկ 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PFP 700/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5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Մատնադրոշմաըին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</w:t>
            </w:r>
            <w:r>
              <w:rPr>
                <w:rFonts w:cs="Sylfaen" w:ascii="Arial LatArm" w:hAnsi="Arial LatArm"/>
                <w:sz w:val="20"/>
                <w:lang w:val="pt-BR"/>
              </w:rPr>
              <w:t>`</w:t>
            </w:r>
            <w:r>
              <w:rPr>
                <w:rFonts w:cs="Sylfaen" w:ascii="Sylfaen" w:hAnsi="Sylfaen"/>
                <w:sz w:val="20"/>
              </w:rPr>
              <w:t>փափուկ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ն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2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2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9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9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GHEA Grapalat" w:hAnsi="GHEA Grapalat" w:cs="Times Armenian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128 LW մեկ տուփի մեջ 12 հատ/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GHEA Grapalat" w:hAnsi="GHEA Grapalat" w:cs="Times Armenian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128 LW մեկ տուփի մեջ 12 հատ/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6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Մատնադրոշմաըին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</w:t>
            </w:r>
            <w:r>
              <w:rPr>
                <w:rFonts w:cs="Sylfaen" w:ascii="Arial LatArm" w:hAnsi="Arial LatArm"/>
                <w:sz w:val="20"/>
                <w:lang w:val="pt-BR"/>
              </w:rPr>
              <w:t>`</w:t>
            </w:r>
            <w:r>
              <w:rPr>
                <w:rFonts w:cs="Sylfaen" w:ascii="Sylfaen" w:hAnsi="Sylfaen"/>
                <w:sz w:val="20"/>
              </w:rPr>
              <w:t>փափուկ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և</w:t>
            </w:r>
            <w:r>
              <w:rPr>
                <w:rFonts w:cs="Sylfaen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ն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2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2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9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9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GHEA Grapalat" w:hAnsi="GHEA Grapalat" w:cs="Times Armenian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28 LB մեկ տուփի մեջ 12 հատ/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GHEA Grapalat" w:hAnsi="GHEA Grapalat" w:cs="Times Armenian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28 LB մեկ տուփի մեջ 12 հատ/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7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ժշկական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եռն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500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500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5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5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եկ ձեռնոցի քաշը ոչ պակաս 4գրամ, երկարությունը ոչ ավել 25սմ, որակյալ նիտրիլ</w:t>
            </w:r>
          </w:p>
          <w:p>
            <w:pPr>
              <w:pStyle w:val="TextBodyIndent"/>
              <w:rPr>
                <w:rFonts w:ascii="GHEA Grapalat" w:hAnsi="GHEA Grapalat" w:cs="Times Armenian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L և Լ չափերի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եկ ձեռնոցի քաշը ոչ պակաս 4գրամ, երկարությունը ոչ ավել 25սմ, որակյալ նիտրիլ</w:t>
            </w:r>
          </w:p>
          <w:p>
            <w:pPr>
              <w:pStyle w:val="TextBodyIndent"/>
              <w:rPr>
                <w:rFonts w:ascii="GHEA Grapalat" w:hAnsi="GHEA Grapalat" w:cs="Times Armenian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L և Լ չափերի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8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պակյա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զանոթ</w:t>
            </w:r>
            <w:r>
              <w:rPr>
                <w:rFonts w:cs="Sylfaen" w:ascii="Arial LatArm" w:hAnsi="Arial LatArm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փորձանոթ</w:t>
            </w:r>
            <w:r>
              <w:rPr>
                <w:rFonts w:cs="Sylfaen" w:ascii="Arial LatArm" w:hAnsi="Arial LatArm"/>
                <w:sz w:val="20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20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20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5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5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կու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  <w:p>
            <w:pPr>
              <w:pStyle w:val="TextBodyIndent"/>
              <w:rPr>
                <w:rFonts w:ascii="GHEA Grapalat" w:hAnsi="GHEA Grapalat" w:cs="Times Armenian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0,001 </w:t>
            </w:r>
            <w:r>
              <w:rPr>
                <w:rFonts w:cs="Sylfaen" w:ascii="Sylfaen" w:hAnsi="Sylfaen"/>
                <w:sz w:val="18"/>
                <w:szCs w:val="18"/>
              </w:rPr>
              <w:t>անցքով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, 0,001 </w:t>
            </w:r>
            <w:r>
              <w:rPr>
                <w:rFonts w:cs="Sylfaen" w:ascii="Sylfaen" w:hAnsi="Sylfaen"/>
                <w:sz w:val="18"/>
                <w:szCs w:val="18"/>
              </w:rPr>
              <w:t>ծավա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նարավորությամբ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ափանցիկ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կու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ար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100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ծիկ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մի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կու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ուփ</w:t>
            </w:r>
          </w:p>
          <w:p>
            <w:pPr>
              <w:pStyle w:val="TextBodyIndent"/>
              <w:rPr>
                <w:rFonts w:ascii="GHEA Grapalat" w:hAnsi="GHEA Grapalat" w:cs="Times Armenian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0,001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ցքով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, 0,001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վա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նարավորությամբ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փանցիկ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պակու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կար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10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ծիկ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րմի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ույնի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9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ոլիէթիլենային</w:t>
            </w:r>
            <w:r>
              <w:rPr>
                <w:rFonts w:cs="Sylfae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րկ</w:t>
            </w:r>
            <w:r>
              <w:rPr>
                <w:rFonts w:cs="Sylfaen" w:ascii="Arial LatArm" w:hAnsi="Arial LatArm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af-ZA"/>
              </w:rPr>
              <w:t>աղբի</w:t>
            </w:r>
            <w:r>
              <w:rPr>
                <w:rFonts w:cs="Sylfae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Sylfaen" w:ascii="Arial LatArm" w:hAnsi="Arial LatArm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af-ZA"/>
              </w:rPr>
              <w:t>պոլիէթիլենային</w:t>
            </w:r>
            <w:r>
              <w:rPr>
                <w:rFonts w:cs="Sylfae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ոպրակ</w:t>
            </w:r>
            <w:r>
              <w:rPr>
                <w:rFonts w:cs="Sylfaen" w:ascii="Arial LatArm" w:hAnsi="Arial LatArm"/>
                <w:sz w:val="20"/>
                <w:lang w:val="af-ZA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200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200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GHEA Grapalat" w:hAnsi="GHEA Grapalat" w:cs="Times Armenian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ոլիէթիլենային տոպրակներ, 100 x 50սմ չափերով և 0,1մմ հաստությամբ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GHEA Grapalat" w:hAnsi="GHEA Grapalat" w:cs="Times Armenian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ոլիէթիլենային տոպրակներ, 100 x 50սմ չափերով և 0,1մմ հաստությամբ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մբ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5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5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GHEA Grapalat" w:hAnsi="GHEA Grapalat" w:cs="Times Armenian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իտակ բժշկական բնական,բամբակից 100 գր փաթեթավորմամբ, ստերիլ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GHEA Grapalat" w:hAnsi="GHEA Grapalat" w:cs="Times Armenian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իտակ բժշկական բնական,բամբակից 100 գր փաթեթավորմամբ, ստերիլ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1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Ստերիլ</w:t>
            </w:r>
            <w:r>
              <w:rPr>
                <w:rFonts w:cs="Sylfaen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վիրակապ</w:t>
            </w:r>
            <w:r>
              <w:rPr>
                <w:rFonts w:cs="Sylfaen" w:ascii="Arial LatArm" w:hAnsi="Arial LatArm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af-ZA"/>
              </w:rPr>
              <w:t>բինտ</w:t>
            </w:r>
            <w:r>
              <w:rPr>
                <w:rFonts w:cs="Sylfaen" w:ascii="Arial LatArm" w:hAnsi="Arial LatArm"/>
                <w:sz w:val="20"/>
                <w:lang w:val="af-ZA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50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50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GHEA Grapalat" w:hAnsi="GHEA Grapalat" w:cs="Times Armenian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իտակ բժշկական 14 սմ լայնություն 7 մ երկարություն, ստերիլ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GHEA Grapalat" w:hAnsi="GHEA Grapalat" w:cs="Times Armenian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իտակ բժշկական 14 սմ լայնություն 7 մ երկարություն, ստերիլ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2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իրաբուժական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երիլ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ձեռո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500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500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GHEA Grapalat" w:hAnsi="GHEA Grapalat" w:cs="Times Armenian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անհատական փաթեթավորման/ N 10  փաթեթում 10 հատ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GHEA Grapalat" w:hAnsi="GHEA Grapalat" w:cs="Times Armenian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անհատական փաթեթավորման/ N 10  փաթեթում 10 հատ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3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Քրեագիտական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ուսակ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5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5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GHEA Grapalat" w:hAnsi="GHEA Grapalat" w:cs="Times Armenian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Մատնադրոշմային և կենսաբանական հետազոտությունների համար նախատեսված նյութերի տեղադրման առանձնացված հատվածներով: Ամուր պատերով, մոտ 45սմ-35սմ-15սմ կողային չափերով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GHEA Grapalat" w:hAnsi="GHEA Grapalat" w:cs="Times Armenian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Մատնադրոշմային և կենսաբանական հետազոտությունների համար նախատեսված նյութերի տեղադրման առանձնացված հատվածներով: Ամուր պատերով, մոտ 45սմ-35սմ-15սմ կողային չափերով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4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Ստերեո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անրադիտակ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GHEA Grapalat" w:hAnsi="GHEA Grapalat" w:cs="Times Armenian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Մանրադիտակը ունի թվային Էկսպերտ խցիկ, որը նախատեսված է վիդեո և ֆոտոփաստաթղթերի ձայնագրման համար, համակարգչին միացված հետագա ցուցադրման համար, անհրաժեշտ է որպեսզի օբյեկտիվը ունենա սահուն զում, նկարի բարձր որակը պահպանելով, լույսի աղբյուրը օղակային </w:t>
            </w:r>
            <w:r>
              <w:rPr>
                <w:rFonts w:cs="Sylfaen" w:ascii="Sylfaen" w:hAnsi="Sylfaen"/>
                <w:sz w:val="20"/>
                <w:lang w:val="af-ZA"/>
              </w:rPr>
              <w:t>և թ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ընկնող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լուսավորումով, 100 անգամ մեծացնող  և  պահեստամասեր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GHEA Grapalat" w:hAnsi="GHEA Grapalat" w:cs="Times Armenian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Մանրադիտակը ունի թվային Էկսպերտ խցիկ, որը նախատեսված է վիդեո և ֆոտոփաստաթղթերի ձայնագրման համար, համակարգչին միացված հետագա ցուցադրման համար, անհրաժեշտ է որպեսզի օբյեկտիվը ունենա սահուն զում, նկարի բարձր որակը պահպանելով, լույսի աղբյուրը օղակային </w:t>
            </w:r>
            <w:r>
              <w:rPr>
                <w:rFonts w:cs="Sylfaen" w:ascii="Sylfaen" w:hAnsi="Sylfaen"/>
                <w:sz w:val="20"/>
                <w:lang w:val="af-ZA"/>
              </w:rPr>
              <w:t>և թ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ընկնող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լուսավորումով, 100 անգամ մեծացնող  և  պահեստամասեր</w:t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4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8"/>
                <w:szCs w:val="18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2.</w:t>
            </w:r>
            <w:r>
              <w:rPr>
                <w:rFonts w:cs="Sylfaen" w:ascii="GHEA Grapalat" w:hAnsi="GHEA Grapalat"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592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3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2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12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167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1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8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8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000</w:t>
            </w:r>
          </w:p>
        </w:tc>
      </w:tr>
      <w:tr>
        <w:trPr>
          <w:trHeight w:val="327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4166.67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4166.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8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8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9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9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0833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08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41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41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5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8333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83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56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56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4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4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5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8333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83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56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56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4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4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6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79167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791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58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58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7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75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7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79167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791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58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58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7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75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8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64333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643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28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28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772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772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9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64333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643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28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28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772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772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0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76667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766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753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753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52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52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79167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791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58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58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1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15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95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95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9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9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34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34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05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05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6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61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66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66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1667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16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3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3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6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6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5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21667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216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643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643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86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86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6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23333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233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646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646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88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88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7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8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9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0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0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6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6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6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20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7999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7999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799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7999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Վագա 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1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1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1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1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2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45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45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45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45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Վագա 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2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985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98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985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985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Վագա 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5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5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5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2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833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8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41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41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5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2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41667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416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483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483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9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9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Վագա 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98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98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98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98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7-րդ, 18-րդ չափաբաժինները չեն կայացել գնային առաջարկ չլինելու պատճառով: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4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. </w:t>
            </w:r>
          </w:p>
        </w:tc>
      </w:tr>
      <w:tr>
        <w:trPr>
          <w:trHeight w:val="137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49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5.2016.</w:t>
            </w:r>
          </w:p>
        </w:tc>
      </w:tr>
      <w:tr>
        <w:trPr>
          <w:trHeight w:val="125" w:hRule="atLeast"/>
        </w:trPr>
        <w:tc>
          <w:tcPr>
            <w:tcW w:w="456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</w:t>
            </w:r>
          </w:p>
        </w:tc>
        <w:tc>
          <w:tcPr>
            <w:tcW w:w="323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6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5.2016</w:t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5.2016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49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5.2016.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9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.05.2016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049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.05.2016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-16,19,23,2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Հ ԿԱ Ո ՇՀԱՊՁԲ-15/16-50-ԲՍԳ/2016/ՓՔՎ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25.05.2016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2016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7474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7474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0,21,2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Հ ԿԱ Ո ՇՀԱՊՁԲ-15/16-4-ԲՍԳ/2016/ՓՔՎ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25.05.2016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2016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2349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02349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92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2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ք. Երևան, Ֆուչիկի փող. 9/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եռ. (010)35037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u w:val="single"/>
                <w:lang w:val="pt-BR"/>
              </w:rPr>
              <w:t xml:space="preserve">immunofarm@yahoo.com </w:t>
            </w:r>
          </w:p>
        </w:tc>
        <w:tc>
          <w:tcPr>
            <w:tcW w:w="1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/Հ 193000939218010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ՎՀՀ 00650292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0,21,2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pt-BR"/>
              </w:rPr>
              <w:t xml:space="preserve">ք. Արմավիր, Սայաթ-Նովա փող, 33տ 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pt-BR"/>
              </w:rPr>
              <w:t xml:space="preserve">հեռ. (010)350303, (098)350303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pt-BR"/>
              </w:rPr>
              <w:t>leykoalex@gmail.com</w:t>
            </w:r>
          </w:p>
        </w:tc>
        <w:tc>
          <w:tcPr>
            <w:tcW w:w="1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pt-BR"/>
              </w:rPr>
              <w:t xml:space="preserve">Հ/Հ 20500222386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pt-BR"/>
              </w:rPr>
              <w:t xml:space="preserve">ՀՎՀՀ 0441481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0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ի Նազարյան</w:t>
            </w:r>
          </w:p>
        </w:tc>
        <w:tc>
          <w:tcPr>
            <w:tcW w:w="39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010/596857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09-24T11:46:00Z</cp:lastPrinted>
  <dcterms:modified xsi:type="dcterms:W3CDTF">2016-06-03T12:25:00Z</dcterms:modified>
  <cp:revision>1572</cp:revision>
  <dc:subject/>
  <dc:title>                                        Ð²Úî²ð²ðàôÂÚàôÜ ´²ò  ÀÜÂ²ò²Î²ðàì  ÜàôØ   Î²î²ðºÈàô  Ø²êÆÜ</dc:title>
</cp:coreProperties>
</file>