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ԴԾԻԳ-ՇՀԱՊՁԲ-16-11/10-4  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Հալաբ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1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 ԴԾԻԳ-ՇՀԱՊՁԲ-16-11/10-4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5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4"/>
        <w:gridCol w:w="140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328"/>
        <w:gridCol w:w="96"/>
        <w:gridCol w:w="174"/>
        <w:gridCol w:w="140"/>
        <w:gridCol w:w="50"/>
        <w:gridCol w:w="545"/>
        <w:gridCol w:w="182"/>
        <w:gridCol w:w="189"/>
        <w:gridCol w:w="178"/>
        <w:gridCol w:w="496"/>
        <w:gridCol w:w="147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57"/>
        <w:gridCol w:w="342"/>
        <w:gridCol w:w="125"/>
        <w:gridCol w:w="31"/>
        <w:gridCol w:w="26"/>
        <w:gridCol w:w="186"/>
        <w:gridCol w:w="353"/>
        <w:gridCol w:w="55"/>
        <w:gridCol w:w="571"/>
        <w:gridCol w:w="274"/>
        <w:gridCol w:w="803"/>
        <w:gridCol w:w="35"/>
      </w:tblGrid>
      <w:tr>
        <w:trPr>
          <w:trHeight w:val="14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9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ոստյում-տաբա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ուրտկա-տաբա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5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5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Բաճկոնը բաճկոնը (Ձև 1 կցվում է)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Բաճկոնը բաճկոնը (Ձև 1 կցվում է)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Թևքանշ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4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AU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աբատ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աբատը Սև կիսաբրդյա կաբարդին կտորից է (արտիկուլ- 23.11 պոլիէսթեր 50%, բուրդ 50% խտությունը առնվազն 317 գրամ/մ2 ուրվագիծը, ուղիղ, առանց ծալքերի, ոսկեգույն (դեղնավուն) եզրաշերտով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աբատը Սև կիսաբրդյա կաբարդին կտորից է (արտիկուլ- 23.11 պոլիէսթեր 50%, բուրդ 50% խտությունը առնվազն 317 գրամ/մ2 ուրվագիծը, ուղիղ, առանց ծալքերի, ոսկեգույն (դեղնավուն) եզրաշերտո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սադի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55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55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5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սադիրները սև գույնի է, եզրաշերտերը դեղին գույնով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դարադատության լեյտենանտից-կապիտան կոչ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նեցող ծառայողների համար՝ մեկ դեղին գիծ ուսադի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մեջտեղով, արդարադատության մայորից-գնդաբետ կոչում ունեցող ծառայողների համար՝ երկու դեղին գիծ ուսադիրի կողքերից 1.5 սմ հեռավորության վրա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սադիրները սև գույնի է, եզրաշերտերը դեղին գույնով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դարադատության լեյտենանտից-կապիտան կոչ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ունեցող ծառայողների համար՝ մեկ դեղին գիծ ուսադի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մեջտեղով, արդարադատության մայորից-գնդաբետ կոչում ունեցող ծառայողների համար՝ երկու դեղին գիծ ուսադիրի կողքերից 1.5 սմ հեռավորության վրա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իսավերարկու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իսավերարկու աշնանային-ձմեռային (Ձև 2 կցվում է) սև անջրանցիկ (անջրաթափանց) կտորից /պոլիէսթեր 100% խտությունը 250գրամ մ/2 սինդիպոն 300 գրամ մ/2, աստառը՝ վիսկոզ 100% , ուղիղ ուրվագծով, ձախ լանջափեշը 5 կոճակով կոճկվող գաղտնակար հանգույցով, հանվող տաք ներդիրով, որն ամրացվում է կայծակաճարմանդով, արհեստական ամուր  մորթուց հանովի օձիքով և գլխանոցով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իսավերարկու աշնանային-ձմեռային (Ձև 2 կցվում է) սև անջրանցիկ (անջրաթափանց) կտորից /պոլիէսթեր 100% խտությունը 250գրամ մ/2 սինդիպոն 300 գրամ մ/2, աստառը՝ վիսկոզ 100% , ուղիղ ուրվագծով, ձախ լանջափեշը 5 կոճակով կոճկվող գաղտնակար հանգույցով, հանվող տաք ներդիրով, որն ամրացվում է կայծակաճարմանդով, արհեստական ամուր  մորթուց հանովի օձիքով և գլխանոցո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գլխարկանշ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4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4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Գլխարկանշանը՝ ոսկեգույն, կաղնու տերևներով երիզված ՀՀ ԱՆ Դատական ակտերի հարկադիր կատարումն ապահովող ծառայության խորհրդանշանի պատկերով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Գլխարկանշանը՝ ոսկեգույն, կաղնու տերևներով երիզված ՀՀ ԱՆ Դատական ակտերի հարկադիր կատարումն ապահովող ծառայության խորհրդանշանի պատկերո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նաշապի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8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8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ñáí: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»ñÝ³ß³åÇÏÁ ëåÇï³Ï 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իսաբամբակյա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տորից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բամբակ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առնվազն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35%/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երկարաթև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, ÷³÷áõÏ Ï³Ù Ïáßï ûÓÇùáí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նով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ուսանշաններ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ñáí: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»ñÝ³ß³åÇÏÁ ëåÇï³Ï 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իսաբամբակյա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կտորից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բամբակ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առնվազն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35%/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երկարաթև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, ÷³÷áõÏ Ï³Ù Ïáßï ûÓÇùáí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հանովի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ուսանշաններով</w:t>
            </w: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9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Սվիտեր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0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վիտ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յուվ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սաբրդյ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ն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/ 70%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ուրդ 3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% ակրիլ/ : Հյուսվածքը երկկողմանի է, թևերի և փեշերի մանժետները  1:1 հյուսվածքով, ծալված 2 տակ: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ձիք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րջանաձ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ց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վաք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ույն հյուսվածքով է նաև պարանոցի մասը</w:t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վիտ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յուվ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իսաբրդյ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ն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/ 70%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ուրդ 3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% ակրիլ/ : Հյուսվածքը երկկողմանի է, թևերի և փեշերի մանժետները  1:1 հյուսվածքով, ծալված 2 տակ: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Օձիք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շրջանաձ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ց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վաքով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րծվածքով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ույն հյուսվածքով է նաև պարանոցի մաս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0" w:name="OLE_LINK4"/>
            <w:bookmarkStart w:id="1" w:name="OLE_LINK3"/>
            <w:bookmarkStart w:id="2" w:name="_Hlk44219855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6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816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816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75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7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925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925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32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32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32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32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88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88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99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9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9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9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998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2998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7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9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9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816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81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7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4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9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9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8164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5816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25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0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0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432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432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3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3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 xml:space="preserve">Չափաբաժին 7 Չկայացած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0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67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67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Չափաբաժին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00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500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35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5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53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14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3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</w:t>
            </w:r>
          </w:p>
        </w:tc>
        <w:tc>
          <w:tcPr>
            <w:tcW w:w="3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41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41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,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5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000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00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5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88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88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1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ԾԻԳ-ՇՀԱՊ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3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5.2016թ.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0300</w:t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03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Էլաամոդա»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Երևան, Դրոյի 8 բն.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09159545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elaam@bk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050206754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899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,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րս-Ֆայն»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 Սիլիկյան թաղ. 7-րդ փողոց 47/1, հեռ. 010-56-17-79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info@arsfine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3070005876001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2302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ահապան»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 Ավան Քուչակ 16/2 հեռ. 010-625911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0507200069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004886381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8237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դակ»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 Սարի թաղ 1շ. տ. 8 հեռ. 093889977</w:t>
            </w:r>
          </w:p>
        </w:tc>
        <w:tc>
          <w:tcPr>
            <w:tcW w:w="23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gdak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100487150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321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7-րդ չափաբաժինը հայտարարվել է չկայացած մասնակիցներ չլինելու պատճառո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80 23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 ԴԱՀԿ ծառայ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4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hyperlink" Target="mailto:info@arsfine.com" TargetMode="External"/><Relationship Id="rId4" Type="http://schemas.openxmlformats.org/officeDocument/2006/relationships/hyperlink" Target="mailto:0507200069@mail.ru" TargetMode="External"/><Relationship Id="rId5" Type="http://schemas.openxmlformats.org/officeDocument/2006/relationships/hyperlink" Target="mailto:gdak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2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6-03T12:06:00Z</dcterms:modified>
  <cp:revision>6</cp:revision>
  <dc:subject/>
  <dc:title>Ð²Úî²ð²ðàôÂÚàôÜ ´²ò  ÀÜÂ²ò²Î²ðàì  ÜàôØ   Î²î²ðºÈàô  Ø²êÆÜ</dc:title>
</cp:coreProperties>
</file>