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 ԾՁԲ –ԱՎՊ-1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 ԾՁԲ –ԱՎՊ-1/2016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6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693"/>
        <w:gridCol w:w="30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17"/>
        <w:gridCol w:w="10797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վտոմ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քենա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0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0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12-2015թթ. ձեռքբերված 20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: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12-2015թթ. ձեռքբերված 20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33 333 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33 33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6 666 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6 66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 000 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 ԾՁԲ –ԱՎՊ-1/2016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 000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Բայրոնի փող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5700036673001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6-02T17:19:00Z</cp:lastPrinted>
  <dcterms:modified xsi:type="dcterms:W3CDTF">2016-06-02T13:20:00Z</dcterms:modified>
  <cp:revision>68</cp:revision>
  <dc:subject/>
  <dc:title>                                        Ð²Úî²ð²ðàôÂÚàôÜ ´²ò  ÀÜÂ²ò²Î²ðàì  ÜàôØ   Î²î²ðºÈàô  Ø²êÆÜ</dc:title>
</cp:coreProperties>
</file>