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2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նիսի 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2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խմբավորված  է «</w:t>
      </w:r>
      <w:r>
        <w:rPr>
          <w:rFonts w:cs="Sylfaen" w:ascii="GHEA Grapalat" w:hAnsi="GHEA Grapalat"/>
          <w:b/>
          <w:i w:val="false"/>
        </w:rPr>
        <w:t>73</w:t>
      </w:r>
      <w:r>
        <w:rPr>
          <w:rFonts w:cs="Sylfaen" w:ascii="GHEA Grapalat" w:hAnsi="GHEA Grapalat"/>
          <w:i w:val="false"/>
        </w:rPr>
        <w:t>» չափաբաժնի`</w:t>
      </w:r>
    </w:p>
    <w:p>
      <w:pPr>
        <w:pStyle w:val="Normal"/>
        <w:rPr>
          <w:rFonts w:ascii="GHEA Grapalat" w:hAnsi="GHEA Grapalat" w:cs="Times Armenian"/>
          <w:i/>
          <w:i/>
          <w:lang w:val="af-ZA"/>
        </w:rPr>
      </w:pPr>
      <w:r>
        <w:rPr>
          <w:rFonts w:cs="Times Armenian" w:ascii="GHEA Grapalat" w:hAnsi="GHEA Grapalat"/>
          <w:i/>
          <w:lang w:val="af-ZA"/>
        </w:rPr>
      </w:r>
    </w:p>
    <w:tbl>
      <w:tblPr>
        <w:tblW w:w="9357" w:type="dxa"/>
        <w:jc w:val="center"/>
        <w:tblInd w:w="0" w:type="dxa"/>
        <w:tblLayout w:type="fixed"/>
        <w:tblCellMar>
          <w:top w:w="0" w:type="dxa"/>
          <w:left w:w="108" w:type="dxa"/>
          <w:bottom w:w="0" w:type="dxa"/>
          <w:right w:w="108" w:type="dxa"/>
        </w:tblCellMar>
      </w:tblPr>
      <w:tblGrid>
        <w:gridCol w:w="2141"/>
        <w:gridCol w:w="7216"/>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Չափաբաժինների </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թթու 2x120 մ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HDL - Լիպոպրոտեիդներ (ալֆա) 2X60մ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ում 2X100 մ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նորմալ 6 x 5 մ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պաթոլոգիական 6 x 5 մ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ակակորիոզային հակամարմիններ (Ig G,A,M) 12x8</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GQ CIC IgG 12x8</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գնեզիում 175 թեսթ</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տիստրեպտոլիզին-O 100 թեսթ</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 -Ռեակտիվ սպիտակուց 300 թեսթ</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uman ստանդարտ պլազմա 6 x 1 ml</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uclisens easy Q Պապիլոմա վիրուս HPV V1-1 3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The tubing se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PA IgG,IgM screen ELISA 96 տես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մոնիումի պերսուլֆատ </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յումինիումի քլորի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ոնիումի հիդրօքսի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ոնիումի քլորի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ոնիումի վանադ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ագի քլորիդ (x2H2O)</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ծաթի նիտր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ցետոն </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ցետոնիտրի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զոամիլ սպիր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ծմբական թթո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իումի հիդրօքսի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թանո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դ բյուրեղայ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ի սուլֆի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ի դիէթիլդիթիոկարբամ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ի կարբոն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ի սալիցիլ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ղնձարջասպ</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ցախաթթո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լորոֆորմ</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իկսանալ ազոտական թթվի</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իկսանալ Կալիումի պերմանգանա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իկսանալ Տրիլոն-Բ-ի</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H մետրերի ստանդարտ տիտրերի կոմպլեկտ</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ֆիդում ագար (Բլաուրոկի միջավայր)</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երսինիաների միջավայր (CIN)</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Սալմոնելյոզային հեղուկ (0) (OH) S.typhi,party A,B,Typhimurium, enteritidis</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րիթրոցիտար չոր յերսինյոզ Օ3,</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րիթրոցիտար չոր յերսինյոզ Օ9,</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րիթրոցիտար չոր յերսինյոզ կեղծտուբերկուլյոզայ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ագնոստիկում Տուլարէմիայի էրիտրոցիտար անտիգենային 5մլ ֆլ. </w:t>
            </w:r>
            <w:r>
              <w:rPr>
                <w:rFonts w:cs="GHEA Grapalat" w:ascii="GHEA Grapalat" w:hAnsi="GHEA Grapalat"/>
                <w:color w:val="FF0000"/>
                <w:sz w:val="18"/>
                <w:szCs w:val="18"/>
              </w:rPr>
              <w:t>N1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ագնոստիկում Տուլարէմիայի 1մլ սրվակ</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ագնոստիկում բրուցելյոզի, ռոզբենգալ 50անալիզ</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րայի ՙՕ՚ դիագնոստիկ շիճուկ</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իճուկ էշերիխիոզ OK հավաքածո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ԴՏ </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ՔՑՀ ալֆա</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ՔՑՀ բետա</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ՔՑՀ գամմա</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ֆլատոքսին B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ֆլատոքսին M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եզօքսինիվանելո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տուլ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ստամ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եարալենո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տրացիկլի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դմիում</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պար</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7.</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ղինձ</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8.</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իկել</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9.</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թ</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0.</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ագ</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նդիկ</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սեն</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Սթրիպներ ստերպտոկոկերի ախտորոշման համար API 20 Strep «Բիոմերյո»206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Քիմիական նյութ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Քիմիական նյութ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2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2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2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ԱՊՐԱՆՔՆԵՐԻ</w:t>
      </w:r>
      <w:r>
        <w:rPr>
          <w:rFonts w:cs="Sylfaen" w:ascii="GHEA Grapalat" w:hAnsi="GHEA Grapalat"/>
          <w:b/>
          <w:sz w:val="19"/>
          <w:szCs w:val="19"/>
          <w:lang w:val="hy-AM"/>
        </w:rPr>
        <w:t xml:space="preserve">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20-</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xml:space="preserve">, բայց ոչ ուշ, քան 20.12.2016թ. </w:t>
      </w:r>
      <w:r>
        <w:rPr>
          <w:rFonts w:cs="GHEA Grapalat" w:ascii="GHEA Grapalat" w:hAnsi="GHEA Grapalat"/>
          <w:sz w:val="19"/>
          <w:szCs w:val="19"/>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9/20----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5947" w:type="dxa"/>
        <w:jc w:val="center"/>
        <w:tblInd w:w="0" w:type="dxa"/>
        <w:tblLayout w:type="fixed"/>
        <w:tblCellMar>
          <w:top w:w="0" w:type="dxa"/>
          <w:left w:w="108" w:type="dxa"/>
          <w:bottom w:w="0" w:type="dxa"/>
          <w:right w:w="108" w:type="dxa"/>
        </w:tblCellMar>
      </w:tblPr>
      <w:tblGrid>
        <w:gridCol w:w="539"/>
        <w:gridCol w:w="6938"/>
        <w:gridCol w:w="8470"/>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6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 կամ համարժեք</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HDL - Լիպոպրոտեիդներ (ալֆա) 2X60մ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x60մ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100մլ կամ համարժեք քանակ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մլ կամ համարժեք քանակ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x5մլ կամ համարժեք քանակ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x5մլ կամ համարժեք քանակ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75 կամ համարժեք քանակի թեսթ, 15-25 աստիճան ջերմ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 կամ համարժեք քանակի թեսթ, 2-8 աստիճան ջերմ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 կամ համարժեք քանակի թեսթ,2-8 աստիճան ջերմ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uman ստանդարտ պլազմա 6 x 1 ml</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 x 1 մլ կամ համարժեք քանակի, տուփ, 2-8 աստիճան ջերմ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uclisens easy Q Պապիլոմա վիրուս HPV V1-1 3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Nuclisens HPV 30 տեստ, 15-25 աստիճան ջերմ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The tubing se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bas b 121 պահեստամա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PA IgG,IgM screen ELISA 96 տես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6 տես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ոնիումի պերսուլֆատ </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պիտակ փոշի (ենթածծմբային)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քլորիդ</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շի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հիդրօքսիդ</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 հոտով անգույն հեղուկ ապակե տարայով կոտրվող, պայթյունավտանգ</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քլորիդ</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վանադ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գի քլորիդ (x2H2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200գ կամ այլ քանակի փաթեթավորումով,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ծաթի նիտր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Դեղնադարչնագույն փոշի ապակե մուգ տարայով Պահել մութ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ոն </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 հոտով թափանցիկ հեղուկ հերմետիկ ապակե կամ պլաստամասե տարայով հրավտանգ պահել սառը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ոնիտրի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իկ հեղուկ հերմետիկ ապակե տարայով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զոամիլ սպիր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տ հոտով թափանցիկ հեղուկ 1լ-ոց ապակե տարողությամբ տարայով կոտրվող, պայթյունավտանգ</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ծմբական թթո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հոտ ծանր յուղանման անգույն հեղուկ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ումի հիդրօքսիդ</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պիտակ, հատիկավոր պինդ նյութ,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թանո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ույն թունավոր հեղուկ ապակե տարայով կոտրվող, պայթյունավտանգ, խիստ թունավո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բյուրեղայի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գ մանուշակագույն բյուրեղներ, հերմետիկ ապակե կամ պլաստմասե տարայով, պահել չոր, մութ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ուլֆի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ապակե կամ պլաստիկ տարայով,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դիէթիլդիթիոկարբամ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կարբոն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ապակե տարայով կամ այլ փաթեթավորմամբ,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ալիցիլ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փոշի 100գ կամ այլ քանակի փաթեթավորումով,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ղնձարջասպ</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ույտ բյուրեղային նյութ ապակյա կամ այլ փաթեթավորումով, պահել չոր տե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ուկ ապակե տարայով կոտրվող, ագրեսի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ոֆոր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եղուկ ապակե տարայով կոտրվող, ագրեսի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ազոտական թթվի</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Յուրաքանչյուր տուփում 10 ամպուլա 0.1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Կալիումի պերմանգանա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Յուրաքանչյուր տուփում 10 ամպուլա 0.1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Տրիլոն-Բ-ի</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Յուրաքանչյուր տուփում 10 ամպուլա 0.5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PH մետրերի ստանդարտ տիտրերի կոմպլեկ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կոմպլեկտում 6 հատ PH 1.68-12.4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ֆիդում ագար (Բլաուրոկի միջավայր)</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փոշի գործարանային փաթեթավորմ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երսինիաների միջավայր (CIN)</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փոշի գործարանային փաթեթավորմ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մոնելյոզային հեղուկ (0) (OH) S.typhi,party A,B,Typhimurium, enteritidis</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հատ 5 մլ հավաք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ների հավաքածու տուփով,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ների հավաքածու տուփով,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կեղծտուբերկուլյոզայի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վակների հավաքածու տուփով,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գնոստիկում Տուլարէմիայի էրիտրոցիտար անտիգենային 5մլ ֆլ. </w:t>
            </w:r>
            <w:r>
              <w:rPr>
                <w:rFonts w:cs="GHEA Grapalat" w:ascii="GHEA Grapalat" w:hAnsi="GHEA Grapalat"/>
                <w:color w:val="FF0000"/>
                <w:sz w:val="16"/>
                <w:szCs w:val="16"/>
              </w:rPr>
              <w:t>N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եղուկ 5 մլ N10 կամ այլ քանակի փաթեթավորումով տուփ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Տուլարէմիայի 1մլ սրվակ</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ց կաթնագույն հեղուկ սրվակներով,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բրուցելյոզի, ռոզբենգալ 50անալիզ</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աքածու, գործարանային փաթեթավորմ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րայի ՙՕ՚ դիագնոստիկ շիճուկ</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շի սրվակու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իճուկ էշերիխիոզ OK հավաքածու</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փոշի ապակյա սրվակ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ԴՏ </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Ե</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Դ</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ալֆա</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բետա</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գամմա</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ֆլատոքսին B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լատոքսին M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զօքսինիվանելո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ուլի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ստամի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եարալենո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դմիու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ր</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ղին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կել</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գ</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նդիկ</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սե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5 գ ֆլակոն կոտր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թրիպներ ստերպտոկոկերի ախտորոշման համար API 20 Strep «Բիոմերյո» 2060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թրիփներ, ռեագենտներ հավաքածու գործարանային փաթեթավորմամբ</w:t>
            </w:r>
          </w:p>
        </w:tc>
      </w:tr>
    </w:tbl>
    <w:p>
      <w:pPr>
        <w:pStyle w:val="Normal"/>
        <w:rPr>
          <w:rFonts w:ascii="GHEA Grapalat" w:hAnsi="GHEA Grapalat" w:cs="Arial"/>
          <w:b/>
          <w:b/>
          <w:color w:val="FF0000"/>
          <w:sz w:val="14"/>
          <w:szCs w:val="14"/>
        </w:rPr>
      </w:pPr>
      <w:r>
        <w:rPr>
          <w:rFonts w:cs="Arial" w:ascii="GHEA Grapalat" w:hAnsi="GHEA Grapalat"/>
          <w:b/>
          <w:color w:val="FF0000"/>
          <w:sz w:val="14"/>
          <w:szCs w:val="14"/>
        </w:rPr>
      </w:r>
    </w:p>
    <w:p>
      <w:pPr>
        <w:pStyle w:val="Normal"/>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4"/>
          <w:szCs w:val="14"/>
        </w:rPr>
        <w:t>3. 1-15-րդ չափաբաժինների մասով</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նաև(փաստաթղթային եղանակով)` յուրաքանչյուր խմբաքանակի մատակարարման ժամանակ/:</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9/20----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pPr>
      <w:r>
        <w:rPr>
          <w:rFonts w:cs="GHEA Grapalat" w:ascii="GHEA Grapalat" w:hAnsi="GHEA Grapalat"/>
          <w:sz w:val="20"/>
        </w:rPr>
        <w:tab/>
        <w:tab/>
        <w:tab/>
        <w:tab/>
        <w:tab/>
        <w:tab/>
        <w:tab/>
        <w:tab/>
        <w:tab/>
        <w:tab/>
        <w:tab/>
        <w:t xml:space="preserve">                       </w:t>
      </w:r>
      <w:r>
        <w:rPr/>
        <w:t xml:space="preserve">  </w:t>
      </w:r>
    </w:p>
    <w:tbl>
      <w:tblPr>
        <w:tblW w:w="15827" w:type="dxa"/>
        <w:jc w:val="center"/>
        <w:tblInd w:w="0" w:type="dxa"/>
        <w:tblLayout w:type="fixed"/>
        <w:tblCellMar>
          <w:top w:w="0" w:type="dxa"/>
          <w:left w:w="108" w:type="dxa"/>
          <w:bottom w:w="0" w:type="dxa"/>
          <w:right w:w="108" w:type="dxa"/>
        </w:tblCellMar>
      </w:tblPr>
      <w:tblGrid>
        <w:gridCol w:w="503"/>
        <w:gridCol w:w="6454"/>
        <w:gridCol w:w="1321"/>
        <w:gridCol w:w="972"/>
        <w:gridCol w:w="1228"/>
        <w:gridCol w:w="1541"/>
        <w:gridCol w:w="2022"/>
        <w:gridCol w:w="1786"/>
      </w:tblGrid>
      <w:tr>
        <w:trPr>
          <w:trHeight w:val="435" w:hRule="atLeast"/>
        </w:trPr>
        <w:tc>
          <w:tcPr>
            <w:tcW w:w="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6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միավորը</w:t>
            </w:r>
          </w:p>
        </w:tc>
        <w:tc>
          <w:tcPr>
            <w:tcW w:w="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իավորի  </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Ընդհանուր </w:t>
            </w:r>
          </w:p>
          <w:p>
            <w:pPr>
              <w:pStyle w:val="Normal"/>
              <w:jc w:val="center"/>
              <w:rPr/>
            </w:pPr>
            <w:r>
              <w:rPr>
                <w:rFonts w:cs="GHEA Grapalat" w:ascii="GHEA Grapalat" w:hAnsi="GHEA Grapalat"/>
                <w:b/>
                <w:sz w:val="16"/>
                <w:szCs w:val="16"/>
              </w:rPr>
              <w:t>գումարը (դրամ)</w:t>
            </w:r>
          </w:p>
        </w:tc>
        <w:tc>
          <w:tcPr>
            <w:tcW w:w="3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6թ. համապատասխան եռամսյակների</w:t>
            </w:r>
          </w:p>
        </w:tc>
      </w:tr>
      <w:tr>
        <w:trPr>
          <w:trHeight w:val="4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3-րդ եռամսյակ</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4-րդ եռամսյակ</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HDL - Լիպոպրոտեիդներ (ալֆա) 2X60մ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Human ստանդարտ պլազմա 6 x 1 m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Nuclisens easy Q Պապիլոմա վիրուս HPV V1-1 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The tubing se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APA IgG,IgM screen ELISA 96 տես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ոնիումի պերսուլֆատ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քլորի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հիդրօքսի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քլորի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վանադ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ագի քլորիդ (x2H2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ծաթի նիտր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ոն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ցետոնիտրի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զոամիլ սպիր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Ծծմբական թթո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լիումի հիդրօքսի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թանո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Յոդ բյուրեղայի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ուլֆի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դիէթիլդիթիոկարբամ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կարբոն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ալիցիլ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ղնձարջասպ</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Քլորոֆորմ</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Ֆիկսանալ ազոտական թթվի</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Ֆիկսանալ Կալիումի պերմանգանա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Ֆիկսանալ Տրիլոն-Բ-ի</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PH մետրերի ստանդարտ տիտրերի կոմպլեկ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իֆիդում ագար (Բլաուրոկի միջավայ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Յերսինիաների միջավայր (CI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ալմոնելյոզային հեղուկ (0) (OH) S.typhi,party A,B,Typhimurium, enteritidi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կեղծտուբերկուլյոզայի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գնոստիկում Տուլարէմիայի էրիտրոցիտար անտիգենային 5մլ ֆլ. </w:t>
            </w:r>
            <w:r>
              <w:rPr>
                <w:rFonts w:cs="GHEA Grapalat" w:ascii="GHEA Grapalat" w:hAnsi="GHEA Grapalat"/>
                <w:color w:val="FF0000"/>
                <w:sz w:val="16"/>
                <w:szCs w:val="16"/>
              </w:rPr>
              <w:t>N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Տուլարէմիայի 1մլ սրվակ</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բրուցելյոզի, ռոզբենգալ 50անալիզ</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Խոլերայի ՙՕ՚ դիագնոստիկ շիճուկ</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Շիճուկ էշերիխիոզ OK հավաքածո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ԴՏ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ԴԵ</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Դ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ՔՑՀ ալֆ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ՔՑՀ բետ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ՔՑՀ գամմ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ֆլատոքսին B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լատոքսին M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եզօքսինիվանելո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տուլի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իստամի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Զեարալենո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դմիում</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պա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7</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ղին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8</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իկել</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9</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Երկաթ</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ագ</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նդիկ</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սե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թրիպներ ստերպտոկոկերի ախտորոշման համար API 20 Strep «Բիոմերյո» 206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pPr>
      <w:r>
        <w:rPr>
          <w:rFonts w:cs="Times Armenian" w:ascii="GHEA Grapalat" w:hAnsi="GHEA Grapalat"/>
          <w:b/>
          <w:bCs/>
          <w:sz w:val="16"/>
          <w:szCs w:val="16"/>
          <w:lang w:val="af-ZA"/>
        </w:rPr>
        <w:t>Ծանոթություն՝</w:t>
      </w:r>
      <w:r>
        <w:rPr>
          <w:rFonts w:cs="Times Armenian" w:ascii="GHEA Grapalat" w:hAnsi="GHEA Grapalat"/>
          <w:bCs/>
          <w:sz w:val="16"/>
          <w:szCs w:val="16"/>
          <w:lang w:val="af-ZA"/>
        </w:rPr>
        <w:t xml:space="preserve">  </w:t>
      </w:r>
      <w:r>
        <w:rPr>
          <w:rFonts w:cs="GHEA Grapalat" w:ascii="GHEA Grapalat" w:hAnsi="GHEA Grapalat"/>
          <w:sz w:val="16"/>
          <w:szCs w:val="16"/>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20----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695" w:type="dxa"/>
        <w:jc w:val="center"/>
        <w:tblInd w:w="0" w:type="dxa"/>
        <w:tblLayout w:type="fixed"/>
        <w:tblCellMar>
          <w:top w:w="0" w:type="dxa"/>
          <w:left w:w="108" w:type="dxa"/>
          <w:bottom w:w="0" w:type="dxa"/>
          <w:right w:w="108" w:type="dxa"/>
        </w:tblCellMar>
      </w:tblPr>
      <w:tblGrid>
        <w:gridCol w:w="534"/>
        <w:gridCol w:w="6454"/>
        <w:gridCol w:w="1188"/>
        <w:gridCol w:w="1325"/>
        <w:gridCol w:w="1183"/>
        <w:gridCol w:w="1278"/>
        <w:gridCol w:w="1247"/>
        <w:gridCol w:w="1239"/>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6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75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HDL - Լիպոպրոտեիդներ (ալֆա) 2X60մ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uman ստանդարտ պլազմա 6 x 1 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uclisens easy Q Պապիլոմա վիրուս HPV V1-1 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The tubing 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PA IgG,IgM screen ELISA 96 տես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ոնիումի պերսուլֆա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քլորի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հիդրօքսի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քլորի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ոնիումի վանադ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գի քլորիդ (x2H2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ծաթի նիտր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ոն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ոնիտրի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զոամիլ սպիր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ծմբական թթո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ումի հիդրօքսի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թանո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բյուրեղայ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ուլֆի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դիէթիլդիթիոկարբամ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կարբոն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սալիցիլ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ղնձարջաս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ոֆոր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ազոտական թթվ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Կալիումի պերմանգանա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կսանալ Տրիլոն-Բ-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PH մետրերի ստանդարտ տիտրերի կոմպլեկ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ֆիդում ագար (Բլաուրոկի միջավայ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երսինիաների միջավայր (C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մոնելյոզային հեղուկ (0) (OH) S.typhi,party A,B,Typhimurium, enteritid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Օ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րիթրոցիտար չոր յերսինյոզ կեղծտուբերկուլյոզայ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գնոստիկում Տուլարէմիայի էրիտրոցիտար անտիգենային 5մլ ֆլ. </w:t>
            </w:r>
            <w:r>
              <w:rPr>
                <w:rFonts w:cs="GHEA Grapalat" w:ascii="GHEA Grapalat" w:hAnsi="GHEA Grapalat"/>
                <w:color w:val="FF0000"/>
                <w:sz w:val="16"/>
                <w:szCs w:val="16"/>
              </w:rPr>
              <w:t>N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Տուլարէմիայի 1մլ սրվ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ագնոստիկում բրուցելյոզի, ռոզբենգալ 50անալի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րայի ՙՕ՚ դիագնոստիկ շիճու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իճուկ էշերիխիոզ OK հավաքածո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Դ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ալֆ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բետ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ՔՑՀ գամմ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ֆլատոքսին B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լատոքսին M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զօքսինիվանելո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ուլ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ստամ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եարալենո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դմիու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պա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ղին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կե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ա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նդի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սե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թրիպներ ստերպտոկոկերի ախտորոշման համար API 20 Strep «Բիոմերյո» 2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2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20»</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20»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2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ՊՁԲ-15/15– ՀՀ ՊՆ ՆՏԱԴ-ՇՀԱՊՁԲ-9/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2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6-02T10:06:00Z</cp:lastPrinted>
  <dcterms:modified xsi:type="dcterms:W3CDTF">2016-06-03T12:31:00Z</dcterms:modified>
  <cp:revision>943</cp:revision>
  <dc:subject/>
  <dc:title/>
</cp:coreProperties>
</file>