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ավելված</w:t>
      </w:r>
      <w:r>
        <w:rPr>
          <w:rStyle w:val="Emphasis"/>
          <w:sz w:val="16"/>
          <w:szCs w:val="16"/>
        </w:rPr>
        <w:t xml:space="preserve">  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Հ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ֆինանսներ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նախարարի</w:t>
      </w:r>
      <w:r>
        <w:rPr>
          <w:rStyle w:val="Emphasis"/>
          <w:sz w:val="16"/>
          <w:szCs w:val="16"/>
        </w:rPr>
        <w:t xml:space="preserve"> &lt;&lt;14  &gt;&gt;  </w:t>
      </w:r>
      <w:r>
        <w:rPr>
          <w:rStyle w:val="Emphasis"/>
          <w:rFonts w:cs="Sylfaen" w:ascii="Sylfaen" w:hAnsi="Sylfaen"/>
          <w:sz w:val="16"/>
          <w:szCs w:val="16"/>
        </w:rPr>
        <w:t>օգոստոսի</w:t>
      </w:r>
      <w:r>
        <w:rPr>
          <w:rStyle w:val="Emphasis"/>
          <w:sz w:val="16"/>
          <w:szCs w:val="16"/>
        </w:rPr>
        <w:t xml:space="preserve">  2014 </w:t>
      </w:r>
      <w:r>
        <w:rPr>
          <w:rStyle w:val="Emphasis"/>
          <w:rFonts w:cs="Sylfaen" w:ascii="Sylfaen" w:hAnsi="Sylfaen"/>
          <w:sz w:val="16"/>
          <w:szCs w:val="16"/>
        </w:rPr>
        <w:t>թ</w:t>
      </w:r>
      <w:r>
        <w:rPr>
          <w:rStyle w:val="Emphasis"/>
          <w:sz w:val="16"/>
          <w:szCs w:val="16"/>
        </w:rPr>
        <w:t>.</w:t>
      </w:r>
    </w:p>
    <w:p>
      <w:pPr>
        <w:pStyle w:val="Heading1"/>
        <w:jc w:val="right"/>
        <w:rPr>
          <w:rStyle w:val="Emphasis"/>
          <w:sz w:val="16"/>
          <w:szCs w:val="16"/>
        </w:rPr>
      </w:pPr>
      <w:r>
        <w:rPr>
          <w:rStyle w:val="Emphasis"/>
          <w:rFonts w:cs="Sylfaen" w:ascii="Sylfaen" w:hAnsi="Sylfaen"/>
          <w:sz w:val="16"/>
          <w:szCs w:val="16"/>
        </w:rPr>
        <w:t>թիվ</w:t>
      </w:r>
      <w:r>
        <w:rPr>
          <w:rStyle w:val="Emphasis"/>
          <w:sz w:val="16"/>
          <w:szCs w:val="16"/>
        </w:rPr>
        <w:t xml:space="preserve"> 526-</w:t>
      </w:r>
      <w:r>
        <w:rPr>
          <w:rStyle w:val="Emphasis"/>
          <w:rFonts w:cs="Sylfaen" w:ascii="Sylfaen" w:hAnsi="Sylfaen"/>
          <w:sz w:val="16"/>
          <w:szCs w:val="16"/>
        </w:rPr>
        <w:t>Ա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րամանի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ավելված</w:t>
      </w:r>
      <w:r>
        <w:rPr>
          <w:rStyle w:val="Emphasis"/>
          <w:sz w:val="16"/>
          <w:szCs w:val="16"/>
        </w:rPr>
        <w:t xml:space="preserve"> 10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Հ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ֆինանսներ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նախարարի</w:t>
      </w:r>
      <w:r>
        <w:rPr>
          <w:rStyle w:val="Emphasis"/>
          <w:sz w:val="16"/>
          <w:szCs w:val="16"/>
        </w:rPr>
        <w:t xml:space="preserve">  &lt;&lt; 02 &gt;&gt;   </w:t>
      </w:r>
      <w:r>
        <w:rPr>
          <w:rStyle w:val="Emphasis"/>
          <w:rFonts w:cs="Sylfaen" w:ascii="Sylfaen" w:hAnsi="Sylfaen"/>
          <w:sz w:val="16"/>
          <w:szCs w:val="16"/>
        </w:rPr>
        <w:t>օգոստոսի</w:t>
      </w:r>
      <w:r>
        <w:rPr>
          <w:rStyle w:val="Emphasis"/>
          <w:sz w:val="16"/>
          <w:szCs w:val="16"/>
        </w:rPr>
        <w:t xml:space="preserve">   2013</w:t>
      </w:r>
      <w:r>
        <w:rPr>
          <w:rStyle w:val="Emphasis"/>
          <w:rFonts w:cs="Sylfaen" w:ascii="Sylfaen" w:hAnsi="Sylfaen"/>
          <w:sz w:val="16"/>
          <w:szCs w:val="16"/>
        </w:rPr>
        <w:t>թ</w:t>
      </w:r>
      <w:r>
        <w:rPr>
          <w:rStyle w:val="Emphasis"/>
          <w:sz w:val="16"/>
          <w:szCs w:val="16"/>
        </w:rPr>
        <w:t>.</w:t>
      </w:r>
    </w:p>
    <w:p>
      <w:pPr>
        <w:pStyle w:val="Heading1"/>
        <w:jc w:val="right"/>
        <w:rPr>
          <w:rStyle w:val="Emphasis"/>
          <w:sz w:val="16"/>
          <w:szCs w:val="16"/>
        </w:rPr>
      </w:pPr>
      <w:r>
        <w:rPr>
          <w:rStyle w:val="Emphasis"/>
          <w:rFonts w:eastAsia="Arial Armenia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թիվ</w:t>
      </w:r>
      <w:r>
        <w:rPr>
          <w:rStyle w:val="Emphasis"/>
          <w:sz w:val="16"/>
          <w:szCs w:val="16"/>
        </w:rPr>
        <w:t xml:space="preserve">  667-</w:t>
      </w:r>
      <w:r>
        <w:rPr>
          <w:rStyle w:val="Emphasis"/>
          <w:rFonts w:cs="Sylfaen" w:ascii="Sylfaen" w:hAnsi="Sylfaen"/>
          <w:sz w:val="16"/>
          <w:szCs w:val="16"/>
        </w:rPr>
        <w:t>Ա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րամանի</w:t>
      </w:r>
      <w:r>
        <w:rPr>
          <w:rStyle w:val="Emphasis"/>
          <w:sz w:val="16"/>
          <w:szCs w:val="16"/>
        </w:rPr>
        <w:t xml:space="preserve">      </w:t>
      </w:r>
    </w:p>
    <w:p>
      <w:pPr>
        <w:pStyle w:val="Heading1"/>
        <w:jc w:val="right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rFonts w:cs="Sylfaen" w:ascii="Sylfaen" w:hAnsi="Sylfaen"/>
          <w:sz w:val="16"/>
          <w:szCs w:val="16"/>
        </w:rPr>
        <w:t>Օրինակել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ձև</w:t>
      </w:r>
    </w:p>
    <w:p>
      <w:pPr>
        <w:pStyle w:val="Heading1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rFonts w:cs="Sylfaen" w:ascii="Sylfaen" w:hAnsi="Sylfaen"/>
          <w:i w:val="false"/>
          <w:sz w:val="16"/>
          <w:szCs w:val="16"/>
        </w:rPr>
        <w:t>ՀԱՅՏԱՐԱՐՈՒԹՅՈՒՆ</w:t>
      </w:r>
      <w:r>
        <w:rPr>
          <w:rStyle w:val="Emphasis"/>
          <w:i w:val="false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ՀԱՇՎԵՏՎՈՒԹՅՈՒՆ</w:t>
      </w:r>
      <w:r>
        <w:rPr>
          <w:rStyle w:val="Emphasis"/>
          <w:i w:val="false"/>
          <w:sz w:val="16"/>
          <w:szCs w:val="16"/>
        </w:rPr>
        <w:t>)</w:t>
      </w:r>
    </w:p>
    <w:p>
      <w:pPr>
        <w:pStyle w:val="Heading1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rFonts w:cs="Sylfaen" w:ascii="Sylfaen" w:hAnsi="Sylfaen"/>
          <w:i w:val="false"/>
          <w:sz w:val="16"/>
          <w:szCs w:val="16"/>
        </w:rPr>
        <w:t>ՇՐՋԱՆԱԿԱՅԻՆ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ՀԱՄԱՁԱՅՆԱԳՐԻ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ԸՆԹԱՑԱԿԱՐԳՈՎ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ԿՆՔՎԱԾ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ՊԱՅՄԱՆԱԳՐԻ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ՄԱՍԻՆ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16"/>
          <w:szCs w:val="16"/>
        </w:rPr>
      </w:pPr>
      <w:r>
        <w:rPr>
          <w:rStyle w:val="Emphasis"/>
          <w:rFonts w:cs="Sylfaen" w:ascii="Sylfaen" w:hAnsi="Sylfaen"/>
          <w:i w:val="false"/>
          <w:sz w:val="16"/>
          <w:szCs w:val="16"/>
        </w:rPr>
        <w:t>ՇՐՋԱՆԱԿԱՅԻՆ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ՀԱՄԱՁԱՅՆԱԳՐԻ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ԸՆԹԱՑԱԿԱՐԳԻ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ԾԱԾԿԱԳԻՐԸ՝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ՀՀ-ՍՄԿՀ-ՇՀԱՊՁԲ-16/6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6"/>
          <w:szCs w:val="16"/>
        </w:rPr>
        <w:t>Պատվիրատուն</w:t>
      </w:r>
      <w:r>
        <w:rPr>
          <w:rStyle w:val="Emphasis"/>
          <w:i w:val="false"/>
          <w:sz w:val="16"/>
          <w:szCs w:val="16"/>
        </w:rPr>
        <w:t xml:space="preserve">`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Կապանի քաղաքապետարանը</w:t>
      </w:r>
      <w:r>
        <w:rPr>
          <w:rStyle w:val="Emphasis"/>
          <w:i w:val="false"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որը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գտնվում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է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ք. Կապան, Ա. Մանուկյան 5ա հասցեում</w:t>
      </w:r>
      <w:r>
        <w:rPr>
          <w:rStyle w:val="Emphasis"/>
          <w:i w:val="false"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ստորև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ներկայացնում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 xml:space="preserve">է ՀՀ-ՍՄԿՀ-ՇՀԱՊՁԲ-16/6 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ծածկագրով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հայտարարված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շրջանակային համաձայնագրով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ընթացակարգի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արդյունքում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կնքված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պայմանագրի</w:t>
      </w:r>
      <w:r>
        <w:rPr>
          <w:rStyle w:val="Emphasis"/>
          <w:i w:val="false"/>
          <w:sz w:val="16"/>
          <w:szCs w:val="16"/>
        </w:rPr>
        <w:t xml:space="preserve"> /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երի</w:t>
      </w:r>
      <w:r>
        <w:rPr>
          <w:rStyle w:val="Emphasis"/>
          <w:i w:val="false"/>
          <w:sz w:val="16"/>
          <w:szCs w:val="16"/>
        </w:rPr>
        <w:t xml:space="preserve">/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մասին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i w:val="false"/>
          <w:sz w:val="16"/>
          <w:szCs w:val="16"/>
        </w:rPr>
        <w:t>տեղեկատվությունը</w:t>
      </w:r>
      <w:r>
        <w:rPr>
          <w:rStyle w:val="Emphasis"/>
          <w:rFonts w:cs="Tahoma" w:ascii="Tahoma" w:hAnsi="Tahoma"/>
          <w:i w:val="false"/>
          <w:sz w:val="16"/>
          <w:szCs w:val="16"/>
        </w:rPr>
        <w:t>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"/>
        <w:gridCol w:w="153"/>
        <w:gridCol w:w="89"/>
        <w:gridCol w:w="1345"/>
        <w:gridCol w:w="346"/>
        <w:gridCol w:w="144"/>
        <w:gridCol w:w="553"/>
        <w:gridCol w:w="32"/>
        <w:gridCol w:w="160"/>
        <w:gridCol w:w="634"/>
        <w:gridCol w:w="161"/>
        <w:gridCol w:w="49"/>
        <w:gridCol w:w="419"/>
        <w:gridCol w:w="120"/>
        <w:gridCol w:w="20"/>
        <w:gridCol w:w="160"/>
        <w:gridCol w:w="15"/>
        <w:gridCol w:w="447"/>
        <w:gridCol w:w="57"/>
        <w:gridCol w:w="181"/>
        <w:gridCol w:w="177"/>
        <w:gridCol w:w="177"/>
        <w:gridCol w:w="31"/>
        <w:gridCol w:w="224"/>
        <w:gridCol w:w="72"/>
        <w:gridCol w:w="45"/>
        <w:gridCol w:w="611"/>
        <w:gridCol w:w="218"/>
        <w:gridCol w:w="46"/>
        <w:gridCol w:w="51"/>
        <w:gridCol w:w="232"/>
        <w:gridCol w:w="284"/>
        <w:gridCol w:w="142"/>
        <w:gridCol w:w="229"/>
        <w:gridCol w:w="70"/>
        <w:gridCol w:w="410"/>
        <w:gridCol w:w="141"/>
        <w:gridCol w:w="569"/>
        <w:gridCol w:w="12"/>
        <w:gridCol w:w="30"/>
        <w:gridCol w:w="240"/>
        <w:gridCol w:w="1107"/>
        <w:gridCol w:w="15"/>
        <w:gridCol w:w="12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Գնմա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61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Չափա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բաժնի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համարը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Չափ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մա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միա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Քանակը*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Նախահաշվայի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գինը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4" w:hanging="0"/>
              <w:rPr/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Համառոտ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նկարագրությունը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(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տեխնիկակա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բնութագիր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)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Պայմանագրով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նախատեսված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համառոտ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նկարագրությունը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(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տեխնիկակա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բնութագիր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78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Առկա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ֆինանսակա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միջոցներով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*</w:t>
            </w:r>
          </w:p>
        </w:tc>
        <w:tc>
          <w:tcPr>
            <w:tcW w:w="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ընդհանուր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ՀՀ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դրամ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>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Առկա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ֆինանսական</w:t>
            </w:r>
            <w:r>
              <w:rPr>
                <w:rStyle w:val="Emphasis"/>
                <w:i w:val="false"/>
                <w:sz w:val="10"/>
                <w:szCs w:val="10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միջոցներով*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4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0"/>
                <w:szCs w:val="10"/>
                <w:lang w:eastAsia="ru-RU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0"/>
                <w:szCs w:val="10"/>
                <w:lang w:val="ru-RU"/>
              </w:rPr>
              <w:t xml:space="preserve">Մերսեդես Բենց ML-35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0"/>
                <w:szCs w:val="10"/>
                <w:lang w:eastAsia="ru-R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կդրում դեմի/կալոտ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8"/>
                <w:szCs w:val="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կդրում հետևի/կալոտ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3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3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ռջևի մեղմիչ/ամորտիզ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5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ետևի մեղմիչ/ամորտիզ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327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327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0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6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ալվոլա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քսլայֆ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ակառիկ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10/40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նարավորություննե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8"/>
                <w:szCs w:val="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, կիսասինթետիկ, lukoil super, SAE 10W40, API SG/CD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6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իմացի հենման կանգնակ/ստաբիլի ստոյ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06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0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7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Դեմի ապակի լվ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երես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դիմապ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չսառչ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-30C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նաս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երեսը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8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9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385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38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տիֆ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5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5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ակառիկ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80%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G11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8"/>
                <w:szCs w:val="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5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տակառիկ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80%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G11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1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8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8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85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8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վթ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ոխհաղորդ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վտոմոբիլ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mb236.1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2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Փոխանցման տուփ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35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3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ML3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0"/>
                <w:szCs w:val="10"/>
                <w:lang w:val="ru-RU"/>
              </w:rPr>
              <w:t>Մերսեդես Բենց C-2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3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 10*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5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7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7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ալվոլա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0/40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ակառիկ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ոխարին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000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ազք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8"/>
                <w:szCs w:val="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 w:eastAsia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ru-RU"/>
              </w:rPr>
              <w:t>, կիսասինթետիկ, lukoil super, SAE 10W40, API SG/CD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4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75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7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8"/>
                <w:szCs w:val="8"/>
              </w:rPr>
              <w:t>C-23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5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2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2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8"/>
                <w:szCs w:val="8"/>
              </w:rPr>
              <w:t>C-23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Մանո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6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տիֆրիզ 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0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դեղնանարնջագու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ակառիկ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G12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դեղնանարնջագու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ո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ակառիկ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G12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7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այծամոմ NGK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6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16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8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Ղեկի քարշ/Ռուլյևայա տյագ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57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57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9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Շարժիչ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8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8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ետևի մեղմիչ/ամորտիզ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6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1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վադող 215*65*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4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5*65*R15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Օդաճնշա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հանջների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C23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ադող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5*65*R15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րակ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շադ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ռանձնահատկություն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558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Օդաճնշա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183-99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հանջներ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ru-RU"/>
              </w:rPr>
              <w:t>Ջիպ-Պաջերո Միթսուբի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ru-RU"/>
              </w:rPr>
              <w:t> 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8"/>
                <w:szCs w:val="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2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 15*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7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7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86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48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իսասինթետիկ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իսասինթետ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sintec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super, SAE 1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W40, API SG/CD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3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3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57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57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4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նտիֆ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6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6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78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78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&gt;&gt;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80% Foser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N50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&lt;&lt;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5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Առջևի մեղմիչ/ամորտիզ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8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8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26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1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0000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Ջիպ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իթսուբի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ru-RU"/>
              </w:rPr>
              <w:t>գործարանայի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թացակարգ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ությ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իմնավորումը</w:t>
            </w:r>
          </w:p>
        </w:tc>
        <w:tc>
          <w:tcPr>
            <w:tcW w:w="65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ման առարկան ներառված է ՇՀ  ցանկում, Գինը գերազանցում է գնումների բազային միավոր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ֆինանսավոր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ղբյուր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ստ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յուջետայ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ախս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ործառ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դասակարգ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*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Դաս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րագիր</w:t>
            </w:r>
          </w:p>
        </w:tc>
        <w:tc>
          <w:tcPr>
            <w:tcW w:w="1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յուջե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01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01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յո</w:t>
            </w:r>
          </w:p>
        </w:tc>
        <w:tc>
          <w:tcPr>
            <w:tcW w:w="3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րավ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ուղարկե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մ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րապարակե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2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. 03.2016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րավերում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տա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փոփոխություն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*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5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5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րավ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վերաբերյա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րզաբանում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րցարդ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տացման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5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ից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վանումները</w:t>
            </w:r>
          </w:p>
        </w:tc>
        <w:tc>
          <w:tcPr>
            <w:tcW w:w="7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ուրաքանչյու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ց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յտով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երկայաց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եր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4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eastAsia="Arial Armenian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Հ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դրամ*</w:t>
            </w:r>
          </w:p>
        </w:tc>
      </w:tr>
      <w:tr>
        <w:trPr>
          <w:trHeight w:val="137" w:hRule="atLeast"/>
        </w:trPr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ին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անց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ԱՀ</w:t>
            </w:r>
          </w:p>
        </w:tc>
        <w:tc>
          <w:tcPr>
            <w:tcW w:w="1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ԱՀ</w:t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դհանուր</w:t>
            </w:r>
          </w:p>
        </w:tc>
      </w:tr>
      <w:tr>
        <w:trPr>
          <w:trHeight w:val="860" w:hRule="atLeast"/>
        </w:trPr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ֆինանս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իջոցներով</w:t>
            </w:r>
            <w:r>
              <w:rPr>
                <w:rStyle w:val="Emphasis"/>
                <w:rStyle w:val="FootnoteAnchor"/>
                <w:i w:val="false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ֆինանս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իջոցներով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*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դհանու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ֆինանս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իջոցներով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*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8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13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1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16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16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297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2975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333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66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66,6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000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000</w:t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2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9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29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3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66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66,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6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6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8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6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6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6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6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Ժակ և Գոռ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83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8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6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6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6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0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33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3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66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66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196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196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8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8333,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666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666,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66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666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33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33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0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6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7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5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5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8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0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58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85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31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31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9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9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6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66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33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33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2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2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9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41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41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08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08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2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2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2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5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3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3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87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8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75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7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5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10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08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08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16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16,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Ժակ և Գոռ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90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90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81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81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85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85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729,1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729,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45,8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45,8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075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075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91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91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58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58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5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11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333,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66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66,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Ժակ և Գոռ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6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6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7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7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4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4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64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6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928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928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568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568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8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8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8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8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12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2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25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2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7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75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13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7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75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75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Ժակ և Գոռ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5208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520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042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042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62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625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2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2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2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2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706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706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1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1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2475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2475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16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166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33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33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2708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2708,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3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3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14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71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7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4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4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261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261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 xml:space="preserve"> 1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48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48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 1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1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166,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33,3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33,3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58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5833,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66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66,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808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80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762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762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57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57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458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3458,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91,6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91,6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1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15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 1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4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 1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5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ին 1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6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6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6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0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0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1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2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2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2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2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87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8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175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17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0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05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Ժակ և Գոռ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8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8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7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7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02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02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1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1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1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96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96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193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193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158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1158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0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0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1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1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6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86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162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16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325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32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99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995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3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7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8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75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7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4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45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6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4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Մոսէսք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7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2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2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2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2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2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8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828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57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657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942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942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րիկո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9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4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4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Նակօյլ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9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80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08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4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40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14000</w:t>
            </w:r>
          </w:p>
        </w:tc>
      </w:tr>
      <w:tr>
        <w:trPr/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Չափաբաժին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6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Կանանա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50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500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Հույս-Մոտոր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8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35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160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7160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296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42960</w:t>
            </w:r>
          </w:p>
        </w:tc>
      </w:tr>
      <w:tr>
        <w:trPr>
          <w:trHeight w:val="290" w:hRule="atLeast"/>
        </w:trPr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յ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ղեկություններ</w:t>
            </w:r>
          </w:p>
        </w:tc>
        <w:tc>
          <w:tcPr>
            <w:tcW w:w="82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անոթությու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Եթե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թացակարգում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իրառվե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ե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ում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ոլորտ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րգավորող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օրենսդրությամբ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ախատես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նակցությունն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վազեց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պատակով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eastAsia="ru-RU"/>
              </w:rPr>
              <w:t>։</w:t>
            </w:r>
          </w:p>
        </w:tc>
      </w:tr>
      <w:tr>
        <w:trPr>
          <w:trHeight w:val="12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վյալն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երժ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յտ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ժն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րը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ց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86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ահատ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րդյունքներ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(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վարա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մ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բավարա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րար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զմե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և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եր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ացնե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տաս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խանութ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ուն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րավ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ով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նջվող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փաստ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թղթ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ությունը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5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աջարկ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արկայ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խնի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տկանիշ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տասխ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ությունը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իտ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ո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ունեութ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ու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իտ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փո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ձառութ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ուն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Ֆին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ս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իջոցն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խն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իջոց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ե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շխ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անք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յ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ռեսուրս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այ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&lt;&lt;Էքսպորտ Օյլ&gt;&gt; ՍՊԸ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բավ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անբավ</w:t>
            </w:r>
          </w:p>
        </w:tc>
      </w:tr>
      <w:tr>
        <w:trPr>
          <w:trHeight w:val="4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Ա/Ձ Կարեն Պապյան*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յ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ղեկություններ</w:t>
            </w:r>
          </w:p>
        </w:tc>
        <w:tc>
          <w:tcPr>
            <w:tcW w:w="8297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անոթությու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յտ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երժ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յ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իմքեր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eastAsia="ru-RU"/>
              </w:rPr>
              <w:t>։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hy-AM" w:eastAsia="ru-RU"/>
              </w:rPr>
              <w:t xml:space="preserve"> *Հայտը համակարգի կողմից չի ընդունվե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ց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որոշ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գործությ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ժամկետ</w:t>
            </w:r>
          </w:p>
        </w:tc>
        <w:tc>
          <w:tcPr>
            <w:tcW w:w="2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eastAsia="Arial Armenian"/>
                <w:i w:val="false"/>
                <w:sz w:val="16"/>
                <w:szCs w:val="16"/>
                <w:lang w:eastAsia="ru-RU"/>
              </w:rPr>
              <w:t xml:space="preserve">  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գործությ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ժամկետ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կիզբ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eastAsia="Arial Armenian"/>
                <w:i w:val="false"/>
                <w:sz w:val="16"/>
                <w:szCs w:val="16"/>
                <w:lang w:eastAsia="ru-RU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գործությ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ժամկետ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0.05.2016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թ.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25.05.2016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ց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յմանագի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նքե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աջարկ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անուց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14"/>
                <w:szCs w:val="14"/>
                <w:lang w:eastAsia="ru-RU"/>
              </w:rPr>
              <w:t>26.05.2016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eastAsia="ru-RU"/>
              </w:rPr>
              <w:t>թ</w:t>
            </w:r>
            <w:r>
              <w:rPr>
                <w:rStyle w:val="Emphasis"/>
                <w:rFonts w:cs="Arial LatArm" w:ascii="Arial LatArm" w:hAnsi="Arial LatArm"/>
                <w:i w:val="false"/>
                <w:sz w:val="14"/>
                <w:szCs w:val="14"/>
                <w:lang w:eastAsia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ց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ողմից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տորագ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յմանագիր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տվիրատու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ոտ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ուտքագրվե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Arial LatArm" w:hAnsi="Arial LatArm" w:cs="Arial LatArm"/>
                <w:i w:val="false"/>
                <w:i w:val="false"/>
                <w:sz w:val="14"/>
                <w:szCs w:val="14"/>
                <w:lang w:eastAsia="ru-RU"/>
              </w:rPr>
            </w:pPr>
            <w:r>
              <w:rPr>
                <w:rStyle w:val="Emphasis"/>
                <w:rFonts w:cs="Arial LatArm" w:ascii="Arial LatArm" w:hAnsi="Arial LatArm"/>
                <w:i w:val="false"/>
                <w:sz w:val="14"/>
                <w:szCs w:val="14"/>
                <w:lang w:eastAsia="ru-RU"/>
              </w:rPr>
              <w:t>30.05.2016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eastAsia="ru-RU"/>
              </w:rPr>
              <w:t>թ</w:t>
            </w:r>
            <w:r>
              <w:rPr>
                <w:rStyle w:val="Emphasis"/>
                <w:rFonts w:cs="Arial LatArm" w:ascii="Arial LatArm" w:hAnsi="Arial LatArm"/>
                <w:i w:val="false"/>
                <w:sz w:val="14"/>
                <w:szCs w:val="14"/>
                <w:lang w:eastAsia="ru-RU"/>
              </w:rPr>
              <w:t>. 31.05.2016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eastAsia="ru-RU"/>
              </w:rPr>
              <w:t>թ</w:t>
            </w:r>
            <w:r>
              <w:rPr>
                <w:rStyle w:val="Emphasis"/>
                <w:rFonts w:cs="Arial LatArm" w:ascii="Arial LatArm" w:hAnsi="Arial LatArm"/>
                <w:i w:val="false"/>
                <w:sz w:val="14"/>
                <w:szCs w:val="14"/>
                <w:lang w:eastAsia="ru-RU"/>
              </w:rPr>
              <w:t>, 31.05.2016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eastAsia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տվիրատու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ողմից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յմանագ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տորագր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01.06.2016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ժն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րը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իցը</w:t>
            </w:r>
          </w:p>
        </w:tc>
        <w:tc>
          <w:tcPr>
            <w:tcW w:w="86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յմանագ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րը</w:t>
            </w:r>
          </w:p>
        </w:tc>
        <w:tc>
          <w:tcPr>
            <w:tcW w:w="12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6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նք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8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տար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վերջն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ժամկետը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նխ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վճա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ը</w:t>
            </w:r>
          </w:p>
        </w:tc>
        <w:tc>
          <w:tcPr>
            <w:tcW w:w="3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Հ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ռկ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ֆինանսակ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իջոցներով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դհանուր*</w:t>
            </w:r>
          </w:p>
        </w:tc>
      </w:tr>
      <w:tr>
        <w:trPr>
          <w:trHeight w:val="146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Calibri" w:ascii="Calibri" w:hAnsi="Calibri"/>
                <w:i w:val="false"/>
                <w:sz w:val="12"/>
                <w:szCs w:val="12"/>
                <w:lang w:val="ru-RU" w:eastAsia="ru-RU"/>
              </w:rPr>
              <w:t>1,8,9,11,12,14,15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ույս-Մոտոր&gt;&gt; ՍՊԸ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2"/>
                <w:szCs w:val="12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Հ-ՍՄԿՀ-ՇՀԱՊՁԲ-16/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val="hy-AM" w:eastAsia="ru-RU"/>
              </w:rPr>
              <w:t>/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val="hy-AM" w:eastAsia="ru-RU"/>
              </w:rPr>
              <w:t>01.06.201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թ.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31.12.201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թ.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69360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69360</w:t>
            </w:r>
          </w:p>
        </w:tc>
      </w:tr>
      <w:tr>
        <w:trPr>
          <w:trHeight w:val="11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Calibri" w:ascii="Calibri" w:hAnsi="Calibri"/>
                <w:i w:val="false"/>
                <w:sz w:val="12"/>
                <w:szCs w:val="12"/>
                <w:lang w:val="ru-RU" w:eastAsia="ru-RU"/>
              </w:rPr>
              <w:t>5,13,22,23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2"/>
                <w:szCs w:val="12"/>
                <w:lang w:eastAsia="ru-RU"/>
              </w:rPr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Մոսէսքո&gt;&gt; ՍՊԸ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2"/>
                <w:szCs w:val="12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Հ-ՍՄԿՀ-ՇՀԱՊՁԲ-16/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val="hy-AM" w:eastAsia="ru-RU"/>
              </w:rPr>
              <w:t>/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val="hy-AM" w:eastAsia="ru-RU"/>
              </w:rPr>
              <w:t>01.06.201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թ.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31.12.201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թ.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108600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108600</w:t>
            </w:r>
          </w:p>
        </w:tc>
      </w:tr>
      <w:tr>
        <w:trPr>
          <w:trHeight w:val="11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Calibri" w:ascii="Calibri" w:hAnsi="Calibri"/>
                <w:i w:val="false"/>
                <w:sz w:val="12"/>
                <w:szCs w:val="12"/>
                <w:lang w:val="ru-RU" w:eastAsia="ru-RU"/>
              </w:rPr>
              <w:t>2-4,6,7,10,16-21,24-26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2"/>
                <w:szCs w:val="12"/>
                <w:lang w:eastAsia="ru-RU"/>
              </w:rPr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Կանանա&gt;&gt; ՍՊԸ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2"/>
                <w:szCs w:val="12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Հ-ՍՄԿՀ-ՇՀԱՊՁԲ-16/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val="hy-AM" w:eastAsia="ru-RU"/>
              </w:rPr>
              <w:t>/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val="hy-AM" w:eastAsia="ru-RU"/>
              </w:rPr>
              <w:t>01.06.201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թ.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31.12.2016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թ.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914700</w:t>
            </w:r>
          </w:p>
        </w:tc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9147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ց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(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ից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)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վանում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և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35" w:hanging="0"/>
              <w:rPr>
                <w:rStyle w:val="Emphasis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ժն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ր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Ընտր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մասնակից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սցե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եռ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Է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>.-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փոստ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Բանկայի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շիվը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ՎՀՀ*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/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ձնագ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րը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և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Calibri" w:ascii="Calibri" w:hAnsi="Calibri"/>
                <w:i w:val="false"/>
                <w:sz w:val="12"/>
                <w:szCs w:val="12"/>
                <w:lang w:val="ru-RU" w:eastAsia="ru-RU"/>
              </w:rPr>
              <w:t>1,8,9,11,12,14,15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ույս-Մոտոր&gt;&gt; ՍՊ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 xml:space="preserve">Ք. Երևան,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Զավարյան 12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ru-RU" w:eastAsia="ru-RU"/>
              </w:rPr>
              <w:t>info@lavavto.am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ru-RU" w:eastAsia="ru-RU"/>
              </w:rPr>
              <w:t>2140004854630100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ru-RU" w:eastAsia="ru-RU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Calibri" w:ascii="Calibri" w:hAnsi="Calibri"/>
                <w:i w:val="false"/>
                <w:sz w:val="12"/>
                <w:szCs w:val="12"/>
                <w:lang w:val="ru-RU" w:eastAsia="ru-RU"/>
              </w:rPr>
              <w:t>5,13,22,23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2"/>
                <w:szCs w:val="12"/>
                <w:lang w:eastAsia="ru-RU"/>
              </w:rPr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Մոսէսքո&gt;&gt; ՍՊ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Ք. Երևան, Նար Դոս 75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08" w:hanging="0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ru-RU" w:eastAsia="ru-RU"/>
              </w:rPr>
              <w:t>2050022417711001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ru-RU" w:eastAsia="ru-RU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Calibri" w:ascii="Calibri" w:hAnsi="Calibri"/>
                <w:i w:val="false"/>
                <w:sz w:val="12"/>
                <w:szCs w:val="12"/>
                <w:lang w:val="ru-RU" w:eastAsia="ru-RU"/>
              </w:rPr>
              <w:t>2-4,6,7,10,16-21,24-26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2"/>
                <w:szCs w:val="12"/>
                <w:lang w:eastAsia="ru-RU"/>
              </w:rPr>
            </w:pP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Կանանա&gt;&gt; ՍՊ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Ք. Կապան, Հ. Ավետիսյան 1ա-19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75" w:right="-178" w:hanging="0"/>
              <w:jc w:val="left"/>
              <w:rPr/>
            </w:pPr>
            <w:r>
              <w:rPr>
                <w:rStyle w:val="Emphasis"/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  <w:t>Ara</w:t>
            </w:r>
            <w:r>
              <w:rPr>
                <w:rStyle w:val="Emphasis"/>
                <w:rFonts w:cs="Calibri" w:ascii="Calibri" w:hAnsi="Calibri"/>
                <w:i w:val="false"/>
                <w:sz w:val="14"/>
                <w:szCs w:val="14"/>
                <w:lang w:eastAsia="ru-RU"/>
              </w:rPr>
              <w:t>7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 w:eastAsia="ru-RU"/>
              </w:rPr>
              <w:t>1davtyan@mail.ru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ru-RU" w:eastAsia="ru-RU"/>
              </w:rPr>
              <w:t>247080155119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ru-RU" w:eastAsia="ru-RU"/>
              </w:rPr>
              <w:t>09418503</w:t>
            </w:r>
          </w:p>
        </w:tc>
      </w:tr>
      <w:tr>
        <w:trPr>
          <w:trHeight w:val="5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յ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ղեկություններ</w:t>
            </w:r>
          </w:p>
        </w:tc>
        <w:tc>
          <w:tcPr>
            <w:tcW w:w="8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Ծանոթությու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`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Որևէ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ափաբաժն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կայաց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դեպքում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տվիրատու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պարտավո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է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լրացնե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ղեկությունն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չկայացմ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վերաբերյալ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eastAsia="ru-RU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Մասնակիցներ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ներգրավմա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նպատակով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&lt;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նումներ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մասի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&gt;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Հ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օրենք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ամաձայ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իրականացված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րապարակումներ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մասի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տեղեկությունները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8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Gnumner.am, azdarar.am, armeps.am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12"/>
                <w:szCs w:val="12"/>
                <w:lang w:eastAsia="ru-RU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նմա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ործընթաց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շրջանակներում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ակաօրինակա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ործողություններ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այտնաբերվելու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դեպքում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դրանց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և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այդ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կապակցությամբ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ձեռնարկված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ործողություններ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համառոտ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նկարագիրը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8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2"/>
                <w:szCs w:val="12"/>
                <w:lang w:eastAsia="ru-RU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2"/>
                <w:szCs w:val="12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նման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գործընթացի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վերաբերյալ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ներկայացված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բողոքները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և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դրանց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վերաբերյալ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կայացված</w:t>
            </w:r>
            <w:r>
              <w:rPr>
                <w:rStyle w:val="Emphasis"/>
                <w:i w:val="false"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2"/>
                <w:szCs w:val="12"/>
                <w:lang w:eastAsia="ru-RU"/>
              </w:rPr>
              <w:t>որոշումները</w:t>
            </w:r>
          </w:p>
        </w:tc>
        <w:tc>
          <w:tcPr>
            <w:tcW w:w="8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յ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հրաժեշտ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ղեկություններ</w:t>
            </w:r>
          </w:p>
        </w:tc>
        <w:tc>
          <w:tcPr>
            <w:tcW w:w="81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ույ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յտարարությա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ետ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պված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լրացուցիչ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տեղեկություննե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ստանալու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ր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կարող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եք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դիմե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գնումներ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նուն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Ազգանուն</w:t>
            </w:r>
          </w:p>
        </w:tc>
        <w:tc>
          <w:tcPr>
            <w:tcW w:w="3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եռախոս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Էլ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.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փոստի</w:t>
            </w:r>
            <w:r>
              <w:rPr>
                <w:rStyle w:val="Emphasis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eastAsia="ru-RU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ru-RU" w:eastAsia="ru-RU"/>
              </w:rPr>
              <w:t>Լուսինե Ավետիսյան</w:t>
            </w:r>
          </w:p>
        </w:tc>
        <w:tc>
          <w:tcPr>
            <w:tcW w:w="3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  <w:lang w:val="ru-RU" w:eastAsia="ru-RU"/>
              </w:rPr>
              <w:t>028552586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  <w:lang w:val="hy-AM" w:eastAsia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  <w:lang w:val="hy-AM" w:eastAsia="ru-RU"/>
              </w:rPr>
              <w:t>Kapan.syunik@rambler.ru</w:t>
            </w:r>
          </w:p>
        </w:tc>
      </w:tr>
    </w:tbl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6"/>
          <w:szCs w:val="16"/>
          <w:lang w:val="hy-AM" w:eastAsia="ru-RU"/>
        </w:rPr>
        <w:t xml:space="preserve">Պատվիրատու` </w:t>
      </w:r>
      <w:r>
        <w:rPr>
          <w:rStyle w:val="Emphasis"/>
          <w:rFonts w:cs="Sylfaen" w:ascii="Sylfaen" w:hAnsi="Sylfaen"/>
          <w:i w:val="false"/>
          <w:sz w:val="16"/>
          <w:szCs w:val="16"/>
          <w:lang w:val="ru-RU" w:eastAsia="ru-RU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03T17:52:00Z</cp:lastPrinted>
  <dcterms:modified xsi:type="dcterms:W3CDTF">2016-06-03T13:53:00Z</dcterms:modified>
  <cp:revision>63</cp:revision>
  <dc:subject/>
  <dc:title>                                        Ð²Úî²ð²ðàôÂÚàôÜ ´²ò  ÀÜÂ²ò²Î²ðàì  ÜàôØ   Î²î²ðºÈàô  Ø²êÆÜ</dc:title>
</cp:coreProperties>
</file>