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6– ՀՀ ՊՆ ՆՏԱԴ-ՇՀԱՊՁԲ-20/6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նիսի 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.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ԱՊՁԲ-15/6– ՀՀ ՊՆ ՆՏԱԴ-ՇՀԱՊՁԲ-20/6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ԱՊՁԲ-15/6– ՀՀ ՊՆ ՆՏԱԴ-ՇՀԱՊՁԲ-20/6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9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Հիդրոմուր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«ՍՊԵՑՄԱՇ» ՍՊԸ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ՍՊԵՑՄԱՇ» ՍՊԸ-ի  գնային առաջարկը, չէր համապատասխանում հրավերի պայմաններին գնային առաջարկում սխալ էր գրված չափման միավորը /: </w:t>
            </w:r>
          </w:p>
        </w:tc>
      </w:tr>
      <w:tr>
        <w:trPr>
          <w:trHeight w:val="9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0"/>
                <w:lang w:val="es-E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«ՌԱՖ ՕՋԱԽ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ՌԱՖ ՕՋԱԽ» ՍՊԸ-ի  առաջարկած գինը գերազանցում է պատվիրատուի` տվյալ գնման համար նախատեսված ֆինանսական միջոցների չափը, իսկ բանակցությունների արդյունքում մասնակիցը չհամաձայնվեց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բավարար չափով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վազեցնել առաջարկված գինը</w:t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Աբրահամյանին։</w:t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5-27T10:42:00Z</cp:lastPrinted>
  <dcterms:modified xsi:type="dcterms:W3CDTF">2016-06-03T14:04:00Z</dcterms:modified>
  <cp:revision>85</cp:revision>
  <dc:subject/>
  <dc:title/>
</cp:coreProperties>
</file>