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Sylfaen" w:ascii="GHEA Grapalat" w:hAnsi="GHEA Grapalat"/>
                <w:szCs w:val="24"/>
                <w:lang w:val="pt-BR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Իրավաբանական ծառայությունների կենտրոն «ՌԱՅԹ» ՍՊԸ-ն, ի դեմս Ընկերության տնօրեն Հ. Վարդան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9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0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9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vokatfi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612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;Arial" w:hAnsi="Arial LatArm;Arial" w:cs="Arial LatArm;Arial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04T14:46:00Z</cp:lastPrinted>
  <dcterms:modified xsi:type="dcterms:W3CDTF">2016-06-06T05:10:00Z</dcterms:modified>
  <cp:revision>97</cp:revision>
  <dc:subject/>
  <dc:title/>
</cp:coreProperties>
</file>