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6/3/</w:t>
      </w:r>
      <w:r>
        <w:rPr>
          <w:rFonts w:cs="Sylfaen" w:ascii="GHEA Grapalat" w:hAnsi="GHEA Grapalat"/>
          <w:sz w:val="24"/>
          <w:szCs w:val="24"/>
        </w:rPr>
        <w:t>Օ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6/3/ՕԲ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31"/>
        <w:gridCol w:w="46"/>
        <w:gridCol w:w="204"/>
        <w:gridCol w:w="176"/>
        <w:gridCol w:w="163"/>
        <w:gridCol w:w="265"/>
        <w:gridCol w:w="271"/>
        <w:gridCol w:w="9"/>
        <w:gridCol w:w="22"/>
        <w:gridCol w:w="167"/>
        <w:gridCol w:w="95"/>
        <w:gridCol w:w="255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82"/>
        <w:gridCol w:w="11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գ.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տությամբ,164-168% ճերմա</w:t>
              <w:softHyphen/>
              <w:t>կութ</w:t>
              <w:softHyphen/>
              <w:t>յամբ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օգտագործվում է տպագրման համար, թելիկներ չպարունակող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ուփի մեջ 5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գ.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տությամբ,164-168% ճերմա</w:t>
              <w:softHyphen/>
              <w:t>կութ</w:t>
              <w:softHyphen/>
              <w:t>յամբ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օգտագործվում է տպագրման համար, թելիկներ չպարունակող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ուփի մեջ 500 հատ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4-168% ճերմակութ</w:t>
              <w:softHyphen/>
              <w:t>յամբ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օգտա</w:t>
              <w:softHyphen/>
              <w:t>գործվում է տպագրման համար, թելիկներ չպարու</w:t>
              <w:softHyphen/>
              <w:t>նակող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ուփի մեջ 100 հատ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4-168% ճերմակութ</w:t>
              <w:softHyphen/>
              <w:t>յամբ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օգտա</w:t>
              <w:softHyphen/>
              <w:t>գործվում է տպագրման համար, թելիկներ չպարու</w:t>
              <w:softHyphen/>
              <w:t>նակող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ուփի մեջ 100 հատ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աստ կանաչ, կարմիր, վարդագույն, կապույտ, դեղին, նարնջագույն յուրաքանչյուր գույնից մեկական տուփ (տուփի մեջ 100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աստ կանաչ, կարմիր, վարդագույն, կապույտ, դեղին, նարնջագույն յուրաքանչյուր գույնից մեկական տուփ (տուփի մեջ 100 հատ)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րակ կանաչ, կարմիր, վարդագույն, կապույտ, դեղին, նարնջագույն յուրաքանչյուր գույ</w:t>
              <w:softHyphen/>
              <w:t>նից մեկական տուփ (տուփի մեջ 100 հատ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բարակ կանաչ, կարմիր, վարդագույն, կապույտ, դեղին, նարնջագույն յուրաքանչյուր գույ</w:t>
              <w:softHyphen/>
              <w:t>նից մեկական տուփ (տուփի մեջ 100 հատ)</w:t>
            </w:r>
          </w:p>
        </w:tc>
      </w:tr>
      <w:tr>
        <w:trPr>
          <w:trHeight w:val="182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ճերմակ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ճերմակ)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ճերմակ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3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ճերմակ)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տ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ճերմակ)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4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(ճերմակ)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երգամենտային թուղթ (կալկ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-4 ձևա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-4 ձևաչափ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ոտ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P DesignJet 914mmX45,7m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HP DesignJet 914mmX45,7m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2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ստվարաթղթից, մետաղա</w:t>
              <w:softHyphen/>
              <w:t>կան ամրակով, A4 ձևաչափի թեր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ստվարաթղթից, մետաղա</w:t>
              <w:softHyphen/>
              <w:t>կան ամրակով, A4 ձևաչափի թերթերի համար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ստվարաթղթից, մետաղա</w:t>
              <w:softHyphen/>
              <w:t>կան ամրակով, A3 ձևաչափի թերթ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ստվարաթղթից, մետաղա</w:t>
              <w:softHyphen/>
              <w:t>կան ամրակով, A3 ձևաչափի թերթերի համար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 կապո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7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7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ստվաթրաթղթի խտությունը` 1,15 գ/սմ3, հաստությունը 0,3-ից մինչև 1,5 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ստվաթրաթղթի խտությունը` 1,15 գ/սմ3, հաստությունը 0,3-ից մինչև 1,5 մ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շտ կազմով թղթա</w:t>
              <w:softHyphen/>
              <w:t>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ձևա</w:t>
              <w:softHyphen/>
              <w:t xml:space="preserve">չափի թղթերի համար, սև, </w:t>
            </w:r>
            <w:r>
              <w:rPr>
                <w:rFonts w:cs="Arial" w:ascii="GHEA Grapalat" w:hAnsi="GHEA Grapalat"/>
                <w:sz w:val="16"/>
                <w:szCs w:val="16"/>
              </w:rPr>
              <w:t>Alba-Rado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ձևա</w:t>
              <w:softHyphen/>
              <w:t xml:space="preserve">չափի թղթերի համար, սև, </w:t>
            </w:r>
            <w:r>
              <w:rPr>
                <w:rFonts w:cs="Arial" w:ascii="GHEA Grapalat" w:hAnsi="GHEA Grapalat"/>
                <w:sz w:val="16"/>
                <w:szCs w:val="16"/>
              </w:rPr>
              <w:t>Alba-Rado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աքսիմիլային ապա</w:t>
              <w:softHyphen/>
              <w:t>րա</w:t>
              <w:softHyphen/>
              <w:t>տի տպագրական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X-FA57/93 ժապավե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KX-FA57/93 ժապավե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 4Q       F.I.S. Manuscript Book Blue Cove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 4Q       F.I.S. Manuscript Book Blue Cove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 2Q       F.I.S. Manuscript Book Blue Cove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 2Q       F.I.S. Manuscript Book Blue Cove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ֆիրմայի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ջե</w:t>
              <w:softHyphen/>
              <w:t>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մատյան 100էջ, տողանի, սպիտակ էջերով, </w:t>
            </w:r>
            <w:r>
              <w:rPr>
                <w:rFonts w:cs="Arial" w:ascii="GHEA Grapalat" w:hAnsi="GHEA Grapalat"/>
                <w:sz w:val="16"/>
                <w:szCs w:val="16"/>
              </w:rPr>
              <w:t>FIS ֆիրմայի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մատյան 100էջ, տողանի, սպիտակ էջերով, </w:t>
            </w:r>
            <w:r>
              <w:rPr>
                <w:rFonts w:cs="Arial" w:ascii="GHEA Grapalat" w:hAnsi="GHEA Grapalat"/>
                <w:sz w:val="16"/>
                <w:szCs w:val="16"/>
              </w:rPr>
              <w:t>FIS ֆիրմայի կամ համար</w:t>
              <w:softHyphen/>
              <w:t>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ղ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ջե</w:t>
              <w:softHyphen/>
              <w:t>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մատյան 200էջ, տողանի, սպիտակ էջերով, </w:t>
            </w:r>
            <w:r>
              <w:rPr>
                <w:rFonts w:cs="Arial" w:ascii="GHEA Grapalat" w:hAnsi="GHEA Grapalat"/>
                <w:sz w:val="16"/>
                <w:szCs w:val="16"/>
              </w:rPr>
              <w:t>FIS ֆիրմայի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գիրք, մատյան 200էջ, տողանի, սպիտակ էջերով, </w:t>
            </w:r>
            <w:r>
              <w:rPr>
                <w:rFonts w:cs="Arial" w:ascii="GHEA Grapalat" w:hAnsi="GHEA Grapalat"/>
                <w:sz w:val="16"/>
                <w:szCs w:val="16"/>
              </w:rPr>
              <w:t>FIS ֆիրմայի կամ համար</w:t>
              <w:softHyphen/>
              <w:t>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 տետր գծավոր և քառակուսի, օֆսե</w:t>
              <w:softHyphen/>
              <w:t>թային թղթից, թերթերի քանակը՝ 96, Skarlet ֆիրմայի 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նդհանուր տետր գծավոր և քառակուսի, օֆսե</w:t>
              <w:softHyphen/>
              <w:t>թային թղթից, թերթերի քանակը՝ 96, Skarlet ֆիրմայի  կամ համար</w:t>
              <w:softHyphen/>
              <w:t>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7x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7x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17x2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17x2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11,5x2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11,5x2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30x2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30x22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35x2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խիտ թղթից` նախա</w:t>
              <w:softHyphen/>
              <w:t xml:space="preserve">տեսված գաղտնիություն պարունակող նամակների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քնակպչուն 35x27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ձևաչափի </w:t>
            </w:r>
            <w:r>
              <w:rPr>
                <w:rFonts w:cs="Arial" w:ascii="GHEA Grapalat" w:hAnsi="GHEA Grapalat"/>
                <w:sz w:val="16"/>
                <w:szCs w:val="16"/>
              </w:rPr>
              <w:t>Libra կամ 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պույտ (1000 հատ), կարմիր (700 հատ), սև (700 հատ), կանաչ (600 հատ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ABER CASTEL ֆիրմայ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կապույտ (1000 հատ), կարմիր (700 հատ), սև (700 հատ), կանաչ (600 հատ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ABER CASTEL ֆիրմայ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50)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միր  գելայի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0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 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0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IHAO AH-801A ֆիրմայի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պույտ գել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50)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րմիր  գելային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0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 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(50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AIHAO AH-801A ֆիրմայի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</w:t>
              <w:softHyphen/>
              <w:t>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գրական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, մեխանիկական զսպախցուկային, տրա</w:t>
              <w:softHyphen/>
              <w:t>մա</w:t>
              <w:softHyphen/>
              <w:softHyphen/>
              <w:t xml:space="preserve">գիծը՝ 0,5մմ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ABER CASTELL ֆիրմա</w:t>
              <w:softHyphen/>
              <w:t>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, մեխանիկական զսպախցուկային, տրա</w:t>
              <w:softHyphen/>
              <w:t>մա</w:t>
              <w:softHyphen/>
              <w:softHyphen/>
              <w:t xml:space="preserve">գիծը՝ 0,5մմ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ABER CASTELL ֆիրմա</w:t>
              <w:softHyphen/>
              <w:t>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ի միջուկ (0.5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գրական մատիտ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գրական մատիտի համար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նավոր 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ի մեջ 6 գույն՝ կարմիր, կանաչ, կապույտ,դեղին, շագա</w:t>
              <w:softHyphen/>
              <w:t>նակա</w:t>
              <w:softHyphen/>
              <w:t>գույն, վարդագույն FA</w:t>
              <w:softHyphen/>
              <w:t>BER CASTELL ֆիր</w:t>
              <w:softHyphen/>
              <w:t>մա</w:t>
              <w:softHyphen/>
              <w:softHyphen/>
              <w:t>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ի մեջ 6 գույն՝ կարմիր, կանաչ, կապույտ,դեղին, շագա</w:t>
              <w:softHyphen/>
              <w:t>նակա</w:t>
              <w:softHyphen/>
              <w:t>գույն, վարդագույն FA</w:t>
              <w:softHyphen/>
              <w:t>BER CASTELL ֆիր</w:t>
              <w:softHyphen/>
              <w:t>մա</w:t>
              <w:softHyphen/>
              <w:softHyphen/>
              <w:t>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նավոր ֆլոմաս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ուգ կարմիր, մուգ կապույտ, մուգ կանաչ, մուգ սև, մուգ վարդագույն, մուգ շագանակագույն յուր. տուփի մեջ 6 գույն, SG-854 (0.4)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-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ուգ կարմիր, մուգ կապույտ, մուգ կանաչ, մուգ սև, մուգ վարդագույն, մուգ շագանակագույն յուր. տուփի մեջ 6 գույն, SG-854 (0.4) </w:t>
            </w:r>
            <w:r>
              <w:rPr>
                <w:rFonts w:cs="Arial" w:ascii="GHEA Grapalat" w:hAnsi="GHEA Grapalat"/>
                <w:sz w:val="16"/>
                <w:szCs w:val="16"/>
              </w:rPr>
              <w:t>կամ համար-ժեք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նավոր 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7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 կապույտ, մուգ դեղին, մուգ կանաչ, մուգ սև, մուգ կարմիր, մուգ նարնջագույն, յուր. տուփի մեջ 6 գույն  Fla</w:t>
              <w:softHyphen/>
              <w:t>mingo SH800 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-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գ կապույտ, մուգ դեղին, մուգ կանաչ, մուգ սև, մուգ կարմիր, մուգ նարնջագույն, յուր. տուփի մեջ 6 գույն  Fla</w:t>
              <w:softHyphen/>
              <w:t>mingo SH800 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-մարժեք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կեր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ընդգծումներ, նշումներ անե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ABER CAS</w:t>
              <w:softHyphen/>
              <w:t>TELL ֆիրմայի white</w:t>
              <w:softHyphen/>
              <w:t>board marker 1587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ընդգծումներ, նշումներ անե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ABER CAS</w:t>
              <w:softHyphen/>
              <w:t>TELL ֆիրմայի white</w:t>
              <w:softHyphen/>
              <w:t>board marker 1587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եցնող գրիչ, ամենաքիչը 7 միլի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եցնող գրիչ, ամենաքիչը 7 միլիգրամանոց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պլե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ախատեսված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ախատեսված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պլե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համար նախատեսված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փոքր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ղթի համար նախատեսված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պլերի ամրակ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N10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կարիչների մետաղալարե կապե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N10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տեպլերի ամ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24/6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N24/6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kangar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ճ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նոպ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լաստմասե գլխիկ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ունավո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պլաստմասե գլխիկ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ունավոր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ճգ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նոպկ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1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ամրակներ` մետաղական: թղթի դարսը` լիարժեք ամրությամբ, միասնական պահելու կարողությամբ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.B.T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գրասենյակային ամրակներ` մետաղական: թղթի դարսը` լիարժեք ամրությամբ, միասնական պահելու կարողությամբ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.B.T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25մմ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րասենյակային ամրակներ` մետաղա</w:t>
              <w:softHyphen/>
              <w:t>կան: Թղթի դարսը` լիարժեք ամրությամբ, միասնա</w:t>
              <w:softHyphen/>
              <w:t xml:space="preserve">կան պահելու կարողությամբ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.B.T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25մմ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րասենյակային ամրակներ` մետաղա</w:t>
              <w:softHyphen/>
              <w:t>կան: Թղթի դարսը` լիարժեք ամրությամբ, միասնա</w:t>
              <w:softHyphen/>
              <w:t xml:space="preserve">կան պահելու կարողությամբ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S.B.T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փի մեջ 12 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փի մեջ 12 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ւփի մեջ 12 հատ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ույտ(10) և Կարմիր(1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orse Endorsing ink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պույտ(10) և Կարմիր(1)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Horse Endorsing ink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t>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նիքի բարձ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ույտ(10), Կարմիր(2) Horse conforms to ASTM D-4236 ֆիրմայ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ույտ(10), Կարմիր(2) Horse conforms to ASTM D-4236 ֆիրմայ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 գրամանոց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գրամանոց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 գրամանոց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սինձ` չոր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5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ANTASTIC ֆիրմայի 22գր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` գրասենյակային (սոսնձամատիտ), թուղթ սոսնձելու համար, </w:t>
            </w:r>
            <w:r>
              <w:rPr>
                <w:rFonts w:cs="GHEA Grapalat" w:ascii="GHEA Grapalat" w:hAnsi="GHEA Grapalat"/>
                <w:sz w:val="16"/>
                <w:szCs w:val="16"/>
              </w:rPr>
              <w:t>FANTASTIC ֆիրմայի 22գր.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ոչ 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այ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կոչ 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ետաղյա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ոււղիղ քանոն` գծաբաժանումներով, առավելագույն երկարություն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ետաղյա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 սպիտակ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ռետին` սպիտակ, նախատեսված մատիտով գրածները մաքրելու համար, </w:t>
            </w:r>
            <w:r>
              <w:rPr>
                <w:rFonts w:cs="Arial" w:ascii="GHEA Grapalat" w:hAnsi="GHEA Grapalat"/>
                <w:sz w:val="16"/>
                <w:szCs w:val="16"/>
              </w:rPr>
              <w:t>TRIX-BR80 ֆիրմայի կամ համար</w:t>
              <w:softHyphen/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ռետին` սպիտակ, նախատեսված մատիտով գրածները մաքրելու համար, </w:t>
            </w:r>
            <w:r>
              <w:rPr>
                <w:rFonts w:cs="Arial" w:ascii="GHEA Grapalat" w:hAnsi="GHEA Grapalat"/>
                <w:sz w:val="16"/>
                <w:szCs w:val="16"/>
              </w:rPr>
              <w:t>TRIX-BR80 ֆիրմայի կամ համար</w:t>
              <w:softHyphen/>
              <w:softHyphen/>
              <w:t>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լաստիրին (6 գույ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իր, կապույտ, դեղին, կանաչ,սպիտակ,սև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միր, կապույտ, դեղին, կանաչ,սպիտակ,սև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 թղթի համար նախատես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A-4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րմատի թղթի համար նախատեսված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2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-20սմ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ի կտրիչ (ռեզակ եր-կաթ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կտ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կտրելու համար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 մատիտի (երկաթ</w:t>
              <w:softHyphen/>
              <w:t>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րելու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րելու համար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ին 12-18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աշխատանքներ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աշխատանքների համար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այլ 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փանցիկ պոլիմերային թաղանթ, A4 ձևաչափի թղթերի համար,արագակալներին ամրացնելու հնարա</w:t>
              <w:softHyphen/>
              <w:t>վորու</w:t>
              <w:softHyphen/>
              <w:t>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փանցիկ պոլիմերային թաղանթ, A4 ձևաչափի թղթերի համար,արագակալներին ամրացնելու հնարա</w:t>
              <w:softHyphen/>
              <w:t>վորու</w:t>
              <w:softHyphen/>
              <w:t>թյուն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այլ թափան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 պոլիմերային թաղանթ, A3 ձևաչափի թղթերի համար,արագակալներին ամրացնելու հնարավոր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անցիկ պոլիմերային թաղանթ, A3 ձևաչափի թղթերի համար,արագակալներին ամրացնելու հնարավորություն</w:t>
            </w:r>
          </w:p>
        </w:tc>
      </w:tr>
      <w:tr>
        <w:trPr>
          <w:trHeight w:val="1469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լեկտրական հաշվ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րկներ կատարելու համար, Flamingo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ֆիրմայ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x12)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softHyphen/>
              <w:t>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շվարկներ կատարելու համար, Flamingo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ֆիրմայ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x12)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կամ համար</w:t>
              <w:softHyphen/>
              <w:softHyphen/>
              <w:t>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կրիչ (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ֆլե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գբ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SB ինտերֆեյսը` ՍSB 2.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OSHIBA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գբ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SB ինտերֆեյսը` ՍSB 2.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OSHIBA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ֆիրմայի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կրիչ (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ֆլեշ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գբ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SB ինտերֆեյսը` ՍSB 2.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OSHIBA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8գբ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SB ինտերֆեյսը` ՍSB 2.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OSHIBA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ֆիրմայի կամ համարժեք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զ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ի տեսքով, քարտե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ouch screen pen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ֆիրմայի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ի տեսքով, քարտեզ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շ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ouch screen pen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ֆիրմայի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4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30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3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իսմա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6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6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541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541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708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708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2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22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3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3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06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0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3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7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87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7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50" w:firstLine="25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8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8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ԲԻ&gt;&gt;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ահե Հակոբյ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83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83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6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1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1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4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9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9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9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9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96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425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425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85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8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ourier New"/>
                <w:b/>
                <w:b/>
                <w:sz w:val="18"/>
                <w:szCs w:val="14"/>
              </w:rPr>
            </w:pPr>
            <w:r>
              <w:rPr>
                <w:rFonts w:cs="Courier New" w:ascii="GHEA Grapalat" w:hAnsi="GHEA Grapalat"/>
                <w:b/>
                <w:sz w:val="18"/>
                <w:szCs w:val="14"/>
              </w:rPr>
              <w:t>113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1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41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41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8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8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2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3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3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6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1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1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5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33.3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333.3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66.6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416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0416.6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83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0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5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291.67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291.6742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58.33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58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23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235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000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2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-րդ կետի  4,10,12,19,31,33,36,37,40,41,46,49,54 չափաբաժ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  հանձնաժողովի նիստը կասե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վիրվ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6.05.2016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ժամը 11:00-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վազեց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ղել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.2.13.15.16.25.34.35.38.39.42.43.44.45.47.51.52.53.56.57.59.61.63.64.6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3/ՕԲ/3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264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22648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zh-CN"/>
              </w:rPr>
              <w:t>ՀՀ ԿԱ Ո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zh-C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16/3/ՕԲ/3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1.2.13.15.16.25.34.35.38.39.42.43.44.45.47.51.52.53.56.57.59.61.63.64.6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մարթլայ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558483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Հանրապետության 49, 7/1 </w:t>
            </w:r>
          </w:p>
          <w:p>
            <w:pPr>
              <w:pStyle w:val="Heading1"/>
              <w:rPr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եռ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545310,(091)334823</w:t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misma.am</w:t>
              </w:r>
            </w:hyperlink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57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,10,12,19,31,33,36,37,40,41,46,49,5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ով հաղթող չճանաչվեցին քանի որ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ում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ելու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ղատես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3,5,6,7,8,11,14,17,18,20,21,22,23,24,26,27,28,29,30,32,48,50,55,58,60,62,66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չափաբաժ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>ով հաղթող չճանաչվեցին քանի 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5-02-10T10:34:00Z</cp:lastPrinted>
  <dcterms:modified xsi:type="dcterms:W3CDTF">2016-06-06T07:21:00Z</dcterms:modified>
  <cp:revision>193</cp:revision>
  <dc:subject/>
  <dc:title>                                        Ð²Úî²ð²ðàôÂÚàôÜ ´²ò  ÀÜÂ²ò²Î²ðàì  ÜàôØ   Î²î²ðºÈàô  Ø²êÆÜ</dc:title>
</cp:coreProperties>
</file>