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ԵՔ-ԲԸԱՀ-ԾՁԲ-16/8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ԵՔ-ԲԸԱՀ-ԾՁԲ-16/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– ներկայացնում է  ծածկագրով ԵՔ-ԲԸԱՀ-ԾՁԲ-16/88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1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-Վարշավա–Փարիզ–Վիեննա-Երևան ուղղությամբ  /էկոնոմ դաս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</w:r>
          </w:p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Տրինիդատ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գնային առաջարկները գերազանցում են նախահաշվային գինը</w:t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Cs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վիատուր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կեն Ար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11 514 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abken.aramyan</cp:lastModifiedBy>
  <cp:lastPrinted>2016-06-06T12:46:00Z</cp:lastPrinted>
  <dcterms:modified xsi:type="dcterms:W3CDTF">2016-06-06T08:47:00Z</dcterms:modified>
  <cp:revision>10</cp:revision>
  <dc:subject/>
  <dc:title>                                        Ð²Úî²ð²ðàôÂÚàôÜ ´²ò  ÀÜÂ²ò²Î²ðàì  ÜàôØ   Î²î²ðºÈàô  Ø²êÆÜ</dc:title>
</cp:coreProperties>
</file>