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lang w:val="en-US"/>
        </w:rPr>
        <w:t>Գնումների փոփոխված  պլան 2016թ.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Հայաստանի  Հանրապետության  պետական  բյուջեի  միջոցների  հաշվին  իրականացվող  գնումների  դեպքում`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1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8"/>
        <w:gridCol w:w="1262"/>
        <w:gridCol w:w="1260"/>
        <w:gridCol w:w="1260"/>
        <w:gridCol w:w="1260"/>
        <w:gridCol w:w="1112"/>
      </w:tblGrid>
      <w:tr>
        <w:trPr/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վիրատուն  ՀՀ  Կոտայքի մարզի  Հրազդան քաղաքի  թիվ 7 միջնակարգ  դպրոց  ՊՈԱԿ</w:t>
            </w:r>
          </w:p>
        </w:tc>
      </w:tr>
      <w:tr>
        <w:trPr/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ստ բյուջետային ծախսերի գերատեսչական  դասակարգման/</w:t>
            </w:r>
          </w:p>
        </w:tc>
      </w:tr>
      <w:tr>
        <w:trPr/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րագիր</w:t>
            </w:r>
          </w:p>
        </w:tc>
      </w:tr>
      <w:tr>
        <w:trPr/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վանումը</w:t>
            </w:r>
          </w:p>
        </w:tc>
      </w:tr>
      <w:tr>
        <w:trPr/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ժին-09--խումբ---դաս---ծրագիր02</w:t>
            </w:r>
          </w:p>
        </w:tc>
      </w:tr>
      <w:tr>
        <w:trPr/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ստ բյուջետային ծախսերի գործառնական  դասակարգման/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ման առարկայ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ման ձև  /ընթացակարգը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 ծախսերը /դրամ/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նակը</w:t>
            </w:r>
          </w:p>
        </w:tc>
      </w:tr>
      <w:tr>
        <w:trPr>
          <w:trHeight w:val="1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անցի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դը ըս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PV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ակար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7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ալսման մատ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7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ակերտների խորհրդի մատ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7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շվառման մատ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7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ղեկի ծրագի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7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ների անձնական գոր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0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7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 պայմանագի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37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95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ռեգիստ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  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տյան բաց թողնված ժամեր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259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րտիչի լից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2139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րթիչի թմբուկի փոխու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76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ղթ A4 ֆորմատ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45119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ովասանագրեր, շնորհակալագր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72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ղթապանա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76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տմ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9521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ճենահանու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7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պ.և ծնողների պաըմանագր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111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լոր ժամանակների Հայաստ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111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րթություն թերթի բաժանորդագրութ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91313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լեկտրրոնային ստորագրության ծա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2421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մուլում հայտարարությու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1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դիկավոր գրի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</w:t>
            </w: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8223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վիճ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412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շվիչ մեքեն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72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ղթապանակ, արագակա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815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տր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2346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լեշ հիշողութ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458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յանի կազ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1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անաքի բարձիչ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73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կիչ, քանոնո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811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դորագրերի գրքույկ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2633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ացույց սեղան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44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Չեկային գրքույ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11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պագրված գիր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452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շվապահական գրքեր, բլանկներ, հաշվետվությունների ձևաթղթ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Զանազան գրասենյակային սարքավորումներ և նյութ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72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այ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132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Չհրկիզվող պահար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2373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պիրի փոշ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1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տրիխ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237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չների վերանորոգու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3112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ճենահանող սարքերի վերանորոգման ծառայություն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 սովորակ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2243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ղբարկղ թիթեղյ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12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ակի մածուկ /մաստիկա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128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ակի լվացման լա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2243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ույլ պլասմաս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12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ակի մաքրող միջո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82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ակի սովորակ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9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ոգաթիակ, աղբ հավաքելու համա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Զուգարանի մաքրման նյութ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5211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ղպե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455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իչ նյութ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2243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Զուգարանի խոզանա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4522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դակ բոսկետբոլ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1412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քնակ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ան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Օղակ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4517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դակ ֆուտբոլ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4611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ղանի թենիսի ռակե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421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սո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4611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ենիսի գնդա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4611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ենիսի գնդակ(շա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461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ղանի թենիսի ցան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4515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ոլեյբոլի գնդա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511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հ ձյան մաքրելու համա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611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նկային ծառայություն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1632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զի տեխ. Անվտանգության տե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2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սանքի անխափան սար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ՌԱՅՈՒԹՅՈՒՆ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52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ազի բաշխման և դրա հետ կապված ծառայութ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րե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53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լեկտրականության  բաշխման և դրա հետ կապված ծառայութ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րե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839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 բնուըթի այլ ծառայությունն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5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ընթացի կազմակերպում(տնօրեն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334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Ինտերնետ կա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րե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65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4:00Z</dcterms:created>
  <dc:creator>User</dc:creator>
  <dc:description/>
  <dc:language>en-US</dc:language>
  <cp:lastModifiedBy>user</cp:lastModifiedBy>
  <cp:lastPrinted>2014-12-17T13:00:00Z</cp:lastPrinted>
  <dcterms:modified xsi:type="dcterms:W3CDTF">2016-06-06T10:24:00Z</dcterms:modified>
  <cp:revision>2</cp:revision>
  <dc:subject/>
  <dc:title/>
</cp:coreProperties>
</file>