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դեկտեմբերի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914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ԳՄԿՄ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1/2-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 16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հունիսի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6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vertAlign w:val="subscript"/>
        </w:rPr>
        <w:t xml:space="preserve"> </w:t>
      </w:r>
      <w:r>
        <w:rPr>
          <w:rFonts w:cs="Sylfaen" w:ascii="GHEA Grapalat" w:hAnsi="GHEA Grapalat"/>
          <w:i/>
          <w:lang w:val="af-ZA"/>
        </w:rPr>
        <w:t>Կարճաղբյուր գյուղի թիվ 1 մանկապարտեզ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vertAlign w:val="subscript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ճաղբյուր գյուղի թիվ 1 մանկապարտեզ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vertAlign w:val="subscript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ննդամթերք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ճաղբյուր գյուղի թիվ 1 մանկապարտեզ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vertAlign w:val="subscript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ննդամթերքի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&lt;&lt; Կարճաղբյուր գյուղի թիվ 1 մանկապարտեզ 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 xml:space="preserve">&lt;&lt; Սննդամթերքի 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 ԳՄԿՄ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1-</w:t>
      </w:r>
      <w:r>
        <w:rPr>
          <w:rFonts w:cs="Times Armenian" w:ascii="GHEA Grapalat" w:hAnsi="GHEA Grapalat"/>
          <w:i w:val="false"/>
          <w:lang w:val="af-ZA"/>
        </w:rPr>
        <w:t xml:space="preserve">/2-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7 փողոց թիվ 16 հասցեով,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հասցե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   14</w:t>
      </w:r>
      <w:r>
        <w:rPr>
          <w:rFonts w:cs="GHEA Grapalat" w:ascii="GHEA Grapalat" w:hAnsi="GHEA Grapalat"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 xml:space="preserve">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15.06.2016 ժամը &lt;&lt;14</w:t>
      </w:r>
      <w:r>
        <w:rPr>
          <w:rFonts w:cs="GHEA Grapalat" w:ascii="GHEA Grapalat" w:hAnsi="GHEA Grapalat"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(կամ---- ՀՀ դրամը վճարված լինելը հավաստող՝ բանկի կողմից տրված փաստաթղթի պատճենը դիմումի հետ 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2"/>
      </w:r>
      <w:r>
        <w:rPr>
          <w:rFonts w:cs="GHEA Grapalat" w:ascii="GHEA Grapalat" w:hAnsi="GHEA Grapalat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3"/>
      </w:r>
      <w:r>
        <w:rPr>
          <w:rFonts w:cs="GHEA Grapalat" w:ascii="GHEA Grapalat" w:hAnsi="GHEA Grapalat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sz w:val="16"/>
          <w:szCs w:val="16"/>
        </w:rPr>
        <w:t>&lt;&lt;Կարճաղբյուր գյուղի թիվ 1 մանկապարտեզ&gt;&gt; էլեկտրոնային փոստի հասցեն է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&lt;&lt;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</w:rPr>
          <w:t>karchaghbyur.gegharquniq@mta.gov</w:t>
        </w:r>
      </w:hyperlink>
      <w:r>
        <w:rPr>
          <w:rFonts w:cs="GHEA Grapalat" w:ascii="GHEA Grapalat" w:hAnsi="GHEA Grapalat"/>
          <w:sz w:val="16"/>
          <w:szCs w:val="16"/>
        </w:rPr>
        <w:t xml:space="preserve"> .am 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 077409388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Կարճաղբյուր գյուղի թիվ 1 մանկապարտեզ&gt;&gt; կարիքների համար` &lt;&lt;</w:t>
      </w:r>
      <w:r>
        <w:rPr>
          <w:rFonts w:cs="GHEA Grapalat" w:ascii="GHEA Grapalat" w:hAnsi="GHEA Grapalat"/>
          <w:b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սննդամթերքի&gt;&gt; ձեռքբերումը, որոնք խմբավորված  են &lt;&lt;</w:t>
      </w:r>
      <w:r>
        <w:rPr>
          <w:rFonts w:cs="GHEA Grapalat" w:ascii="GHEA Grapalat" w:hAnsi="GHEA Grapalat"/>
          <w:b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3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  <w:t>ալյուր ցորենի (բարձր տեսակ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ճար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սպ ամբողջ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լոռ ամբողջ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բի հատ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նֆետ 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ագ սերուցկ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ուսական յուղ (արևածաղիկ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ձու հավի 01 կարգ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թվասեր 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նիր լոռ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եյ ս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վի մսեղիկ սառեցված ամբողջ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 կերակրի ման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ոմատի 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վարի միս տեղական ոսկրո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ոկոլա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ֆ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վի կրծքամիս սառեցր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ձոր մարտի 1-ից մինչև սեպտեմբերի 1-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ակնդ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խ (գլուխ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ղամբ ապրիլի 1-ից մինչև հոկտեմբերի 1-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նաչի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 սննդամթերքի 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ապրանքները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մատակարարելու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4"/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&lt;&lt;</w:t>
      </w:r>
      <w:r>
        <w:rPr>
          <w:rFonts w:cs="GHEA Grapalat" w:ascii="GHEA Grapalat" w:hAnsi="GHEA Grapalat"/>
          <w:i w:val="false"/>
          <w:vertAlign w:val="subscript"/>
          <w:lang w:val="af-ZA"/>
        </w:rPr>
        <w:t>Լիցենզավորման ոլորտը</w:t>
      </w:r>
      <w:r>
        <w:rPr>
          <w:rFonts w:cs="GHEA Grapalat" w:ascii="GHEA Grapalat" w:hAnsi="GHEA Grapalat"/>
          <w:i w:val="false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GHEA Grapalat" w:ascii="GHEA Grapalat" w:hAnsi="GHEA Grapalat"/>
          <w:i/>
          <w:lang w:val="af-ZA"/>
        </w:rPr>
        <w:t xml:space="preserve">Սննդամթերքի </w:t>
      </w:r>
      <w:r>
        <w:rPr>
          <w:rFonts w:cs="Sylfaen" w:ascii="GHEA Grapalat" w:hAnsi="GHEA Grapalat"/>
          <w:i/>
        </w:rPr>
        <w:t>ձեռքբ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5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GHEA Grapalat" w:ascii="GHEA Grapalat" w:hAnsi="GHEA Grapalat"/>
          <w:i/>
          <w:lang w:val="af-ZA"/>
        </w:rPr>
        <w:t xml:space="preserve">Սննդամթերքի </w:t>
      </w:r>
      <w:r>
        <w:rPr>
          <w:rFonts w:cs="Sylfaen" w:ascii="GHEA Grapalat" w:hAnsi="GHEA Grapalat"/>
          <w:i/>
        </w:rPr>
        <w:t>ձեռքբ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6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7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8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9"/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---------------------------------------------------------------------------------------------------------------</w:t>
      </w:r>
      <w:r>
        <w:rPr>
          <w:rFonts w:cs="Tahoma" w:ascii="GHEA Grapalat" w:hAnsi="GHEA Grapalat"/>
          <w:sz w:val="20"/>
        </w:rPr>
        <w:t>։</w:t>
      </w:r>
      <w:r>
        <w:rPr>
          <w:rStyle w:val="FootnoteCharacters"/>
          <w:rStyle w:val="FootnoteAnchor"/>
          <w:rFonts w:cs="Tahoma" w:ascii="GHEA Grapalat" w:hAnsi="GHEA Grapalat"/>
          <w:sz w:val="20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7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4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</w:rPr>
        <w:t>&lt;&lt;</w:t>
      </w:r>
      <w:r>
        <w:rPr>
          <w:rFonts w:cs="Sylfaen" w:ascii="GHEA Grapalat" w:hAnsi="GHEA Grapalat"/>
          <w:sz w:val="16"/>
          <w:szCs w:val="16"/>
        </w:rPr>
        <w:t xml:space="preserve"> գ. Կարճաղբյուր 16փ. 7 շենք</w:t>
      </w:r>
      <w:r>
        <w:rPr>
          <w:rFonts w:cs="Sylfaen" w:ascii="GHEA Grapalat" w:hAnsi="GHEA Grapalat"/>
          <w:szCs w:val="24"/>
          <w:lang w:val="en-US"/>
        </w:rPr>
        <w:t xml:space="preserve"> 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Ռուզաննա Շահբազյան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 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16"/>
          <w:szCs w:val="16"/>
        </w:rPr>
        <w:t>14</w:t>
      </w:r>
      <w:r>
        <w:rPr>
          <w:rFonts w:cs="Sylfaen" w:ascii="GHEA Grapalat" w:hAnsi="GHEA Grapalat"/>
          <w:sz w:val="16"/>
          <w:szCs w:val="16"/>
          <w:vertAlign w:val="superscript"/>
        </w:rPr>
        <w:t>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, &lt;&lt;</w:t>
      </w:r>
      <w:r>
        <w:rPr>
          <w:rFonts w:cs="Sylfaen" w:ascii="GHEA Grapalat" w:hAnsi="GHEA Grapalat"/>
          <w:sz w:val="16"/>
          <w:szCs w:val="16"/>
        </w:rPr>
        <w:t xml:space="preserve"> գ. Կարճաղբյուր 16փ. 7 շենք</w:t>
      </w:r>
      <w:r>
        <w:rPr>
          <w:rFonts w:cs="Sylfaen" w:ascii="GHEA Grapalat" w:hAnsi="GHEA Grapalat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14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15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7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5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ետի </w:t>
      </w:r>
      <w:r>
        <w:rPr>
          <w:rFonts w:cs="Sylfaen" w:ascii="GHEA Grapalat" w:hAnsi="GHEA Grapalat"/>
          <w:sz w:val="20"/>
          <w:szCs w:val="24"/>
          <w:lang w:eastAsia="en-US"/>
        </w:rPr>
        <w:t>2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9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  5   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24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5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6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29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30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1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2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3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4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 ԳՄԿՄ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1/2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 ԳՄԿՄ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1/2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արճաղբյուր գյուղի թիվ 1 մանկապարտեզ 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 ԳՄԿՄ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11/2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 ԳՄԿՄ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Arial" w:ascii="GHEA Grapalat" w:hAnsi="GHEA Grapalat"/>
          <w:lang w:val="es-ES"/>
        </w:rPr>
        <w:t>-11/2-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36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3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4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</w:t>
      </w:r>
      <w:r>
        <w:rPr>
          <w:rFonts w:cs="GHEA Grapalat" w:ascii="GHEA Grapalat" w:hAnsi="GHEA Grapalat"/>
        </w:rPr>
        <w:t xml:space="preserve"> ԳՄԿ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</w:t>
      </w:r>
      <w:r>
        <w:rPr>
          <w:rFonts w:cs="Arial" w:ascii="GHEA Grapalat" w:hAnsi="GHEA Grapalat"/>
        </w:rPr>
        <w:t>11</w:t>
      </w:r>
      <w:r>
        <w:rPr>
          <w:rFonts w:cs="Arial" w:ascii="GHEA Grapalat" w:hAnsi="GHEA Grapalat"/>
          <w:lang w:val="hy-AM"/>
        </w:rPr>
        <w:t>/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GHEA Grapalat" w:ascii="GHEA Grapalat" w:hAnsi="GHEA Grapalat"/>
          <w:b/>
          <w:i/>
          <w:lang w:val="hy-AM"/>
        </w:rPr>
        <w:t xml:space="preserve">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43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ԳՄԿՄ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1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</w:rPr>
              <w:t>ը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ԳՄԿՄ</w:t>
      </w:r>
      <w:r>
        <w:rPr>
          <w:rFonts w:cs="GHEA Grapalat" w:ascii="GHEA Grapalat" w:hAnsi="GHEA Grapalat"/>
          <w:i w:val="false"/>
          <w:lang w:val="hy-AM"/>
        </w:rPr>
        <w:t>-ՇՀԱՊՁԲ-</w:t>
      </w:r>
      <w:r>
        <w:rPr>
          <w:rFonts w:cs="GHEA Grapalat" w:ascii="GHEA Grapalat" w:hAnsi="GHEA Grapalat"/>
          <w:i w:val="false"/>
          <w:lang w:val="en-US"/>
        </w:rPr>
        <w:t>11</w:t>
      </w:r>
      <w:r>
        <w:rPr>
          <w:rFonts w:cs="GHEA Grapalat" w:ascii="GHEA Grapalat" w:hAnsi="GHEA Grapalat"/>
          <w:i w:val="false"/>
          <w:lang w:val="hy-AM"/>
        </w:rPr>
        <w:t>/</w:t>
      </w:r>
      <w:r>
        <w:rPr>
          <w:rFonts w:cs="GHEA Grapalat" w:ascii="GHEA Grapalat" w:hAnsi="GHEA Grapalat"/>
          <w:i w:val="false"/>
          <w:lang w:val="en-US"/>
        </w:rPr>
        <w:t>2</w:t>
      </w:r>
      <w:r>
        <w:rPr>
          <w:rFonts w:cs="GHEA Grapalat" w:ascii="GHEA Grapalat" w:hAnsi="GHEA Grapalat"/>
          <w:i w:val="false"/>
          <w:lang w:val="hy-AM"/>
        </w:rPr>
        <w:t>-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</w:rPr>
        <w:t xml:space="preserve"> ԳՄԿՄ-ՇՀԱՊՁԲ11/2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</w:rPr>
        <w:t>գ. Կարճաղբյուր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 xml:space="preserve"> Կարճաղբյուր գյուղի թիվ 1 մանկապարտեզ</w:t>
      </w:r>
      <w:r>
        <w:rPr>
          <w:rFonts w:cs="GHEA Grapalat" w:ascii="GHEA Grapalat" w:hAnsi="GHEA Grapalat"/>
          <w:sz w:val="20"/>
          <w:lang w:val="hy-AM"/>
        </w:rPr>
        <w:t>&gt;</w:t>
      </w:r>
      <w:r>
        <w:rPr>
          <w:rFonts w:cs="GHEA Grapalat" w:ascii="GHEA Grapalat" w:hAnsi="GHEA Grapalat"/>
          <w:sz w:val="20"/>
        </w:rPr>
        <w:t xml:space="preserve"> ՀՈԱԿ</w:t>
      </w:r>
      <w:r>
        <w:rPr>
          <w:rFonts w:cs="GHEA Grapalat" w:ascii="GHEA Grapalat" w:hAnsi="GHEA Grapalat"/>
          <w:sz w:val="20"/>
          <w:lang w:val="hy-AM"/>
        </w:rPr>
        <w:t xml:space="preserve"> -ն, ի դեմս </w:t>
      </w:r>
      <w:r>
        <w:rPr>
          <w:rFonts w:cs="GHEA Grapalat" w:ascii="GHEA Grapalat" w:hAnsi="GHEA Grapalat"/>
          <w:sz w:val="20"/>
        </w:rPr>
        <w:t>տնօրեն` Ա. Թովմաս</w:t>
      </w:r>
      <w:r>
        <w:rPr>
          <w:rFonts w:cs="GHEA Grapalat" w:ascii="GHEA Grapalat" w:hAnsi="GHEA Grapalat"/>
          <w:sz w:val="20"/>
          <w:lang w:val="hy-AM"/>
        </w:rPr>
        <w:t xml:space="preserve">յանի, որը գործում է   &lt;&lt; 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6"/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47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8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9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51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§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Կարճաղբյուր</w:t>
            </w:r>
            <w:r>
              <w:rPr>
                <w:rFonts w:cs="Arian AMU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գյուղ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իվ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նկապարտեզ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²Î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.Կարճաղբյուր 16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փողոց</w:t>
            </w:r>
            <w:r>
              <w:rPr>
                <w:rFonts w:cs="Sylfaen" w:ascii="Arial LatRus" w:hAnsi="Arial LatRus"/>
                <w:color w:val="000000"/>
                <w:lang w:val="pt-BR"/>
              </w:rPr>
              <w:t>,7-</w:t>
            </w:r>
            <w:r>
              <w:rPr>
                <w:rFonts w:cs="Sylfaen" w:ascii="Sylfaen" w:hAnsi="Sylfaen"/>
                <w:color w:val="000000"/>
                <w:lang w:val="pt-BR"/>
              </w:rPr>
              <w:t>րդ շենք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Վարդենիսի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  <w:szCs w:val="20"/>
                <w:lang w:val="pt-BR"/>
              </w:rPr>
              <w:t>Ð/Ð 24775010143500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ÐìÐÐ 0880494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 xml:space="preserve">Ա.Թովմասյան </w:t>
            </w:r>
            <w:r>
              <w:rPr>
                <w:rFonts w:cs="Arial Armenian" w:ascii="Arial Armenian" w:hAnsi="Arial Armenian"/>
                <w:b/>
                <w:lang w:val="pt-BR"/>
              </w:rPr>
              <w:t>-----------------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Arial Armenian" w:ascii="Arial Armenian" w:hAnsi="Arial Armenian"/>
                <w:vertAlign w:val="superscript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¥ëïáñ³·ñáõÃÛáõÝ¤                     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Կ.Տ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ԳՄԿՄ-ՇՀԱՊՁԲ11/2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0"/>
        <w:gridCol w:w="727"/>
        <w:gridCol w:w="1544"/>
        <w:gridCol w:w="4900"/>
        <w:gridCol w:w="1145"/>
      </w:tblGrid>
      <w:tr>
        <w:trPr>
          <w:trHeight w:val="345" w:hRule="atLeast"/>
        </w:trPr>
        <w:tc>
          <w:tcPr>
            <w:tcW w:w="102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/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 նկարագիրը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անվանում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և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այլ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ֆիզիկական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նկարագրե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Calibri" w:hAnsi="Calibri" w:cs="Calibri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 w:eastAsia="ru-RU"/>
              </w:rPr>
            </w:pPr>
            <w:r>
              <w:rPr>
                <w:rFonts w:cs="Calibri" w:ascii="Calibri" w:hAnsi="Calibri"/>
                <w:color w:val="00000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երակ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ղ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րձ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դաց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ՍՏ</w:t>
            </w:r>
            <w:r>
              <w:rPr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իտանելի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ժամկետ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տադր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վան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կաս</w:t>
            </w:r>
            <w:r>
              <w:rPr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Ցորեն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նորոշ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ողմնակ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տի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թվ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առնությա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տահոտ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րբոսի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ը՝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ի</w:t>
            </w:r>
            <w:r>
              <w:rPr>
                <w:sz w:val="20"/>
                <w:szCs w:val="20"/>
                <w:lang w:eastAsia="ru-RU"/>
              </w:rPr>
              <w:t xml:space="preserve"> 15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առնուրդները՝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ի</w:t>
            </w:r>
            <w:r>
              <w:rPr>
                <w:sz w:val="20"/>
                <w:szCs w:val="20"/>
                <w:lang w:eastAsia="ru-RU"/>
              </w:rPr>
              <w:t xml:space="preserve"> 3,0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ոխ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ը՝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ո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յութի</w:t>
            </w:r>
            <w:r>
              <w:rPr>
                <w:sz w:val="20"/>
                <w:szCs w:val="20"/>
                <w:lang w:eastAsia="ru-RU"/>
              </w:rPr>
              <w:t xml:space="preserve"> 0.55%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ւ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ոսնձանյութ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ությունը՝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նվազն</w:t>
            </w:r>
            <w:r>
              <w:rPr>
                <w:sz w:val="20"/>
                <w:szCs w:val="20"/>
                <w:lang w:eastAsia="ru-RU"/>
              </w:rPr>
              <w:t xml:space="preserve"> 28,0%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ՍՏ</w:t>
            </w:r>
            <w:r>
              <w:rPr>
                <w:sz w:val="20"/>
                <w:szCs w:val="20"/>
                <w:lang w:eastAsia="ru-RU"/>
              </w:rPr>
              <w:t xml:space="preserve"> 280-2007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</w:t>
            </w:r>
            <w:r>
              <w:rPr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տրաստ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ևածաղկ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երմ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ւծամզ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ճզմ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ղանակ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րձ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տված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տազերծված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րկար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այնությունից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աժանվում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ոնավություն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նշում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ռ</w:t>
            </w:r>
            <w:r>
              <w:rPr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դրա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րտադրման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վերամշակման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օգտահանմանը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հանջներ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զ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տաք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ք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մատապտուղներ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արմ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մբողջակա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վանդություն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ո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կեղտոտված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ճաք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նասվածքների</w:t>
            </w:r>
            <w:r>
              <w:rPr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ք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ռուցվածք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ջուկ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յութալ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ուգ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միր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բե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անգների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մատապտուղն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սերը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մենամե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այնակ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րամագծով</w:t>
            </w:r>
            <w:r>
              <w:rPr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մ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ույլատրվու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եղումնե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շ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սեր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խանիկ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նասվածքներով</w:t>
            </w:r>
            <w:r>
              <w:rPr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րությամբ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հանու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ի</w:t>
            </w:r>
            <w:r>
              <w:rPr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ի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մատապտուղներ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պ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ղ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ությու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հանու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ի</w:t>
            </w:r>
            <w:r>
              <w:rPr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ք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ռուցվածքը</w:t>
            </w:r>
            <w:r>
              <w:rPr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ջուկ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յութալ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ուգ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միր</w:t>
            </w:r>
            <w:r>
              <w:rPr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արբե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երանգների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րմատապտուղ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ափսերը</w:t>
            </w:r>
            <w:r>
              <w:rPr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մենամե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այնակ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րամագծով</w:t>
            </w:r>
            <w:r>
              <w:rPr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մ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է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եղումնե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շ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ափսեր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ել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որությամբ</w:t>
            </w:r>
            <w:r>
              <w:rPr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նակի</w:t>
            </w:r>
            <w:r>
              <w:rPr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ելի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րմատապտուղներ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պ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ղ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նակությու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ել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նակի</w:t>
            </w:r>
            <w:r>
              <w:rPr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տաց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փահ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ղկմամբ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ետագա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տրատմամբ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տիկներ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ինու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ե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ղկ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այրերով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ղկ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լո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ևով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ել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բայ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առնուկները</w:t>
            </w:r>
            <w:r>
              <w:rPr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ել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բարձ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ռաջ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ակ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ց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ստ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ւնվարի</w:t>
            </w:r>
            <w:r>
              <w:rPr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</w:t>
            </w:r>
            <w:r>
              <w:rPr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րոշմամբ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րա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հմանը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Tahoma" w:hAnsi="Tahoma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բարձ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րակ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իճակում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րոտեին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րունակությունը</w:t>
            </w:r>
            <w:r>
              <w:rPr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ծխաջուր</w:t>
            </w:r>
            <w:r>
              <w:rPr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</w:t>
            </w:r>
            <w:r>
              <w:rPr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կալ</w:t>
            </w:r>
            <w:r>
              <w:rPr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փաթեթներով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նշումը՝ըստ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</w:t>
            </w:r>
            <w:r>
              <w:rPr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րոշմամբ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ին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րան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թնահունց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աքարահու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կարատև</w:t>
            </w:r>
            <w:r>
              <w:rPr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տրաստված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ունը</w:t>
            </w:r>
            <w:r>
              <w:rPr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նչև</w:t>
            </w:r>
            <w:r>
              <w:rPr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աքա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րունակությունը</w:t>
            </w:r>
            <w:r>
              <w:rPr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նչև</w:t>
            </w:r>
            <w:r>
              <w:rPr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այնությունը</w:t>
            </w:r>
            <w:r>
              <w:rPr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նչև</w:t>
            </w:r>
            <w:r>
              <w:rPr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յխաթե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ածրար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շո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րևներ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իկավոր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նր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անգամյա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գտագործ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պրակներ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ավոր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ն</w:t>
            </w:r>
            <w:r>
              <w:rPr>
                <w:sz w:val="20"/>
                <w:szCs w:val="20"/>
                <w:lang w:eastAsia="ru-RU"/>
              </w:rPr>
              <w:t xml:space="preserve"> 2, 2,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աթեթներով։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ունջ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րձրորա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ս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պիտա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ույն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որու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ղց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ողմնակ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տի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նչպես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ո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իճակում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յնպես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լ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ւծույթում</w:t>
            </w:r>
            <w:r>
              <w:rPr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աքա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ւծույթ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ետք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ն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ափանցիկ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լուծ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ստված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ողմնակ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առնուկ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ախարոզ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ը</w:t>
            </w:r>
            <w:r>
              <w:rPr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կաս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ո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յութ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րա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շված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ը</w:t>
            </w:r>
            <w:r>
              <w:rPr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եռոխառնուկն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ը</w:t>
            </w:r>
            <w:r>
              <w:rPr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րժեք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ս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իտանելի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նացորդ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ժամկետ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տակարար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ահման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ժամկետի</w:t>
            </w:r>
            <w:r>
              <w:rPr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ղահաս</w:t>
            </w:r>
            <w:r>
              <w:rPr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ջահաս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րտաք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քը</w:t>
            </w:r>
            <w:r>
              <w:rPr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ռան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ծլած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քուր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եկ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բուսաբան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ակ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ռան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ետք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է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ինե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իով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զմավորված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մուր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փխրու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լխկած</w:t>
            </w:r>
            <w:r>
              <w:rPr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քրմ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ստիճանը</w:t>
            </w:r>
            <w:r>
              <w:rPr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քր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ինե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նչ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րև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իտ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երեսը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ակոթ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երկարությունը</w:t>
            </w:r>
            <w:r>
              <w:rPr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մ</w:t>
            </w:r>
            <w:r>
              <w:rPr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ելի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ճաքերով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րտահար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թերում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քր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շ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կաս</w:t>
            </w:r>
            <w:r>
              <w:rPr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առեցված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ոյլեռ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իպ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որոտիք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քու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յունազրկված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ողմնակ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տ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աթեթավոր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ոլիէթիլեն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աղանթներ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ռավարության</w:t>
            </w:r>
            <w:r>
              <w:rPr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կտեմբերի</w:t>
            </w:r>
            <w:r>
              <w:rPr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</w:t>
            </w:r>
            <w:r>
              <w:rPr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րոշմամբ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ստատված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ս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ս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խնիկ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նոնակարգի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եղան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իետիկ</w:t>
            </w:r>
            <w:r>
              <w:rPr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գ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ստ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եկ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վ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զանգված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իետիկ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վ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հմ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ժամկետը՝</w:t>
            </w:r>
            <w:r>
              <w:rPr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եղան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վինը</w:t>
            </w:r>
            <w:r>
              <w:rPr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ռնարանայ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ՍՏ</w:t>
            </w:r>
            <w:r>
              <w:rPr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ստ</w:t>
            </w:r>
            <w:r>
              <w:rPr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որմերի</w:t>
            </w:r>
            <w:r>
              <w:rPr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նդկաձավար</w:t>
            </w:r>
            <w:r>
              <w:rPr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ունը</w:t>
            </w:r>
            <w:r>
              <w:rPr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իկները</w:t>
            </w:r>
            <w:r>
              <w:rPr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կաս</w:t>
            </w:r>
            <w:r>
              <w:rPr>
                <w:sz w:val="20"/>
                <w:szCs w:val="20"/>
                <w:lang w:eastAsia="ru-RU"/>
              </w:rPr>
              <w:t>: 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՝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ռավարության</w:t>
            </w:r>
            <w:r>
              <w:rPr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ւնվարի</w:t>
            </w:r>
            <w:r>
              <w:rPr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</w:t>
            </w:r>
            <w:r>
              <w:rPr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րոշմամբ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ստատված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ցահատիկ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րա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տադրմանը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մանը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երամշակմա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գտահանման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ո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նջն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խնիկ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նոնակարգի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իտանելի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նացորդ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ժամկետ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կաս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</w:t>
            </w:r>
            <w:r>
              <w:rPr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արոնեղե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դրոժ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մորից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խ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րակից</w:t>
            </w:r>
            <w:r>
              <w:rPr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ին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ցորեն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ից</w:t>
            </w:r>
            <w:r>
              <w:rPr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ափու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պակեն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ցորեն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ից</w:t>
            </w:r>
            <w:r>
              <w:rPr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ցաթխմ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ցորեն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ից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ածրար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ն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ածրարմա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րժեք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ս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ինդ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վ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ից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նչ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բա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ույն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արբե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եծ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և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չքերով</w:t>
            </w:r>
            <w:r>
              <w:rPr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իտանելի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ժամկետ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կաս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ն</w:t>
            </w:r>
            <w:r>
              <w:rPr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ստ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</w:t>
            </w:r>
            <w:r>
              <w:rPr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րոշմամբ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ին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րան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  <w:r>
              <w:rPr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մել</w:t>
            </w: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ամել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թն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ոմադ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ոնդող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ոնդողամրգ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շակարկանդ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իլյաժային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րալին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ելանյութերով։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խ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ոնֆետ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զանգվածայ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ը</w:t>
            </w:r>
            <w:r>
              <w:rPr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վել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րժեք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աթեթավորում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րբաթիթեղ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փաթաթված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ավո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շռածրարված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եր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առը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անի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րժեք։Անվտանգություն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ս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կնշումը</w:t>
            </w:r>
            <w:r>
              <w:rPr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րձ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աջի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ն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պակ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տաղյա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աներ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աթեթավորում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նչև</w:t>
            </w:r>
            <w:r>
              <w:rPr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մ</w:t>
            </w:r>
            <w:r>
              <w:rPr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ողությամբ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ջուկով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ռան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ջուկ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ռանց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իգիենիկ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որացրած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եղևած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ույնի</w:t>
            </w:r>
            <w:r>
              <w:rPr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իգիենիկ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  <w:r>
              <w:rPr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եք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սեռ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քու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որ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ունը</w:t>
            </w:r>
            <w:r>
              <w:rPr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ավելի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ը</w:t>
            </w:r>
            <w:r>
              <w:rPr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որմատիվների</w:t>
            </w:r>
            <w:r>
              <w:rPr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í³ñÇ ÙÇë ï»Õ³Ï³Ý áëÏñá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í³ñÇ ÙÇë ï»Õ³Ï³Ý áëÏñá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" w:hAnsi="Arial Unicode"/>
                <w:spacing w:val="-6"/>
                <w:sz w:val="16"/>
                <w:szCs w:val="16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կրծքամիս սառեցրած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íÇ ÙÇë  ÷³÷áõ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 Unicode MS" w:ascii="Arial Unicode" w:hAnsi="Arial Unicode"/>
                <w:spacing w:val="-6"/>
                <w:sz w:val="16"/>
                <w:szCs w:val="16"/>
              </w:rPr>
              <w:t>30-40 կգ-ոց կիսամսեղիքներով, պոլիէթիլենային փաթեթավորմամբ, խորը սառեցրած, ճարպի շերտի հաստությունը ոչ ավել քան 3սմ, մնացորդային ժամկետը մատակարարման պահին ոչ պակաս 50 %-ից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Ãí³ë»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Թթվասեր տեղ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µÇ Ñ³ïÇÏ³íá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µÇ Ñ³ïÇÏ³íá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նաչ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նա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առը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ո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խ գլու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ծու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իսակծու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ղցր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նտիր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ակի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ղ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րամագիծը</w:t>
            </w:r>
            <w:r>
              <w:rPr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մ</w:t>
            </w:r>
            <w:r>
              <w:rPr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ց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չ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կաս</w:t>
            </w:r>
            <w:r>
              <w:rPr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ստ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</w:t>
            </w:r>
            <w:r>
              <w:rPr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րոշմամբ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տուղբանջարեղեն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և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սին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Հ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օրենքի</w:t>
            </w:r>
            <w:r>
              <w:rPr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րդ</w:t>
            </w:r>
            <w:r>
              <w:rPr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նձոր տեղական միջին չափ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</w:tr>
      <w:tr>
        <w:trPr>
          <w:trHeight w:val="2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ոկոլադ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ոկոլոդ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§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Կարճաղբյուր</w:t>
            </w:r>
            <w:r>
              <w:rPr>
                <w:rFonts w:cs="Arian AMU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գյուղ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իվ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նկապարտեզ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²Î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.Կարճաղբյուր 16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փողոց</w:t>
            </w:r>
            <w:r>
              <w:rPr>
                <w:rFonts w:cs="Sylfaen" w:ascii="Arial LatRus" w:hAnsi="Arial LatRus"/>
                <w:color w:val="000000"/>
                <w:lang w:val="pt-BR"/>
              </w:rPr>
              <w:t>,7-</w:t>
            </w:r>
            <w:r>
              <w:rPr>
                <w:rFonts w:cs="Sylfaen" w:ascii="Sylfaen" w:hAnsi="Sylfaen"/>
                <w:color w:val="000000"/>
                <w:lang w:val="pt-BR"/>
              </w:rPr>
              <w:t>րդ շենք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Վարդենիսի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  <w:szCs w:val="20"/>
                <w:lang w:val="pt-BR"/>
              </w:rPr>
              <w:t>Ð/Ð 24775010143500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ÐìÐÐ 0880494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 xml:space="preserve">Ա.Թովմասյան </w:t>
            </w:r>
            <w:r>
              <w:rPr>
                <w:rFonts w:cs="Arial Armenian" w:ascii="Arial Armenian" w:hAnsi="Arial Armenian"/>
                <w:b/>
                <w:lang w:val="pt-BR"/>
              </w:rPr>
              <w:t>-----------------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Arial Armenian" w:ascii="Arial Armenian" w:hAnsi="Arial Armenian"/>
                <w:vertAlign w:val="superscript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¥ëïáñ³·ñáõÃÛáõÝ¤                     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Կ.Տ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6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ԳՄԿՄ-ՇՀԱՊՁԲ-11/2</w:t>
      </w:r>
      <w:r>
        <w:rPr>
          <w:rFonts w:cs="GHEA Grapalat" w:ascii="GHEA Grapalat" w:hAnsi="GHEA Grapalat"/>
          <w:i/>
          <w:sz w:val="20"/>
          <w:lang w:val="hy-AM"/>
        </w:rPr>
        <w:t xml:space="preserve">  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</w:t>
            </w:r>
            <w:r>
              <w:rPr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զ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մել</w:t>
            </w: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í³ñÇ ÙÇë ï»Õ³Ï³Ý áëÏñá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կրծքամիս սառեցրա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Ãí³ë»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նաչ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ո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Խնձ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ոկոլա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951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§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Կարճաղբյուր</w:t>
            </w:r>
            <w:r>
              <w:rPr>
                <w:rFonts w:cs="Arian AMU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գյուղ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իվ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նկապարտեզ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²Î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.Կարճաղբյուր 16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փողոց</w:t>
            </w:r>
            <w:r>
              <w:rPr>
                <w:rFonts w:cs="Sylfaen" w:ascii="Arial LatRus" w:hAnsi="Arial LatRus"/>
                <w:color w:val="000000"/>
                <w:lang w:val="pt-BR"/>
              </w:rPr>
              <w:t>,7-</w:t>
            </w:r>
            <w:r>
              <w:rPr>
                <w:rFonts w:cs="Sylfaen" w:ascii="Sylfaen" w:hAnsi="Sylfaen"/>
                <w:color w:val="000000"/>
                <w:lang w:val="pt-BR"/>
              </w:rPr>
              <w:t>րդ շենք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Վարդենիսի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  <w:szCs w:val="20"/>
                <w:lang w:val="pt-BR"/>
              </w:rPr>
              <w:t>Ð/Ð 24775010143500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ÐìÐÐ 0880494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 xml:space="preserve">Ա.Թովմասյան </w:t>
            </w:r>
            <w:r>
              <w:rPr>
                <w:rFonts w:cs="Arial Armenian" w:ascii="Arial Armenian" w:hAnsi="Arial Armenian"/>
                <w:b/>
                <w:lang w:val="pt-BR"/>
              </w:rPr>
              <w:t>-----------------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Arial Armenian" w:ascii="Arial Armenian" w:hAnsi="Arial Armenian"/>
                <w:vertAlign w:val="superscript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¥ëïáñ³·ñáõÃÛáõÝ¤                     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Կ.Տ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16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ԳՄԿՄ-ՇՀԱՊՁԲ-11/2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ՍՆՆԴԱՄԹԵՐՔԻ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</w:t>
            </w:r>
            <w:r>
              <w:rPr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զ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մել</w:t>
            </w: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í³ñÇ ÙÇë ï»Õ³Ï³Ý áëÏñá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կրծքամիս սառեցրա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Ãí³ë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µÇ Ñ³ïÇÏ³íá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նաչ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ո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Խնձո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ոկոլա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§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Կարճաղբյուր</w:t>
            </w:r>
            <w:r>
              <w:rPr>
                <w:rFonts w:cs="Arian AMU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n AMU" w:ascii="Arian AMU" w:hAnsi="Arian AMU"/>
                <w:b/>
                <w:sz w:val="20"/>
                <w:szCs w:val="20"/>
              </w:rPr>
              <w:t>գյուղ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իվ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նկապարտեզ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²Î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.Կարճաղբյուր 16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փողոց</w:t>
            </w:r>
            <w:r>
              <w:rPr>
                <w:rFonts w:cs="Sylfaen" w:ascii="Arial LatRus" w:hAnsi="Arial LatRus"/>
                <w:color w:val="000000"/>
                <w:lang w:val="pt-BR"/>
              </w:rPr>
              <w:t>,7-</w:t>
            </w:r>
            <w:r>
              <w:rPr>
                <w:rFonts w:cs="Sylfaen" w:ascii="Sylfaen" w:hAnsi="Sylfaen"/>
                <w:color w:val="000000"/>
                <w:lang w:val="pt-BR"/>
              </w:rPr>
              <w:t>րդ շենք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Վարդենիսի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  <w:szCs w:val="20"/>
                <w:lang w:val="pt-BR"/>
              </w:rPr>
              <w:t>Ð/Ð 24775010143500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ÐìÐÐ 0880494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 xml:space="preserve">Ա.Թովմասյան </w:t>
            </w:r>
            <w:r>
              <w:rPr>
                <w:rFonts w:cs="Arial Armenian" w:ascii="Arial Armenian" w:hAnsi="Arial Armenian"/>
                <w:b/>
                <w:lang w:val="pt-BR"/>
              </w:rPr>
              <w:t>-----------------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Arial Armenian" w:ascii="Arial Armenian" w:hAnsi="Arial Armenian"/>
                <w:vertAlign w:val="superscript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¥ëïáñ³·ñáõÃÛáõÝ¤                     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Կ.Տ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ՄԿՄ-ՇՀԱՊՁԲ-11/2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i w:val="false"/>
          <w:iCs/>
          <w:sz w:val="22"/>
          <w:szCs w:val="22"/>
          <w:lang w:val="es-ES"/>
        </w:rPr>
        <w:t>§        ¦ §                     ¦  2016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16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ՄԿՄ-ՇՀԱՊՁԲ-11/2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ԳՄԿՄ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11/2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ԳՄԿՄ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11/2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ԳՄԿՄ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11/2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</w:t>
      </w:r>
      <w:r>
        <w:rPr>
          <w:rFonts w:cs="GHEA Grapalat" w:ascii="GHEA Grapalat" w:hAnsi="GHEA Grapalat"/>
          <w:i/>
        </w:rPr>
        <w:t xml:space="preserve"> ԳՄԿՄ-</w:t>
      </w:r>
      <w:r>
        <w:rPr>
          <w:rFonts w:cs="Sylfaen" w:ascii="GHEA Grapalat" w:hAnsi="GHEA Grapalat"/>
          <w:i/>
          <w:lang w:val="es-ES"/>
        </w:rPr>
        <w:t>ՇՀԱՊՁԲ</w:t>
      </w:r>
      <w:r>
        <w:rPr>
          <w:rFonts w:cs="GHEA Grapalat" w:ascii="GHEA Grapalat" w:hAnsi="GHEA Grapalat"/>
          <w:i/>
        </w:rPr>
        <w:t>-11/2-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Կարճաղբյուր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5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 ԳՄԿՄ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11/2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55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rian AMU">
    <w:charset w:val="00"/>
    <w:family w:val="auto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10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2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3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եթե &lt;&lt;Տեխնիկական միջոցներ&gt;&gt; որակավորման չափանիշի մասով չեն սահմանվում համապատասխան պահանջներ:</w:t>
      </w:r>
    </w:p>
  </w:footnote>
  <w:footnote w:id="4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4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4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5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5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5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haghbyur.gegharquniq@mta.gov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6-06T08:19:00Z</dcterms:modified>
  <cp:revision>351</cp:revision>
  <dc:subject/>
  <dc:title/>
</cp:coreProperties>
</file>