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ՇՀ </w:t>
      </w:r>
      <w:r>
        <w:rPr>
          <w:rFonts w:cs="Sylfaen" w:ascii="GHEA Grapalat" w:hAnsi="GHEA Grapalat"/>
          <w:b/>
          <w:sz w:val="28"/>
          <w:szCs w:val="28"/>
          <w:lang w:val="af-ZA"/>
        </w:rPr>
        <w:t>ԸՆԹԱՑԱԿԱՐԳՈՎ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ՊԱՅՄԱՆԱԳԻՐ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ԿՆՔԵԼՈՒ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ՈՐՈՇՄԱՆ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ի 6</w:t>
        <w:softHyphen/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Հ ԿԱ Ո ՇՀԾՁԲ-15/9-ԱՎՎ/Հ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Հ ԿԱ Ո ՇՀԾՁԲ-15/9-ԱՎՎ/Հ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 կողմից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 xml:space="preserve">`      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Գնման առարկա է հանդիսանում` համակարգչային սարքերի պահպանման և վերանորոգման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ծառայությունն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ձեռքբերումը</w:t>
      </w:r>
    </w:p>
    <w:tbl>
      <w:tblPr>
        <w:tblW w:w="1074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ևեռային ուղի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յ Սերվիս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3219"/>
        <w:gridCol w:w="2290"/>
        <w:gridCol w:w="2778"/>
      </w:tblGrid>
      <w:tr>
        <w:trPr>
          <w:trHeight w:val="62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ևեռային ուղի 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3 250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յ Սերվիս 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87 650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Վահե Հովակի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6-7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vahe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numner11</cp:lastModifiedBy>
  <cp:lastPrinted>2015-09-04T19:07:00Z</cp:lastPrinted>
  <dcterms:modified xsi:type="dcterms:W3CDTF">2016-06-06T11:03:00Z</dcterms:modified>
  <cp:revision>152</cp:revision>
  <dc:subject/>
  <dc:title>                                        Ð²Úî²ð²ðàôÂÚàôÜ ´²ò  ÀÜÂ²ò²Î²ðàì  ÜàôØ   Î²î²ðºÈàô  Ø²êÆÜ</dc:title>
</cp:coreProperties>
</file>