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ԲԸԱ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1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6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/2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.4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ԲԸԱՀԾՁԲ-16/2.44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276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48"/>
        <w:gridCol w:w="122"/>
        <w:gridCol w:w="693"/>
        <w:gridCol w:w="228"/>
        <w:gridCol w:w="169"/>
        <w:gridCol w:w="16"/>
        <w:gridCol w:w="193"/>
        <w:gridCol w:w="139"/>
        <w:gridCol w:w="10"/>
        <w:gridCol w:w="381"/>
        <w:gridCol w:w="187"/>
        <w:gridCol w:w="152"/>
        <w:gridCol w:w="268"/>
        <w:gridCol w:w="136"/>
        <w:gridCol w:w="163"/>
        <w:gridCol w:w="172"/>
        <w:gridCol w:w="34"/>
        <w:gridCol w:w="311"/>
        <w:gridCol w:w="318"/>
        <w:gridCol w:w="68"/>
        <w:gridCol w:w="142"/>
        <w:gridCol w:w="31"/>
        <w:gridCol w:w="186"/>
        <w:gridCol w:w="248"/>
        <w:gridCol w:w="114"/>
        <w:gridCol w:w="60"/>
        <w:gridCol w:w="285"/>
        <w:gridCol w:w="267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47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47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Բիշկեկ-Մոսկվա-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5.06.2016 SU 186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SU 1880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7.06.2016 SU 1881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7.06.2016 SU 1866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Բիշկեկ-Մոսկվա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5.06.2016 SU 1863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SU 1880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7.06.2016 SU 1881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7.06.2016 SU 1866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կայքում</w:t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ՎինդՌոուզԹրավել-Պր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547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547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547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547000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2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4.06.2016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4.06.2016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4.06.2016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4.06.2016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ՎինդՌոուզթրավել-Պրո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2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6թ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547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547</w:t>
            </w:r>
            <w:r>
              <w:rPr>
                <w:rFonts w:cs="Arial" w:ascii="GHEA Grapalat" w:hAnsi="GHEA Grapalat"/>
                <w:b/>
                <w:sz w:val="20"/>
              </w:rPr>
              <w:t>0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,2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ՎինդՌոուզթրավել-Պրո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Կ. Ուլնեցու 3-րդ փակուղի, 2շ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01053582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director@windrose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.am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700139896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01135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PROTOCOL</cp:lastModifiedBy>
  <cp:lastPrinted>2014-07-15T11:29:00Z</cp:lastPrinted>
  <dcterms:modified xsi:type="dcterms:W3CDTF">2016-06-06T10:06:00Z</dcterms:modified>
  <cp:revision>160</cp:revision>
  <dc:subject/>
  <dc:title> </dc:title>
</cp:coreProperties>
</file>