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lineRule="auto" w:line="360" w:before="0" w:after="240"/>
        <w:ind w:hanging="0"/>
        <w:rPr>
          <w:rFonts w:ascii="Arial Armenian" w:hAnsi="Arial Armenian" w:cs="Arial Armenia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ԱԳՐԵՐԻ ՄԻՋՈՑՈՎ ԳՆՈՒՄ ԿԱՏԱՐԵԼՈՒ</w:t>
      </w:r>
      <w:r>
        <w:rPr>
          <w:rFonts w:cs="Arial Armenian" w:ascii="Arial Armenian" w:hAnsi="Arial Armenian"/>
          <w:b w:val="false"/>
          <w:sz w:val="24"/>
          <w:szCs w:val="24"/>
          <w:lang w:val="af-ZA"/>
        </w:rPr>
        <w:t xml:space="preserve"> ÀÜÂ²ò²Î²ð¶àì ÀÜÂ²ò²Î²ð¶Æ Ì²ÌÎ²¶ÆðÀª 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«ԳԱԿ-ՇՀԱՊՁԲ-15/18– ՀՀ ՊՆ ՆՏԱԴ-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ՇՀԱՊՁԲ</w:t>
      </w:r>
      <w:r>
        <w:rPr>
          <w:rFonts w:cs="Sylfaen" w:ascii="GHEA Grapalat" w:hAnsi="GHEA Grapalat"/>
          <w:b w:val="false"/>
          <w:sz w:val="24"/>
          <w:szCs w:val="24"/>
          <w:lang w:val="es-ES"/>
        </w:rPr>
        <w:t>-7/4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ä³ïíÇñ³ïáõÝ` ÐÐ պաշտպանության Ý³Ë³ñ³ñáõÃÛáõÝÁ, áñÁ ·ïÝíáõÙ ¿ ք. Երևան, Բագրևանդի 5 Ñ³ëó»áõÙ, ëïáñ¨ Ý»ñÏ³Û³óÝáõÙ ¿ «ԳԱԿ-ՇՀԱՊՁԲ-15/18– ՀՀ ՊՆ ՆՏԱԴ-ՇՀԱՊՁԲ-7/49» Í³ÍÏ³·ñáí Ñ³Ûï³ñ³ñí³Í շրջանակային համաձայնագրերի միջոցով գնում կատարելու ÁÝÃ³ó³Ï³ñ·Ç ³ñ¹ÛáõÝùáõÙ ÏÝùí³Í å³ÛÙ³Ý³·ñÇ Ù³ëÇÝ ï»Õ»Ï³ïíáõÃÛáõÝÁ:</w:t>
      </w:r>
    </w:p>
    <w:tbl>
      <w:tblPr>
        <w:tblW w:w="1124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95"/>
        <w:gridCol w:w="485"/>
        <w:gridCol w:w="87"/>
        <w:gridCol w:w="573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57"/>
        <w:gridCol w:w="431"/>
        <w:gridCol w:w="600"/>
        <w:gridCol w:w="49"/>
        <w:gridCol w:w="320"/>
        <w:gridCol w:w="83"/>
        <w:gridCol w:w="256"/>
        <w:gridCol w:w="184"/>
        <w:gridCol w:w="38"/>
        <w:gridCol w:w="136"/>
        <w:gridCol w:w="434"/>
        <w:gridCol w:w="495"/>
        <w:gridCol w:w="50"/>
        <w:gridCol w:w="27"/>
        <w:gridCol w:w="147"/>
        <w:gridCol w:w="33"/>
        <w:gridCol w:w="392"/>
        <w:gridCol w:w="354"/>
        <w:gridCol w:w="334"/>
        <w:gridCol w:w="40"/>
        <w:gridCol w:w="140"/>
        <w:gridCol w:w="28"/>
        <w:gridCol w:w="171"/>
        <w:gridCol w:w="271"/>
        <w:gridCol w:w="293"/>
        <w:gridCol w:w="317"/>
        <w:gridCol w:w="207"/>
        <w:gridCol w:w="516"/>
        <w:gridCol w:w="99"/>
        <w:gridCol w:w="78"/>
        <w:gridCol w:w="56"/>
        <w:gridCol w:w="124"/>
        <w:gridCol w:w="219"/>
        <w:gridCol w:w="681"/>
        <w:gridCol w:w="112"/>
        <w:gridCol w:w="68"/>
        <w:gridCol w:w="171"/>
      </w:tblGrid>
      <w:tr>
        <w:trPr>
          <w:trHeight w:val="14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194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4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րբինի քսայուղեր /ՄՍ-2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57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57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21743-76 Ï³Ù Ñ³Ù³ñÅ»ù</w:t>
            </w:r>
          </w:p>
          <w:p>
            <w:pPr>
              <w:pStyle w:val="Normal"/>
              <w:ind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ÆÝùÝ³ÃÇéÝ»ñÇ ÙËáó³ÛÇÝ ß³ñÅÇãÝ»ñÇ ÛáõÕÙ³Ý Ñ³Ù³ñ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20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26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çñáõÙ ÉáõÍíáÕ ÃÃáõÝ»ñÇ ¨ Ù»Ë³ÝÇÏ³Ï³Ý Ù³ëÝÇÏÝ»ñÇ ³éÏ³ÛáõÃÛáõÝÁ` µ³ó³Ï³, ãû·ï³·áñÍí³Í, Ññ³íï³Ý·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րբինի քսայուղեր /ՄՍ-8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5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 85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2"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úêî  38.101163-78 Ï³Ù Ñ³Ù³ñÅ»ù</w:t>
            </w:r>
          </w:p>
          <w:p>
            <w:pPr>
              <w:pStyle w:val="Normal"/>
              <w:ind w:left="42" w:right="-33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Çñ³éíáõÙ ¿ ÙÇÝã ¨ ·»ñÓ³ÛÝ³ÝÛÇÝ ÇÝùÝ³ÃÇéÝ»ñÇ ·³½áïáõñµÇÝ³ÛÇÝ ß³ñÅÇãÝ»ñáõÙ, áñáÝóáõÙ ÛáõÕÇ »ÉùÇ ç»ñÙ³ëïÇ×³ÝÁ ÙÇÝã¨ 1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</w:rPr>
              <w:t>O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 ¿: Ðñ³íï³Ý·: ö³Ã»Ã³íáñáõÙÁ ¨ Ù³ÏÝßáõÙÁ` Ñ³Ù³Ó³ÛÝ ¶úêî 1510-84-Ç:</w:t>
            </w:r>
          </w:p>
          <w:p>
            <w:pPr>
              <w:pStyle w:val="Normal"/>
              <w:ind w:left="42" w:right="-108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խանցման տուփի յուղեր /Ավիահիպոիդ ՏՍ-ԳԻ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 995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0 995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firstLine="11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38.1011332-90 Ï³Ù Ñ³Ù³ñÅ»ù</w:t>
            </w:r>
          </w:p>
          <w:p>
            <w:pPr>
              <w:pStyle w:val="Normal"/>
              <w:ind w:right="-108" w:firstLine="11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àõÕÕ³ÃÇéÝ»ñÇ åïáõï³ÏÇ Ñá¹³-Ï³åÇ ÛáõÕÙ³Ý Ñ³Ù³ñ</w:t>
            </w:r>
          </w:p>
          <w:p>
            <w:pPr>
              <w:pStyle w:val="Normal"/>
              <w:ind w:right="-33" w:firstLine="11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8.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, çñáõÙ ÉáõÍíáÕ ÃÃáõÝ»ñÇ ¨ ÑÇÙù»ñÇ ³éÏ³ÛáõÃÛáõÝÁ` µ³ó³Ï³, Ù»Ë³ÝÇÏ³Ï³Ý Ù³ëÝÇÏÝ»ñÇ Ù³ëÝ³µ³ÅÇÝÁ` 0.1%-Çó áã ³í»É, çñÇ ³éÏ³ÛáõÃÛáõÝÁ` µ³ó³Ï³, ÍÍÙµÇ Ù³ëÝ³µ³ÅÇÝÁ` 1.5%-Çó áã å³Ï³ë, ë³éãÙ³Ý ç»ñÙ³ëïÇ×³ÝÁ` -1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 ãû·ï³·áñÍí³Í, Ññ³íï³Ý·:</w:t>
            </w:r>
          </w:p>
          <w:p>
            <w:pPr>
              <w:pStyle w:val="Normal"/>
              <w:ind w:right="-33" w:firstLine="11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ավլիկ համակարգերում և այլ նպատակներով օգտագործվող յուղ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ԱՄԳ-1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 7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3 7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6794-75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íÇ³óÇáÝ ï»ËÝÇÏ³ÛÇ ÑÇ¹ñ³íÉÇÏ Ñ³Ù³Ï³ñ·Ç Ñ³Ù³ñ Ï³ñÙÇñ ·áõÛÝÇ Ã³÷³ÝóÇÏ Ñ»ÕáõÏ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` 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/í-Çó áã å³Ï³ë,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93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 ë³éãÙ³Ý ç»ñÙ³ëïÇ×³ÝÁ` -7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5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, ãû·ï³·áñÍí³Í, Ññ³íï³Ý·: ö³Ã»Ã³íáñáõÙÁ ¨ Ù³ÏÝßáõÙÁ` Ñ³Ù³Ó³ÛÝ ¶úêî 1510-84-Ç: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Շարժիչի յուղեր /ՄՏ-16Պ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0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 6360-83 Ï³Ù Ñ³Ù³ñÅ»ù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5.5-16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/í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2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 ë³éãÙ³Ý ç»ñÙ³ëïÇ×³ÝÁ` -2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 Ù»Ë³ÝÇÏ³Ï³Ý Ù³ëÝÇÏÝ»ñÇ Ù³ëÝ³µ³ÅÇÝÁ` 0.015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0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 ãû·ï³·áñÍí³Í, Ññ³íï³Ý·: ö³Ã»Ã³íáñáõÙÁ ¨ Ù³ÏÝßáõÙÁ` Ñ³Ù³Ó³ÛÝ ¶úêî 1510-84-Ç: ²ñï³¹ñáÕ ·áñÍ³ñ³ÝÇ ï³ñáÕáõÃÛáõÝáõÙ` ÙÇÝã¨ 200 É-áó ï³ñ³Ý»ñáí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Փոխանցման տուփի յուղեր /ՏԱՊ-15վ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67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23652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ö³ËÑ³Õáñ¹Ù³Ý ÛáõÕÙ³Ý Ñ³Ù³ñ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4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16.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8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Ù»Ë³ÝÇÏ³Ï³Ý Ù³ëÝÇÏÝ»ñÇ Ù³ëÝ³µ³ÅÇÝÁ` 0.03%-Çó áã ³í»É, çñÇ Ù³ëÝ³µ³ÅÇÝÁ`  Ñ»ïù»ñ, 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30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, ãû·ï³·áñÍí³Í, Ññ³íï³Ý·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ավլիկ համակարգերում և այլ նպատակներով օգտագործվող յուղ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ՄԳԵ-10ա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9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úêî 3801281 Ï³Ù Ñ³Ù³ñÅ»ù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ÐÇ¹ñ³íÉÇÏ ÛáõÕ, Ý³Ë³ï»ëí³Í - (65 - 60)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 xml:space="preserve"> 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 ÙÇÝã¨ + (70 - 75)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Ç³å³½áÝáõÙ û·ï³·áñÍÙ³Ý  Ñ³Ù³ñ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ÏÇÝ»Ù³ïÇÏ Ù³ÍáõóÇÏáõÃÛáõÝÁ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-5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50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³í»É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96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7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Ù»Ë³ÝÇÏ³Ï³Ý Ù³ëÝÇÏÝ»ñÇ ¨ çñÇ ³éÏ³ÛáõÃÛáõÝÁ` µ³ó³Ï³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6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Ç, 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իդրավլիկ համակարգերում և այլ նպատակներով օգտագործվող յուղեր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Ռ մակնիշի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 34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3 34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 38.1011282-89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Ô»ÏÇ ÑÇ¹ñááõÅ»Õ³óÙ³Ý ¨ ÑÇ¹ñ³íÉÇÏ Ñ³Ù³Ï³ñ·»ñÇ Ñ³Ù³ñ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5.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63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 ë³éãÙ³Ý ç»ñÙ³ëïÇ×³ÝÁ` -4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 Ù»Ë³ÝÇÏ³Ï³Ý Ù³ëÝÇÏÝ»ñÇ Ù³ëÝ³µ³ÅÇÝÁ` 0.01%-Çó áã ³í»É, çñÇ Ù³ëÝ³µ³ÅÇÝÁ`  µ³ó³Ï³,  ãû·ï³·áñÍí³Í, Ññ³íï³Ý·: ö³Ã»Ã³íáñáõÙÁ ¨ Ù³ÏÝßáõÙÁ` Ñ³Ù³Ó³ÛÝ ¶úêî 1510-84-Ç: 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Հակակոռոզիոն յուղեր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ՖՊ-1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 0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 00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87 00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" w:right="-108" w:hanging="0"/>
              <w:jc w:val="both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ØÜ §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MP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¦ ýÇñÙ³ÛÇ ³ñï³¹ñ³Ýù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Ðñ³Ó·³ÛÇÝ ¨ Ññ»ï³Ý³ÛÇÝ ½»ÝùÇ Ù³ùñÙ³Ý, ÛáõÕÙ³Ý ¨ ÏáÝë»ñí³óÙ³Ý Ñ³Ù³ñ Ý³Ë³ï»ëí³Í ÛáõÕ: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7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ó³Íñ, ë³éãÙ³Ý ç»ñÙ³ëïÇ×³ÝÁ` -4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vertAlign w:val="superscript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åÕïáñÙ³Ý ç»ñÙ³ëïÇ×³ÝÁ` -9.8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µ³ñÓñ, ËïáõÃÛáõÝÁ 1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0.950·/ë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-Çó áã ³í»ÉÇ,  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կակոռոզիոն յուղեր /Կ-17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2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3" w:right="-120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¶úêî 10877-76 Ï³Ù Ñ³Ù³ñÅ»ù</w:t>
            </w:r>
          </w:p>
          <w:p>
            <w:pPr>
              <w:pStyle w:val="Normal"/>
              <w:ind w:left="-33" w:right="-120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È»éÝ³ÛÇÝ ¨ ·áõÝ³íáñ Ù»ï³ÕÝ»ñÇó Ù³ë»ñÇ ¨ å³Ñ»ëï³Ù³ë»ñÇ »ñÏ³ñ³ï¨ å³Ñå³ÝáõÃÛ³Ý Ñ³Ù³ñ:</w:t>
            </w:r>
          </w:p>
          <w:p>
            <w:pPr>
              <w:pStyle w:val="Normal"/>
              <w:ind w:left="-33" w:right="-120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Ù»Ë³ÝÇÏ³Ï³Ý Ù³ëÝÇÏÝ»ñÇ Ù³ëÝ³µ³ÅÇÝÁ` 0.07%-Çó áã ³í»É,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ÏÇÝ»Ù³ïÇÏ Ù³ÍáõóÇÏáõÃÛáõÝÁ  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5.5-21.0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22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left="-33" w:right="-120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մղիչային յուղեր /Կոմպրեսսորային ԿԶ-10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48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 38.401724-88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ØËáó³ÛÇÝ ¨ éáï³óÇáÝ ÏáÙåñ»ëëáñÝ»ñÇ  Ñ³Ù³ñ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ÏÇÝ»Ù³ïÇÏ Ù³ÍáõóÇÏáõÃÛáõÝÁ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10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.8-10.5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4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73.7-96.2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20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1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00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Çó áã ³í»ÉÇ,  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ոլոգիական յուղեր /Տրանսֆորմատորային ԳԿ/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գ</w:t>
            </w:r>
          </w:p>
        </w:tc>
        <w:tc>
          <w:tcPr>
            <w:tcW w:w="11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 000</w:t>
            </w:r>
          </w:p>
        </w:tc>
        <w:tc>
          <w:tcPr>
            <w:tcW w:w="1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510 000</w:t>
            </w:r>
          </w:p>
        </w:tc>
        <w:tc>
          <w:tcPr>
            <w:tcW w:w="41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ä 38.101-1025-85 Ï³Ù Ñ³Ù³ñÅ»ù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îñ³ÝëýáñÙ³ïáñÝ»ñÇ Éó³íáñÙ³Ý  Ñ³Ù³ñ: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ÏÇÝ»Ù³ïÇÏ Ù³ÍáõóÇÏáõÃÛáõÝÁ 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5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9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å³Ï³ë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eastAsia="Arial Armenian" w:cs="Arial Armenian" w:ascii="Arial Armenian" w:hAnsi="Arial Armenian"/>
                <w:sz w:val="16"/>
                <w:szCs w:val="16"/>
                <w:lang w:val="ru-RU"/>
              </w:rPr>
              <w:t xml:space="preserve">        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-50 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1200 Ù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2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/í-Çó áã ³í»É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µéÝÏÙ³Ý ç»ñÙ³ëïÇ×³ÝÁ` 13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ó³Í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³éãÙ³Ý ç»ñÙ³ëïÇ×³ÝÁ` -45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-Çó áã µ³ñÓñ,</w:t>
            </w:r>
          </w:p>
          <w:p>
            <w:pPr>
              <w:pStyle w:val="Normal"/>
              <w:ind w:right="-33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ËïáõÃÛáõÝÁ 20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0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C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 xml:space="preserve"> ¹»åùáõÙ` 895Ï·/Ù</w:t>
            </w:r>
            <w:r>
              <w:rPr>
                <w:rFonts w:cs="Arial Armenian" w:ascii="Arial Armenian" w:hAnsi="Arial Armenian"/>
                <w:sz w:val="16"/>
                <w:szCs w:val="16"/>
                <w:vertAlign w:val="superscript"/>
                <w:lang w:val="ru-RU"/>
              </w:rPr>
              <w:t>3</w:t>
            </w: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-áã ³í»ÉÇ,  ãû·ï³·áñÍí³Í, Ññ³íï³Ý·</w:t>
            </w:r>
          </w:p>
          <w:p>
            <w:pPr>
              <w:pStyle w:val="Normal"/>
              <w:ind w:right="-33" w:hanging="0"/>
              <w:rPr>
                <w:rFonts w:ascii="Arial Armenian" w:hAnsi="Arial Armenian" w:cs="Arial Armenian"/>
                <w:sz w:val="16"/>
                <w:szCs w:val="16"/>
                <w:lang w:val="ru-RU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ru-RU"/>
              </w:rPr>
              <w:t>²ñï³¹ñáÕ ·áñÍ³ñ³ÝÇ ï³ñáÕáõÃÛáõÝáõÙ` ÙÇÝã¨ 200 É-áó ï³ñ³Ý»ñáí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6"/>
                <w:szCs w:val="16"/>
                <w:lang w:val="es-ES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0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ձայնագրերով իրականացվող գնումների ցանկում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2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³Ûá</w:t>
            </w:r>
          </w:p>
        </w:tc>
        <w:tc>
          <w:tcPr>
            <w:tcW w:w="195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Times Armenian" w:ascii="GHEA Grapalat" w:hAnsi="GHEA Grapalat"/>
                <w:sz w:val="16"/>
                <w:szCs w:val="16"/>
                <w:lang w:val="es-ES"/>
              </w:rPr>
              <w:t>Գնման առարկայի համար անհրաժեշտ  ֆինանսական միջոցները ներառված են ՀՀ կառավարության 24.12.2015թ. N 1555-Ն և                                        ՀՀ կառավարության 25.02.2016թ. N 181-Ն   որոշման մեջ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6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04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962" w:type="dxa"/>
            <w:gridSpan w:val="31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380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962" w:type="dxa"/>
            <w:gridSpan w:val="31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3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62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9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28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3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2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3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4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4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54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52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6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8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7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79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4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9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9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7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3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40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0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480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83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0883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72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4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44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64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446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58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17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17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50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9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9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5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195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4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44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9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289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3734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4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6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28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928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68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17568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6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6666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333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33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6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36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7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9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7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97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25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5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5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255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3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87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6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26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7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1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9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7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875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75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375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25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25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4166.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354166.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70833.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28708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2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722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1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1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96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7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77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6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362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72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87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23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923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1667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41667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8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388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3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Էյչ Գրուպ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31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6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2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77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1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4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75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5000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950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000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1700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1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8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6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99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6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97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3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7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67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5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13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6"/>
                <w:szCs w:val="16"/>
              </w:rPr>
            </w:pPr>
            <w:r>
              <w:rPr>
                <w:rFonts w:cs="Sylfaen" w:ascii="Arial Armenian" w:hAnsi="Arial Armenian"/>
                <w:b/>
                <w:sz w:val="16"/>
                <w:szCs w:val="16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ոսէսքո»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7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67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500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>73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1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41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9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Քանի որ «ԳԱԿ-ՇՀԱՊՁԲ-15/18-ՀՀՊՆՆՏԱԴ-ՇՀԱՊՁԲ-7/49» ծածկագրով ընթացակարգի 9-րդ (Հակակոռոզիոն յուղեր /ՖՊ-10/) և 11-րդ (Օդամղիչային յուղեր /Կոմպրեսսորային ԿԶ-10/) չափաբաժինների մասով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առաջարկված գները գերազանցում ե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44-րդ կետի 5-րդ ենթակետի պահանջները, գների նվազեցման նպատակով 26.04.2016թ. ժամը 11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s-E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ին                      ՀՀ ՊՆ ՆՏԱԴ ԳՓՁ վարչության նիստերի դահլիճում (ք. Երևան, Բագրևանդի 5) բավարար գնահատված և տվյալ չափաբաժինների մասով գնային առաջարկ ներկայացրած մասնակցի հետ վարվել են  բանակցություններ: Բանակցությունների ավարտին «Մոսէսքո» ՍՊԸ-ն 9-րդ չափաբաժնի համար առաջարկել է 87</w:t>
            </w:r>
            <w:r>
              <w:rPr>
                <w:rFonts w:cs="Courier New" w:ascii="Courier New" w:hAnsi="Courier New"/>
                <w:sz w:val="16"/>
                <w:szCs w:val="16"/>
                <w:lang w:val="es-E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000 000 ՀՀ դրամ, իսկ 11-րդ չափաբաժնի համար` 480 000 ՀՀ դրամ:  </w:t>
            </w:r>
          </w:p>
          <w:p>
            <w:pPr>
              <w:pStyle w:val="TextBody"/>
              <w:spacing w:before="0" w:after="1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right="243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-ի, «Էյչ Գրուպ» ՍՊԸ-ի և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յտերով ներկայացրած փաստաթղթերում  առկա են անհամապատասխանություններ:  Մասնավորապես` «Նեֆտեպրոմ» ՍՊԸ -ի կողմից  ներկայացված նմանատիպ պայմանագրերի գումարը պակաս է 3-րդ, 5-րդ, 6-րդ և 7-րդ չափաբաժիններով ներկայացված գնային առաջարկների հիսուն տոկոսից:  «Էյչ Գրուպ» ՍՊԸ-ի հայտում բացակայում է համատեղ գործունեության պայմանագիրը,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ա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համատեղ գործունեությամբ հանդես գալու դեպքում  հրավերի  N 1 և 2 հավելվածները պետք է հաստատված լինեն համատեղ գործունեության պայմանագրի բոլոր մասնակիցների կողմից /պետք է դրվեն մասնակիցների կնիքները, լիազորված անձի կողմից ստորագրվելու դեպքում անհրաժեշտ է հայտով ներկայացնել նաև լիազորագիր/, իսկ որակավորման չափորոշիչների առկայությունը հավաստող հավելվածները` այն մասնակցի կողմից, որը համատեղ գործունեության պայմանագրով ապահովելու է տվյալ չափանիշին համապատասխանությունը հավաստող փաստաթղթերը: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ոսէսք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ավել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ետ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9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րդ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ռաջարկվո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պրան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րտադրությ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երկի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270" w:right="243" w:hanging="0"/>
              <w:jc w:val="both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   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ահատող հանձնաժողովը մեկ աշխատանքային օրով կասեցրել է հայտերի գնահատման նիստը և մասնակիցներին ծանուցել է մեկ աշխատանքային օրվա ընթացքում շտկել անհամապատասխանությունները: 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270" w:right="243" w:firstLine="810"/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>Մոսէսքո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–ն  սահմանված ժամկետում շտկել է անհամապատասխանությունը, իս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Նեֆտեպրոմ» ՍՊԸ-ն և «Էյչ Գրուպ» ՍՊԸ-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սահմանված ժամկետում չեն շտկել  անհամապատասխանությունները, որի հիմքով էլ հանձնաժողովը մերժել է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«Էյչ Գրուպ» ՍՊԸ-ի հայտը ամբողջությամբ, իսկ «Նեֆտեպրոմ» ՍՊԸ-ի հայտը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-րդ, 5-րդ, 6-րդ և 7-րդ 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317" w:leader="none"/>
                <w:tab w:val="right" w:pos="6930" w:leader="none"/>
              </w:tabs>
              <w:ind w:left="270" w:right="243" w:firstLine="810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&lt;Նեֆտեպրոմ&gt; ՍՊԸ-ն  սահմանված ժամկետում չի ներկայացրել հրավերով նախատեսված որակավորման փաստաթղթերը, որի հիմքով էլ հանձնաժողովը մերժել է նրա հայտը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6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դպիսիք չկ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չ Գրուպ» ՍՊԸ-ն, «Մոսէսքո» ՍՊԸ-ն 1,2,3,4,5,6,7,8,10,11,12-րդ չափաբաժիններով, «Նեֆտեպրոմ» ՍՊԸ-ն 1,2,5,6,8,12-րդ չափաբաժիններով առաջարկել են ԵՏՄ անդամ երկրների արտադրության ապրանքներ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1" w:hRule="atLeast"/>
        </w:trPr>
        <w:tc>
          <w:tcPr>
            <w:tcW w:w="52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52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5.2016թ.</w:t>
            </w:r>
          </w:p>
        </w:tc>
        <w:tc>
          <w:tcPr>
            <w:tcW w:w="2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2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42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5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5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5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5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4"/>
                <w:szCs w:val="14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5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GHEA Grapalat" w:ascii="GHEA Grapalat" w:hAnsi="GHEA Grapalat"/>
                <w:sz w:val="16"/>
                <w:szCs w:val="16"/>
              </w:rPr>
              <w:t>-7/49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5.2016</w:t>
            </w:r>
            <w:r>
              <w:rPr>
                <w:rFonts w:cs="Sylfaen" w:ascii="Arial Armenian" w:hAnsi="Arial Armenian"/>
                <w:sz w:val="16"/>
                <w:szCs w:val="16"/>
              </w:rPr>
              <w:t>Ã.</w:t>
            </w:r>
          </w:p>
        </w:tc>
        <w:tc>
          <w:tcPr>
            <w:tcW w:w="15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6"/>
                <w:szCs w:val="16"/>
              </w:rPr>
            </w:pPr>
            <w:r>
              <w:rPr>
                <w:rFonts w:cs="Sylfaen" w:ascii="Arial Armenian" w:hAnsi="Arial Armenian"/>
                <w:sz w:val="16"/>
                <w:szCs w:val="16"/>
              </w:rPr>
            </w:r>
          </w:p>
        </w:tc>
        <w:tc>
          <w:tcPr>
            <w:tcW w:w="12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739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17390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4"/>
                <w:szCs w:val="14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2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12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>«Մոսէսքո»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. Երևան, Նար-Դոս 75</w:t>
            </w:r>
          </w:p>
        </w:tc>
        <w:tc>
          <w:tcPr>
            <w:tcW w:w="23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1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եկո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</w:rPr>
              <w:t>2050022417711001</w:t>
            </w:r>
          </w:p>
        </w:tc>
        <w:tc>
          <w:tcPr>
            <w:tcW w:w="10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4214892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6"/>
                <w:szCs w:val="16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3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1440" w:leader="none"/>
              </w:tabs>
              <w:snapToGrid w:val="false"/>
              <w:spacing w:lineRule="auto" w:line="360" w:before="0" w:after="120"/>
              <w:jc w:val="both"/>
              <w:rPr>
                <w:rFonts w:ascii="GHEA Grapalat" w:hAnsi="GHEA Grapalat" w:cs="GHEA Grapalat"/>
                <w:b/>
                <w:b/>
                <w:bCs/>
                <w:i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6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4527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6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Մոսէսքո» ՍՊԸ-ն գրությամբ առաջարկել է տուրբինի քսայուղերի /ՄՍ-20/ մեկ միավորի գինը նվազեցնել և սահմանել 1 428 ՀՀ դրամ, իսկ տուրբինի քսայուղերի /ՄՍ-8պ/ մեկ միավորի գինը նվազեցնել և սահմանել 1 710 ՀՀ դրամ: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es-ES"/>
              </w:rPr>
              <w:t xml:space="preserve">Պայմանագիր կնքելու որոշման մասին հայտարարության մեջ 12-րդ չափաբաժնում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եֆտեպրո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անհամապատասխանության հիմքը սխալ է նշված, պետք է լինի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սահմանված ժամկետում չի ներկայացրել հրավերով նախատեսված որակավորման փաստաթղթերը:</w:t>
            </w:r>
          </w:p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ին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հատ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հիմնավոր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ցած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: «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էսքո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7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չափաբաժին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ժամկետու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լրացուցիչ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իմնավորումներ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ձնաժողով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ողմից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դուն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: 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շոտ Գրիգորյան</w:t>
            </w:r>
          </w:p>
        </w:tc>
        <w:tc>
          <w:tcPr>
            <w:tcW w:w="4934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  <w:t>010-29-44-18</w:t>
            </w:r>
          </w:p>
        </w:tc>
        <w:tc>
          <w:tcPr>
            <w:tcW w:w="2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bCs/>
                <w:sz w:val="16"/>
                <w:szCs w:val="16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New Roman">
    <w:charset w:val="cc"/>
    <w:family w:val="roman"/>
    <w:pitch w:val="variable"/>
  </w:font>
  <w:font w:name="Russian Times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Verdan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Arial Unicode MS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Arial Unicode MS" w:cs="Times LatArm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User</cp:lastModifiedBy>
  <cp:lastPrinted>2013-06-18T16:12:00Z</cp:lastPrinted>
  <dcterms:modified xsi:type="dcterms:W3CDTF">2016-04-24T12:15:00Z</dcterms:modified>
  <cp:revision>2073</cp:revision>
  <dc:subject/>
  <dc:title/>
</cp:coreProperties>
</file>