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ՔԿԴ-ՊԸԾՁԲ-16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Arial Armenian" w:ascii="GHEA Grapalat" w:hAnsi="GHEA Grapalat"/>
          <w:sz w:val="20"/>
          <w:szCs w:val="24"/>
          <w:lang w:val="af-ZA"/>
        </w:rPr>
        <w:t>«</w:t>
      </w:r>
      <w:r>
        <w:rPr>
          <w:rFonts w:cs="Arial Armenian" w:ascii="GHEA Grapalat" w:hAnsi="GHEA Grapalat"/>
          <w:i/>
          <w:sz w:val="20"/>
          <w:lang w:val="af-ZA"/>
        </w:rPr>
        <w:t xml:space="preserve"> ՀՀՔԿԴ-ՊԸԾՁԲ-16/1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» </w:t>
      </w:r>
      <w:r>
        <w:rPr>
          <w:rFonts w:cs="Arial Armenian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3" w:right="-91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ՈՒսուցողական ֆիլմերի և տեսաֆիլմերի արտադր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971268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97126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5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ՄԱՍ 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6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65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4" w:right="-12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6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65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2.06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3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3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6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ՄԱՍ ՄԵԴԻ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lang w:val="af-ZA"/>
              </w:rPr>
              <w:t>ՀՀՔԿԴ-ՊԸԾՁԲ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6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14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.09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right="-1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lang w:val="pt-BR"/>
              </w:rPr>
              <w:t>9652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lang w:val="pt-BR"/>
              </w:rPr>
              <w:t>9652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ՄԱՍ ՄԵԴԻ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Բաբաջանյան 31շ., 45 բ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7333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mirzoyan@bk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157105602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252178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Հրաչիկ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1 880 115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ind w:right="3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tabs>
          <w:tab w:val="clear" w:pos="708"/>
          <w:tab w:val="left" w:pos="1248" w:leader="none"/>
        </w:tabs>
        <w:ind w:right="3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վելված 1*</w:t>
      </w:r>
    </w:p>
    <w:p>
      <w:pPr>
        <w:pStyle w:val="Normal"/>
        <w:tabs>
          <w:tab w:val="clear" w:pos="708"/>
          <w:tab w:val="left" w:pos="1248" w:leader="none"/>
        </w:tabs>
        <w:ind w:right="3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57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եռքբերվող Ծառայության նկարագիր</w:t>
            </w:r>
          </w:p>
        </w:tc>
      </w:tr>
      <w:tr>
        <w:trPr>
          <w:trHeight w:val="977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137" w:firstLine="709"/>
              <w:contextualSpacing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ՈՒսուցողական ֆիլմերի և տեսաֆիլմերի արտադր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Թեման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Առանձ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նցագործություն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նն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եթոդիկ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ննչ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գործողություն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ակտիկա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Սցենարակա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շխատանք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արճամետրաժ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ցենարնե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իմնվե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ասնագի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գրական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ոնց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ովանդ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ձայնեցում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իրականացվ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ննչ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ոմիտե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րե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ծ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նն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ջակց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տ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Ռեժիսորական աշխատանք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Քրեաիրավ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րեադատավար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րեագի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ղղվածությամբ:</w:t>
              <w:tab/>
              <w:t>Ռեժիսո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դե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ցենա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շակ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`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ռասկադրովկ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)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պատրաստ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ընտր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երասաննե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ման տաղավարնե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ռեկվիզի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իրականացն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ղեկավա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ոնտաժ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նչյունավորմ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իմացիո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շխատանքնե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աժամանա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պահով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իլմ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լիարժե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ղարվես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աղապա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Օպերատորակա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շխատանք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Ռեժիս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ղեկավարությամբ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ցուցումներ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իրականացն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ասնակց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խաղարկ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եսարան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եմադրությանը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ոնտաժայի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շխատանքնե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Ռեժիս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ցուցումներ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կիրականացնի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ադր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ոնտաժ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ոն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ունեն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իմացո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լուծումներ, ինֆոգրաֆիկա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Նկարահանումնե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  <w:t xml:space="preserve">Full HD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ձևաչափով, օգտագործելով 5d mark III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ցիկ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վազագույն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Օպտիկա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անոն (Canon) 24 – 7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70 - 20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85 մ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>
                <w:rFonts w:ascii="GHEA Grapalat" w:hAnsi="GHEA Grapalat" w:cs="GHEA Grapalat"/>
                <w:color w:val="C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Լուսայի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սարքե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ակ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պահովելու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օ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ծվելու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Kino flo, ARII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եսակ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լուս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արքեր, ինչպես նաև հատուկ միջոցներ սլայդեր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նչյունայի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ռեժիսո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Տեքստ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ձայն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դր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րաժշ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ձևավոր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տու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րաժշ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ֆեկտ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իրառ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դմինիստրատո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տադր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ոլո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փուլ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կա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լանավոր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>
                <w:rFonts w:ascii="Sylfaen" w:hAnsi="Sylfaen" w:cs="Sylfaen"/>
                <w:color w:val="C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աղորդավա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Սցենար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եքստ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տվածնե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արդալ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ադր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ձայ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ռեժիս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ցուցումների: Հաղորդավարի անձը հաստատվում է  պատվիրատուի կողմի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9" w:hanging="18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ևողությունը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ցենարներ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9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իլ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յուրաքանչյու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7-10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ոպե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ևողությամբ:</w:t>
            </w:r>
          </w:p>
          <w:p>
            <w:pPr>
              <w:pStyle w:val="Style15"/>
              <w:spacing w:lineRule="auto" w:line="276" w:before="0" w:after="0"/>
              <w:ind w:left="144" w:hanging="0"/>
              <w:contextualSpacing/>
              <w:jc w:val="both"/>
              <w:rPr>
                <w:rFonts w:ascii="GHEA Grapalat" w:hAnsi="GHEA Grapalat" w:eastAsia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ողարկում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կարահան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ձայնա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րում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DVD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սկավառակ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վրա՝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ձևավոր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ունավո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տպա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ր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րքան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տուփեր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13T14:44:00Z</cp:lastPrinted>
  <dcterms:modified xsi:type="dcterms:W3CDTF">2016-06-03T08:49:00Z</dcterms:modified>
  <cp:revision>33</cp:revision>
  <dc:subject/>
  <dc:title>                                        Ð²Úî²ð²ðàôÂÚàôÜ ´²ò  ÀÜÂ²ò²Î²ðàì  ÜàôØ   Î²î²ðºÈàô  Ø²êÆÜ</dc:title>
</cp:coreProperties>
</file>