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ՊԱՐԶ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ԱՄԱՀ-ՊԸԱՇՁԲ-16/3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Արտաշատի համայնքապետարան 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Արտաշատ Օգոստոսի 23/62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ԱՀ-ՊԸԱՇՁԲ-16/38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49"/>
        <w:gridCol w:w="2433"/>
        <w:gridCol w:w="2429"/>
        <w:gridCol w:w="20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60" w:hanging="8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աբաժի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շատ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ում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ոց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2,14,36, </w:t>
            </w:r>
            <w:r>
              <w:rPr>
                <w:rFonts w:cs="Sylfaen" w:ascii="Sylfaen" w:hAnsi="Sylfaen"/>
                <w:sz w:val="20"/>
              </w:rPr>
              <w:t>Խանջ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ոց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7, Արարատյան 3ա </w:t>
            </w:r>
            <w:r>
              <w:rPr>
                <w:rFonts w:cs="Sylfaen" w:ascii="Sylfaen" w:hAnsi="Sylfaen"/>
                <w:sz w:val="20"/>
              </w:rPr>
              <w:t>բազմաբնակար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ել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նքեր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կից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ռավ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ոց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ղահրապարակ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ակով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ոց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09 </w:t>
            </w:r>
            <w:r>
              <w:rPr>
                <w:rFonts w:cs="Sylfaen" w:ascii="Sylfaen" w:hAnsi="Sylfaen"/>
                <w:sz w:val="20"/>
              </w:rPr>
              <w:t>բազմաբնակար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ել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նք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կից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ղահրապարակ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 xml:space="preserve">Գնման ընթացակարգն Armeps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ո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ն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ո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ել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հայտարարություն հայտի ապահովում տուժանքի ձևով N 9 </w:t>
            </w:r>
            <w:r>
              <w:rPr>
                <w:rFonts w:cs="Sylfaen" w:ascii="Sylfaen" w:hAnsi="Sylfaen"/>
                <w:sz w:val="20"/>
              </w:rPr>
              <w:t>հավելվածն</w:t>
            </w:r>
            <w:r>
              <w:rPr>
                <w:rFonts w:cs="Sylfaen" w:ascii="Sylfaen" w:hAnsi="Sylfaen"/>
                <w:sz w:val="20"/>
                <w:lang w:val="fr-FR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Փ. Հակոբ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paylak.gnumner.hakobyan@mail.ru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տաշատի համայնքապետարան</w:t>
      </w:r>
      <w:r>
        <w:rPr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RACH</cp:lastModifiedBy>
  <cp:lastPrinted>2012-06-13T10:43:00Z</cp:lastPrinted>
  <dcterms:modified xsi:type="dcterms:W3CDTF">2016-06-06T14:20:00Z</dcterms:modified>
  <cp:revision>12</cp:revision>
  <dc:subject/>
  <dc:title>                                        Ð²Úî²ð²ðàôÂÚàôÜ ´²ò  ÀÜÂ²ò²Î²ðàì  ÜàôØ   Î²î²ðºÈàô  Ø²êÆÜ</dc:title>
</cp:coreProperties>
</file>