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ԶԲ-ՇՀԾՁԲ-16/12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ԶԲ-ՇՀԾՁԲ-16/12 ծածկագրով հայտարարված ՇՀ ընթացակարգի արդյունքում կնքված պայմանագրի 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7"/>
        <w:gridCol w:w="258"/>
        <w:gridCol w:w="78"/>
        <w:gridCol w:w="818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77"/>
        <w:gridCol w:w="270"/>
        <w:gridCol w:w="350"/>
        <w:gridCol w:w="407"/>
        <w:gridCol w:w="231"/>
        <w:gridCol w:w="173"/>
        <w:gridCol w:w="35"/>
        <w:gridCol w:w="210"/>
        <w:gridCol w:w="138"/>
        <w:gridCol w:w="638"/>
        <w:gridCol w:w="221"/>
        <w:gridCol w:w="747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խիվայի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1600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ող գործերի  արխիվացում, պահպանության ոչ ենթակա գործերի արխիվացում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ող գործերի  արխիվացում, պահպանության ոչ ենթակա գործերի արխիվաց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փոխութթյուն չի կատարվել</w:t>
            </w:r>
          </w:p>
        </w:tc>
      </w:tr>
      <w:tr>
        <w:trPr>
          <w:trHeight w:val="47" w:hRule="atLeast"/>
        </w:trPr>
        <w:tc>
          <w:tcPr>
            <w:tcW w:w="59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14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կատարվել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375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275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27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7650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7650</w:t>
            </w:r>
          </w:p>
        </w:tc>
      </w:tr>
      <w:tr>
        <w:trPr>
          <w:trHeight w:val="700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կիրառվել են Գնումների ոլորտը կարգավորող օրենսդրությամբ նախատեսված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չեն կիրառ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ասին Էլիզբարյան 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ասին Էլիզբարյան ԱՁ կողմից ներկայացված հայտում հրավերով նախատեսված հավելվածները առկա չե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 &lt;&lt;Մատենագիր&gt;&gt; ՍՊԸ հայտերը &lt;&lt;ARMEPS&gt;&gt; համակարգով գնահատման համար պիտանի չէ:</w:t>
            </w:r>
          </w:p>
        </w:tc>
      </w:tr>
      <w:tr>
        <w:trPr>
          <w:trHeight w:val="403" w:hRule="atLeast"/>
        </w:trPr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</w:tr>
      <w:tr>
        <w:trPr>
          <w:trHeight w:val="344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Բ-ՇՀԾՁԲ-16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</w:t>
            </w: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ախատեսվում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7650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765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ի ազգային արխ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0033, Հր.Քոչար 5/2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10)225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4"/>
                  <w:szCs w:val="14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amatu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r>
              <w:rPr>
                <w:rStyle w:val="InternetLink"/>
                <w:rFonts w:cs="Sylfaen" w:ascii="GHEA Grapalat" w:hAnsi="GHEA Grapalat"/>
                <w:b/>
                <w:sz w:val="14"/>
                <w:szCs w:val="14"/>
                <w:lang w:val="hy-AM"/>
              </w:rPr>
              <w:t>info@armarchives.am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81009449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matun@yahoo.com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vel Khachatryan</cp:lastModifiedBy>
  <cp:lastPrinted>2014-07-02T15:56:00Z</cp:lastPrinted>
  <dcterms:modified xsi:type="dcterms:W3CDTF">2016-06-06T09:53:00Z</dcterms:modified>
  <cp:revision>228</cp:revision>
  <dc:subject/>
  <dc:title>                                        Ð²Úî²ð²ðàôÂÚàôÜ ´²ò  ÀÜÂ²ò²Î²ðàì  ÜàôØ   Î²î²ðºÈàô  Ø²êÆÜ</dc:title>
</cp:coreProperties>
</file>