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ԽՊ-ՇՀԱՊՁԲ-16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6/4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8"/>
        <w:gridCol w:w="482"/>
        <w:gridCol w:w="89"/>
        <w:gridCol w:w="824"/>
        <w:gridCol w:w="20"/>
        <w:gridCol w:w="148"/>
        <w:gridCol w:w="20"/>
        <w:gridCol w:w="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57"/>
        <w:gridCol w:w="521"/>
        <w:gridCol w:w="228"/>
        <w:gridCol w:w="169"/>
        <w:gridCol w:w="16"/>
        <w:gridCol w:w="342"/>
        <w:gridCol w:w="177"/>
        <w:gridCol w:w="35"/>
        <w:gridCol w:w="169"/>
        <w:gridCol w:w="327"/>
        <w:gridCol w:w="12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46"/>
        <w:gridCol w:w="140"/>
        <w:gridCol w:w="35"/>
        <w:gridCol w:w="210"/>
        <w:gridCol w:w="117"/>
        <w:gridCol w:w="632"/>
        <w:gridCol w:w="14"/>
        <w:gridCol w:w="254"/>
        <w:gridCol w:w="80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6-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եկան տղ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6-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եկան տղ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 տարեկան տղ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18 տարեկան տղ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6-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եկան աղջի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6-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արեկան աղջի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աղջկա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18 տարեկան աղջիկ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, երկարաթև, բնական թելերի գերակշռմամբ, նախատեսված 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-18 տարեկան աղջիկ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/ աղջկա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ված կաշվից, կամ բարձր որակի կաշի փոխարինողից, բաղկացած է վերնամասից, միջատակից, արտաքին ներբանից (ներբանից և կրունկից): կրնկամասը' կոճերից ցածր, որը պետք է ծածկի ոտնաթաթի հետևի ամբուր մակերևույթը: Քթամասը կոշտ: Տակացուն ՊՎԽ հումքից: Սև, կամ մու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կանակագույն: 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, պիտակներ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/ 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րնանային' երկարաթև, արհեստական թելերի պարունակությունը 35 տոկոսից ոչ ավել, գրպան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աբամբակյա գործվածքից 1ք.մ մակերեսի խտությունը 300 գ, բնական թելերի պարունակությունը 30 տոկոսից ոչ պակաս: Ցանկացած արտադրությա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աբամբակյա գործվածքից 1ք.մ մակերեսի խտությունը 300 գ, բնական թելերի պարունակությունը 30 տոկոսից ոչ պակաս: Ցանկացած արտադրությա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/ 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աբամբակյա գործվածքից 1ք.մ մակերեսի խտությունը 300 գ, բնական թելերի պարունակությունը 30 տոկոսից ոչ պակաս: Ցանկացած արտադրությա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աբամբակյա գործվածքից 1ք.մ մակերեսի խտությունը 300 գ, բնական թելերի պարունակությունը 30 տոկոսից ոչ պակաս: Ցանկացած արտադրությա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 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Ցանկացած արտադրությա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Ցանկացած արտադրությա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Ցանկացած արտադրությա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Ցանկացած արտադրությա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 պիտակավորմ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 / 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համապատասխան պիտակավորմամբ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մակերեսային խտությունը 300 գրամ: Փաթեթավորումը պոլիէթիլենային թաղանթով: Ցանկացած արտադրության,համապատասխան պիտակավորմամբ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, Գործվածքը 70% բամբակյա և 30% արհեստական, 1 մք մակերեսային խտությունը 300 գրամ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 զույգ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, Գործվածքը 70% բամբակյա և 30% արհեստական, 1 մք մակերեսային խտությունը 300 գրամ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 լի էթի լենային թաղանթե փաթեթներով, յուրաքանչյուր փաթեթում 1 զույգ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 սպիտակեղեն/ աղջկա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լ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կակալ, բամբակյա, կրծկալները ամբ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կան առանց աստառի և երկաթների, հետնամասի ամրակցմամբ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կակալ, բամբակյա, կրծկալները ամբ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ական առանց աստառի և երկաթների, հետնամասի ամրակցմամբ: Անդրավարտիք բամբակյա, միջնամասում կրկնակի ներդիով, սովորական ռեզինով, երկար գոտկատեղով:</w:t>
            </w:r>
          </w:p>
          <w:p>
            <w:pPr>
              <w:pStyle w:val="Normal"/>
              <w:tabs>
                <w:tab w:val="clear" w:pos="708"/>
                <w:tab w:val="left" w:pos="4646" w:leader="dot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/ տղայի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/տղայի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/ աղջկա 6-12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/ աղջկա 12-18տ./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8ՕՕգր. Ցանկացած արտադրության, համապատասխան պիտակավորմամբ: Պոլիէթիլենային թաղանթե փաթեթավորումով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շկինակ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 Չափսերը 35սմ\35սմ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Գործվածքը 100% բամբակյա, 1 մք մակերեսային խտությունը 240 գրամ 70% բնական /շոլկ/ և 30% արհեստական: Պո լի էթի լենային թաղանթե փաթեթավորումով, յուրաքանչյուր փաթեթում 2 հատ: Չափսերը 35սմ\35սմ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րբիչ 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ի,  գործվածքը 100% բամբակից,խավավոր, Չափսեր' 80սմ/40սմ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Style w:val="Style5"/>
                <w:rFonts w:cs="GHEA Grapalat" w:ascii="GHEA Grapalat" w:hAnsi="GHEA Grapalat"/>
                <w:sz w:val="16"/>
                <w:szCs w:val="16"/>
              </w:rPr>
              <w:t>երեսի,  գործվածքը 100% բամբակից,խավավոր, Չափսեր' 80սմ/40սմ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2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2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-2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արգիս Դովլաթյան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098) 820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hy-AM"/>
                </w:rPr>
                <w:t>sargis.dovlatyan.72@mail.ru</w:t>
              </w:r>
            </w:hyperlink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004-12144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23202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5/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1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0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&lt;&lt; Գյումրու երեխների խնամքի և պաշտպանության թիվ 1 գիշերօթիկ հաստատությու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is.dovlatyan.72@mail.ru" TargetMode="External"/><Relationship Id="rId3" Type="http://schemas.openxmlformats.org/officeDocument/2006/relationships/hyperlink" Target="mailto:apranq-15-10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NAT</dc:creator>
  <dc:description/>
  <cp:keywords/>
  <dc:language>en-US</dc:language>
  <cp:lastModifiedBy>Valid_All</cp:lastModifiedBy>
  <cp:lastPrinted>2014-07-02T15:56:00Z</cp:lastPrinted>
  <dcterms:modified xsi:type="dcterms:W3CDTF">2016-03-29T10:58:00Z</dcterms:modified>
  <cp:revision>17</cp:revision>
  <dc:subject/>
  <dc:title>                                        Ð²Úî²ð²ðàôÂÚàôÜ ´²ò  ÀÜÂ²ò²Î²ðàì  ÜàôØ   Î²î²ðºÈàô  Ø²êÆÜ</dc:title>
</cp:coreProperties>
</file>