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6/4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. "</w:t>
            </w:r>
            <w:r>
              <w:rPr>
                <w:rFonts w:cs="Arial" w:ascii="GHEA Grapalat" w:hAnsi="GHEA Grapalat"/>
                <w:sz w:val="14"/>
                <w:szCs w:val="14"/>
              </w:rPr>
              <w:t>Մատնահարդ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. "</w:t>
            </w:r>
            <w:r>
              <w:rPr>
                <w:rFonts w:cs="Arial" w:ascii="GHEA Grapalat" w:hAnsi="GHEA Grapalat"/>
                <w:sz w:val="14"/>
                <w:szCs w:val="14"/>
              </w:rPr>
              <w:t>Դիմահարդ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3. "</w:t>
            </w:r>
            <w:r>
              <w:rPr>
                <w:rFonts w:cs="Arial" w:ascii="GHEA Grapalat" w:hAnsi="GHEA Grapalat"/>
                <w:sz w:val="14"/>
                <w:szCs w:val="14"/>
              </w:rPr>
              <w:t>Հրուշակագոր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4. "</w:t>
            </w:r>
            <w:r>
              <w:rPr>
                <w:rFonts w:cs="Arial" w:ascii="GHEA Grapalat" w:hAnsi="GHEA Grapalat"/>
                <w:sz w:val="14"/>
                <w:szCs w:val="14"/>
              </w:rPr>
              <w:t>Հաշվապահ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Ծաղկահովիտ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զմակերպվ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5. "</w:t>
            </w:r>
            <w:r>
              <w:rPr>
                <w:rFonts w:cs="Arial" w:ascii="GHEA Grapalat" w:hAnsi="GHEA Grapalat"/>
                <w:sz w:val="14"/>
                <w:szCs w:val="14"/>
              </w:rPr>
              <w:t>Գործավ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չ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իմաց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6. "</w:t>
            </w:r>
            <w:r>
              <w:rPr>
                <w:rFonts w:cs="Arial" w:ascii="GHEA Grapalat" w:hAnsi="GHEA Grapalat"/>
                <w:sz w:val="14"/>
                <w:szCs w:val="14"/>
              </w:rPr>
              <w:t>Վարսահարդա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Ծաղկահովիտ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ը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զմակերպվ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7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7. "</w:t>
            </w:r>
            <w:r>
              <w:rPr>
                <w:rFonts w:cs="Arial" w:ascii="GHEA Grapalat" w:hAnsi="GHEA Grapalat"/>
                <w:sz w:val="14"/>
                <w:szCs w:val="14"/>
              </w:rPr>
              <w:t>Դերձա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8. "</w:t>
            </w:r>
            <w:r>
              <w:rPr>
                <w:rFonts w:cs="Arial" w:ascii="GHEA Grapalat" w:hAnsi="GHEA Grapalat"/>
                <w:sz w:val="14"/>
                <w:szCs w:val="14"/>
              </w:rPr>
              <w:t>Ապահովագր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ակալ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ությամբ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. "Բարմեն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 "Գորգագործ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. "Կարող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. "Հրուշակագործ" մասնագիտությամբ ուսուցում ք.Եղվար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. "Դիզայներ վեբ" մասնագիտությամբ ուսուցում ք.Գոր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 "Վարսահարդար" մասնագիտությամբ ուսուցում ք.Վայքում և ք.Ջերմուկում (ուսուցումը կազմակերպվում է ք.Եղեգնաձոր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9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9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. "Վարսահարդար" մասնագիտությամբ ուսուցում ք.Նոյեմբեր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. "Գործակալ` ապահովագրության" մասնագիտությամբ ուսուցում ք.Նոյեմբեր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. "Վաճառող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. "Խոհարար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 "Ավտոմեքենայի  վերանորոգման փականագործ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. "Զբոսաշրջության ծառայությունների  մասնագետ" մասնագիտությամբ ուսուցում ք.Աբով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. "Մատնահարդար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. "Հյութերի արտադրության տեխնոլոգ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. "Հաշվապահ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. "Դիզայներ (ծաղկի)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. "Դիզայներ (ծաղկի)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. "Վարսահարդար" մասնագիտությամբ ուսուցում ք.Արտաշ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. "Դերձակ" մասնագիտությամբ ուսուցում ք.Արտաշ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. "Գործավար համակարգչի իմացությամբ" մասնագիտությամբ ուսուցում ք.Թալ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դր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24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24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24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249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1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1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1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1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21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21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21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21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42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42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42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424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23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23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23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239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ֆորմատիկ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17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17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17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176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լի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լս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29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29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2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3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3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3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3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3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3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3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3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67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67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67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67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լ Արփ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ստիգեյթ ուսումնական 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Լուսիկ Գրիգո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4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4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4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4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յեմբերյան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եոպրոեկտ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յծեմիկ Պետրո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4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տյո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ավթ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916667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916667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3333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3333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արատի տարածաշրջանային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արատի տարածաշրջանային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կարգչ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ւսուց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7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7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`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տեքս Գրուպ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N6 արհեստագործական պետական ուսումնարան» 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յեմբերյանի պետական 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» 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տյոմ Դավթ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 րա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«Արմտեքս Գրուպ» ՍՊԸ-ի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«Երևանի N6 արհեստագործական պետական ուսումնարան» ՊՈԱԿ-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ահատման համար պիտանի չեն: </w:t>
            </w:r>
          </w:p>
          <w:p>
            <w:pPr>
              <w:pStyle w:val="Normal"/>
              <w:ind w:firstLine="205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յեմբերյ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ոլ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Ո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N1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յո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ավթյ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N2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համապատասխա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ճառ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N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N2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այտարար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է չկայ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5.2016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GHEA Grapalat"/>
              </w:rPr>
            </w:pPr>
            <w:r>
              <w:rPr>
                <w:rFonts w:eastAsia="GHEA Grapalat"/>
              </w:rPr>
              <w:t xml:space="preserve">  </w:t>
            </w:r>
          </w:p>
          <w:tbl>
            <w:tblPr>
              <w:tblW w:w="594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160"/>
              <w:gridCol w:w="216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0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.0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6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.2016թ. ---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185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127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197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54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193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91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60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189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123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color w:val="FF0000"/>
                <w:sz w:val="6"/>
                <w:szCs w:val="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6"/>
                <w:szCs w:val="6"/>
                <w:lang w:val="hy-AM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 2, 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1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1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, 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ֆորմատի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2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5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5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5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իտասարդ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9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67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67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լ Արփ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6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4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ստիգեյթ ուսումնական 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դրամ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2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Լուսիկ Գրիգոր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8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45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45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եոպրոեկտ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9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յծեմիկ Պետրոս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9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4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4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, 2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րա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8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6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Ռ.Ջ. համակարգչա յին ուսուցման կենտրոն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2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7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7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 2, 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yerevancollege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086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, 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ֆորմատի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Մամիկոնյանց 52                                    010-23-62-52,  010-23-68-1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ip_colleg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05800893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0100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Նոր Նորքի 2-րդ զանգվ.                                    Մոլդովական 37ա                                010 67-23-0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2colleg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5008377844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54028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գ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իտասարդ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Մաշտոցի 39/12, բն. 18                           093-66-37-7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futurecreators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00066398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6566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լ Արփ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ղվարդ, Երևանյան 8                                          098-77-21-29                                    093-56-40-1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vt-dechc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228135717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352522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ստիգեյթ ուսումնական 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նադրամ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Կ. Ուլնեցու 58/1               060-46-47-00                                    091-01-35-8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raining@instigatedesign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42013771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09356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Լուսիկ Գրիգոր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ղեգնաձոր, Գլաձորյան փ. տ/ 22                      093-55-59-1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lusik.grigoryan.71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13007366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3314748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եոպրոեկտ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ք. Նոյեմբերյան, Երևանյան 4                         060-74-44-00,  093-11-18-28                                 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reckonllc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300077726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761654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յծեմիկ Պետրոս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Վաղարշապատ, Սպանդարյան փ. 28բ/27 077-04-18-6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aytsemik2011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59003420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952236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,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վի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ղթ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23, 17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ին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                               091-47-74-22,  095-47-74-2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elavet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7120162372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088435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, 2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րա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Արտաշատ, Աթարբեկյան 156                            0235-2-40-8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098-41-13-9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vardanyanr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3098199348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4201824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Ռ.Ջ. համակարգչա յին ուսուցման կենտրոն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ք. Թալին. Գայի 1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4-16-16-1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almast.hovsep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180113567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5020087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N 8, 9, 10, 11, 18, 19, 21, 23, 24, 2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gnumner.am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«armeps.am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էլեկտրոնային համակարգերում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vancollege@gmail.com" TargetMode="External"/><Relationship Id="rId3" Type="http://schemas.openxmlformats.org/officeDocument/2006/relationships/hyperlink" Target="mailto:ip_college@mail.ru" TargetMode="External"/><Relationship Id="rId4" Type="http://schemas.openxmlformats.org/officeDocument/2006/relationships/hyperlink" Target="mailto:n2college@mail.ru" TargetMode="External"/><Relationship Id="rId5" Type="http://schemas.openxmlformats.org/officeDocument/2006/relationships/hyperlink" Target="mailto:futurecreators@mail.ru" TargetMode="External"/><Relationship Id="rId6" Type="http://schemas.openxmlformats.org/officeDocument/2006/relationships/hyperlink" Target="mailto:tvt-dechc@mail.ru" TargetMode="External"/><Relationship Id="rId7" Type="http://schemas.openxmlformats.org/officeDocument/2006/relationships/hyperlink" Target="mailto:training@instigatedesign.com" TargetMode="External"/><Relationship Id="rId8" Type="http://schemas.openxmlformats.org/officeDocument/2006/relationships/hyperlink" Target="mailto:lusik.grigoryan.71@mail.ru" TargetMode="External"/><Relationship Id="rId9" Type="http://schemas.openxmlformats.org/officeDocument/2006/relationships/hyperlink" Target="mailto:reckonllc@gmail.com" TargetMode="External"/><Relationship Id="rId10" Type="http://schemas.openxmlformats.org/officeDocument/2006/relationships/hyperlink" Target="mailto:aytsemik2011@mail.ru" TargetMode="External"/><Relationship Id="rId11" Type="http://schemas.openxmlformats.org/officeDocument/2006/relationships/hyperlink" Target="mailto:nelavet@rambler.ru" TargetMode="External"/><Relationship Id="rId12" Type="http://schemas.openxmlformats.org/officeDocument/2006/relationships/hyperlink" Target="mailto:vardanyanr@mail.ru" TargetMode="External"/><Relationship Id="rId13" Type="http://schemas.openxmlformats.org/officeDocument/2006/relationships/hyperlink" Target="mailto:almast.hovsepyan@mail.ru" TargetMode="External"/><Relationship Id="rId14" Type="http://schemas.openxmlformats.org/officeDocument/2006/relationships/hyperlink" Target="mailto:samvel.khachatryan@employment.am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6-06-06T11:02:00Z</dcterms:modified>
  <cp:revision>406</cp:revision>
  <dc:subject/>
  <dc:title> </dc:title>
</cp:coreProperties>
</file>