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արուժան Մկրտչյան Սերյոժայ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իտասարդ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ԲԲԸ, Հրազդ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700795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10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ujte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6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6T10:18:00Z</cp:lastPrinted>
  <dcterms:modified xsi:type="dcterms:W3CDTF">2016-06-06T14:08:00Z</dcterms:modified>
  <cp:revision>172</cp:revision>
  <dc:subject/>
  <dc:title/>
</cp:coreProperties>
</file>