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7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ՑԱԽ ԿԱՐԻ-ԿՈՇԻԿԻ ԱՐՏԱԴՐԱԿԱՆ ՄԻԱՎՈՐՈՒՄ» ՓԲԸ-ն, ի դեմս Ընկերության տնօրեն Դ. Մանուչ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ԼՂ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տեփանակե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ռաքելյ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Էրեբ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-005963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0186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numner-artsakh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66436, (010) 5647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Դ. Մանուչ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6-06-01T14:35:00Z</cp:lastPrinted>
  <dcterms:modified xsi:type="dcterms:W3CDTF">2016-06-06T14:09:00Z</dcterms:modified>
  <cp:revision>54</cp:revision>
  <dc:subject/>
  <dc:title/>
</cp:coreProperties>
</file>