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ՇՁԲ-15/3-16/3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4"/>
        <w:gridCol w:w="487"/>
        <w:gridCol w:w="90"/>
        <w:gridCol w:w="435"/>
        <w:gridCol w:w="425"/>
        <w:gridCol w:w="132"/>
        <w:gridCol w:w="10"/>
        <w:gridCol w:w="17"/>
        <w:gridCol w:w="144"/>
        <w:gridCol w:w="264"/>
        <w:gridCol w:w="289"/>
        <w:gridCol w:w="192"/>
        <w:gridCol w:w="228"/>
        <w:gridCol w:w="236"/>
        <w:gridCol w:w="616"/>
        <w:gridCol w:w="92"/>
        <w:gridCol w:w="142"/>
        <w:gridCol w:w="48"/>
        <w:gridCol w:w="13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144"/>
        <w:gridCol w:w="60"/>
        <w:gridCol w:w="187"/>
        <w:gridCol w:w="152"/>
        <w:gridCol w:w="451"/>
        <w:gridCol w:w="85"/>
        <w:gridCol w:w="31"/>
        <w:gridCol w:w="167"/>
        <w:gridCol w:w="39"/>
        <w:gridCol w:w="311"/>
        <w:gridCol w:w="359"/>
        <w:gridCol w:w="27"/>
        <w:gridCol w:w="142"/>
        <w:gridCol w:w="31"/>
        <w:gridCol w:w="84"/>
        <w:gridCol w:w="102"/>
        <w:gridCol w:w="35"/>
        <w:gridCol w:w="327"/>
        <w:gridCol w:w="386"/>
        <w:gridCol w:w="226"/>
        <w:gridCol w:w="288"/>
        <w:gridCol w:w="620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ՀԱՆԳՈՒՅՑ. ԳՈՐԳԱՐՎԵՍՏԻ ԱՎԱՆԴՈՒՅԹՆԵՐԸ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ողովածուու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քան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500 օրին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70 x 100 1/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ջերի քան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 332է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115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կավճապատ, բարձր դաս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 4 x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ապ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թուղթը 30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կավճապատ, անփայլ, տպագրություն - 4 x 1, անփայլ լամինացի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թելակար, թերմոսոսինձ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ատիպի պատրաստու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քան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500 օրինակ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70 x 100 1/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ջերի քան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 332է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115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կավճապատ, բարձր դաս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 4 x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ապ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թուղթը 30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կավճապատ, անփայլ, տպագրություն - 4 x 1, անփայլ լամինացի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թելակար, թերմոսոսինձ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ատիպի պատրաստ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56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5.2016թ.</w:t>
            </w:r>
          </w:p>
        </w:tc>
      </w:tr>
      <w:tr>
        <w:trPr>
          <w:trHeight w:val="92" w:hRule="atLeast"/>
        </w:trPr>
        <w:tc>
          <w:tcPr>
            <w:tcW w:w="656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6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ՈՍԿԱՆ ԵՐԵՎԱՆՑԻ&gt;&gt;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55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5550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51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451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706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7066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16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16000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83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8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99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992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ջի տպարան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ՊԹ-ՇՀԱՇՁԲ-15/3-16/3&gt;&gt; ծածկագրով գնման գործընթացին &lt;&lt;Էյջի տպարան&gt;&gt; ՍՊԸ-ի ներկայացրած հայտարարությունը ՀՀ ՖՆ ՏՏԵՆԶ վարչությունից ստացված եզրակացության հիման վրա համարվել է իրականությանը չհամապատասխանող, քանի որ առկա են ժամկետանց պարտավորություններ։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յջի տպարան&gt;&gt; ՍՊԸ-ի հայտը մերժվել է։</w:t>
            </w:r>
          </w:p>
        </w:tc>
      </w:tr>
      <w:tr>
        <w:trPr>
          <w:trHeight w:val="346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92" w:hRule="atLeast"/>
        </w:trPr>
        <w:tc>
          <w:tcPr>
            <w:tcW w:w="52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իրը կնքելուց հետո 25 աշխատանք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6000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Մաշտոցի պող. 50ա/1,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10581059, 010580959, 01056152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antares@antares.a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1700-002-031987-00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51953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3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-ի կողմից ներկայացված գնային առաջար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գերազանցում Էր դրա համար նախատեսված ֆինանսական միջոցները։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7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es@antares.am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5:00Z</dcterms:created>
  <dc:creator>NAT</dc:creator>
  <dc:description/>
  <dc:language>en-US</dc:language>
  <cp:lastModifiedBy>grigor</cp:lastModifiedBy>
  <cp:lastPrinted>2015-12-29T18:39:00Z</cp:lastPrinted>
  <dcterms:modified xsi:type="dcterms:W3CDTF">2016-06-07T05:25:00Z</dcterms:modified>
  <cp:revision>2</cp:revision>
  <dc:subject/>
  <dc:title>Ð²Úî²ð²ðàôÂÚàôÜ ´²ò  ÀÜÂ²ò²Î²ðàì  ÜàôØ   Î²î²ðºÈàô  Ø²êÆÜ</dc:title>
</cp:coreProperties>
</file>