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ԳԼ-ՊԸԱՇՁԲ-16/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Սուրբ Գրիգոր Լուսավորիչ&gt;&gt; ԲԿ ՓԲԸ, որը գտնվում է ք. Երևան, Գյուրջյան 10 հասցեում, ստորև ներկայացնում է ՍԳԼ-ՊԸԱՇՁԲ-16/18 ծածկագրով ընթացակարգը չկայացած հայտարարելու մասին համառոտ տեղեկատվությունը։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65"/>
        <w:gridCol w:w="3151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79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ուրբ Գրիգոր Լուսավորիչ&gt;&gt; բժշկական կենտրոն փակ բաժնետիրական ընկերության ադմինիստրացիայի 3 սենյակների վերակառուցում և ադմինիստրատիվ բլոկի 2-րդ հարկի ընդունարանին կից բժիշկ-խորհրդատուի սենյակի մասնակի վերանորոգման աշխատանքնե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Ապր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6354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apresyansglm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Սուրվ Գրիգոր Լուսավորիչ&gt;&gt; ԲԿ ՓԲԸ</w:t>
      </w:r>
    </w:p>
    <w:sectPr>
      <w:headerReference w:type="default" r:id="rId2"/>
      <w:footerReference w:type="default" r:id="rId3"/>
      <w:type w:val="nextPage"/>
      <w:pgSz w:w="11906" w:h="16838"/>
      <w:pgMar w:left="289" w:right="28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06T09:13:00Z</dcterms:modified>
  <cp:revision>12</cp:revision>
  <dc:subject/>
  <dc:title>                                        Ð²Úî²ð²ðàôÂÚàôÜ ´²ò  ÀÜÂ²ò²Î²ðàì  ÜàôØ   Î²î²ðºÈàô  Ø²êÆÜ</dc:title>
</cp:coreProperties>
</file>