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64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լադիմիր Սարդարյան Միհրան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Ծխախոտագործ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320408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1273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sklsk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766660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Սարդ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4-20T14:20:00Z</cp:lastPrinted>
  <dcterms:modified xsi:type="dcterms:W3CDTF">2016-06-07T05:42:00Z</dcterms:modified>
  <cp:revision>142</cp:revision>
  <dc:subject/>
  <dc:title/>
</cp:coreProperties>
</file>