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ՆԵՐ ԿԱՏԱՐԵԼՈՒ 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-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ՊԵԿ-ՇՀԱՇՁԲ-16-1-15/3  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ՊԵԿ-ՇՀԱՇՁԲ-16-1-15/3 հայտարարված շրջանակային համաձայնագրերի միջոցով գնումներ կատարելու ընթացակարգով պայմանագ</w:t>
      </w:r>
      <w:r>
        <w:rPr>
          <w:rFonts w:cs="Sylfaen" w:ascii="GHEA Grapalat" w:hAnsi="GHEA Grapalat"/>
          <w:b w:val="false"/>
          <w:sz w:val="20"/>
          <w:lang w:val="ru-RU"/>
        </w:rPr>
        <w:t>իր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-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Չափաբաժին 1-ին, 2-րդ և  3-րդ 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յ Էմ Փի Ջի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ru-RU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Գնման առարկա է հանդիսանում`  &lt;&lt;ԱԼԿՈՀՈԼԱՅԻՆ ԽՄԻՉՔ&gt;&gt; տեսակի ակցիզային դրոշմանիշի տպագրություն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69"/>
        <w:gridCol w:w="1835"/>
        <w:gridCol w:w="2814"/>
      </w:tblGrid>
      <w:tr>
        <w:trPr>
          <w:trHeight w:val="6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յ Էմ Փի Ջի Գրուպ»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51000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ru-RU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Գնման առարկա է հանդիսանում`  &lt;&lt;ԾԽԱԽՈՏ&gt;&gt; տեսակի ակցիզային դրոշմանիշի տպագրություն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69"/>
        <w:gridCol w:w="1835"/>
        <w:gridCol w:w="2814"/>
      </w:tblGrid>
      <w:tr>
        <w:trPr>
          <w:trHeight w:val="6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յ Էմ Փի Ջի Գրուպ»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446512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ru-RU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ՀՀ  տարածքում արտադրվող կամ ՀՀ տարածք ներմուծվող պարտադիր դրոշմավորման ենթակա ապրանքների պոլիմերային թաղանթի հիմքով դրոշմապիտակների տպագրություն 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69"/>
        <w:gridCol w:w="1835"/>
        <w:gridCol w:w="2814"/>
      </w:tblGrid>
      <w:tr>
        <w:trPr>
          <w:trHeight w:val="6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յ Էմ Փի Ջի Գրուպ»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576250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ւրգեն Ղ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69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urgen Ghazaryan</cp:lastModifiedBy>
  <cp:lastPrinted>2012-06-13T10:43:00Z</cp:lastPrinted>
  <dcterms:modified xsi:type="dcterms:W3CDTF">2016-06-06T04:57:00Z</dcterms:modified>
  <cp:revision>57</cp:revision>
  <dc:subject/>
  <dc:title>                                        Ð²Úî²ð²ðàôÂÚàôÜ ´²ò  ÀÜÂ²ò²Î²ðàì  ÜàôØ   Î²î²ðºÈàô  Ø²êÆÜ</dc:title>
</cp:coreProperties>
</file>