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-ՇՀԱՊՁԲ-15/3-16-10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3-16-10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425"/>
        <w:gridCol w:w="390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5"/>
        <w:gridCol w:w="512"/>
        <w:gridCol w:w="49"/>
        <w:gridCol w:w="6"/>
        <w:gridCol w:w="413"/>
        <w:gridCol w:w="192"/>
        <w:gridCol w:w="170"/>
        <w:gridCol w:w="162"/>
        <w:gridCol w:w="197"/>
        <w:gridCol w:w="284"/>
        <w:gridCol w:w="278"/>
        <w:gridCol w:w="185"/>
        <w:gridCol w:w="104"/>
        <w:gridCol w:w="73"/>
        <w:gridCol w:w="68"/>
        <w:gridCol w:w="97"/>
        <w:gridCol w:w="39"/>
        <w:gridCol w:w="6"/>
        <w:gridCol w:w="333"/>
        <w:gridCol w:w="536"/>
        <w:gridCol w:w="31"/>
        <w:gridCol w:w="92"/>
        <w:gridCol w:w="75"/>
        <w:gridCol w:w="39"/>
        <w:gridCol w:w="28"/>
        <w:gridCol w:w="283"/>
        <w:gridCol w:w="386"/>
        <w:gridCol w:w="182"/>
        <w:gridCol w:w="27"/>
        <w:gridCol w:w="45"/>
        <w:gridCol w:w="69"/>
        <w:gridCol w:w="398"/>
        <w:gridCol w:w="55"/>
        <w:gridCol w:w="114"/>
        <w:gridCol w:w="426"/>
        <w:gridCol w:w="169"/>
        <w:gridCol w:w="29"/>
        <w:gridCol w:w="107"/>
        <w:gridCol w:w="829"/>
      </w:tblGrid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ÝáÃ³ï»ïñ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թատե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նաց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aperl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թատե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նաց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aperl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ñ³·ñ»ñ ¨ ³Ù»ÝûñÛ³ ÝßáõÙÝ»ñÇ ï»ïñ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91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91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9 1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9 1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ղմն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inArL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ղմն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inArL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ßí³ë³ñù ·ñ³ë»ÝÛ³Ï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8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8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8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8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շվիչ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իշա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ս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քնալիցքավորվող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շվիչ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իշա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ս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քնալիցքավորվող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Casio</w:t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é»ïÇÝ Ñ³ë³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ծ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ծ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Flamingo, Maped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³Ý³ù  ÏÝÇùÇ µ³ñÓÇÏ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 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նա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նաք կնիքի բարձիկի համար, նվազագույնը` 40մլ, սրվակով, բարձր որակի, Faber-Castell  կամ համարժեքը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Çã ·Ý¹ÇÏ³íá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 1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 1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դիկ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0.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ll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inegri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դիկ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0.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Çã ·»É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 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 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0,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iha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uper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0,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ihao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Çã ·»É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Jet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trea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-210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.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Jet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trea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210/, 1.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³ýÇï» ÙÇçáõÏ  Ù³ïÇï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ծ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0.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։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ֆիտե միջուկ, մատիտի համար, կարծրությունը HB, 0.7մմ, բարձր որակի, Maped, Faber-Castell կամ համարժեքը։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³ýÇï» ÙÇçáõÏ  Ù³ïÇï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ուփ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0.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"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 միջուկ HB 0.5մմ, 12 հատ, "Faber Castell" կամ համարժեք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³ïÇï ·ñ³ýÇï»  ï»Õ³¹ñíáÕ ÙÇçáõÏ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սպախցու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նգ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K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խարին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ֆ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0,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 մեխանիկական զսպախցուկային (ցանգային) F, L, MK1 տիպերի կամ համարժեքը, փոխարինվող գրիֆելի անվանական տրամագիծը` 0,7 մմ, ռետինե բռնակով,  բարձր որակի Maped, Faber-Castell կամ համարժեք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³ïÇï  ·ñ³ýÇï»  ï»Õ³¹ñíáÕ ÙÇçáõÏ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խարին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ֆ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0.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խարին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ֆ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0.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i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o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³ïÇï ·ñ³ýÇï» ÙÇçáõÏáí  Ñ³ë³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5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5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7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7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ÝÇùÇ Éñ³óáõóÇã µ³ñÓÇÏ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շմ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ors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շմ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ors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ÝÇùÇ Éñ³óáõóÇã µ³ñÓÇÏ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 2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40, "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olo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40, "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olo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"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ïñÇË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1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1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 4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olph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olph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áëÝÓ³Ù³ïÇï  ·ñ³ë»ÝÛ³Ï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k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ինձ-մատիտ, չոր, 15գր, Fantastick կամ համարժեքը: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Í³ÝßÇ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ք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ք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½Ù , É³ÙÇÝ³óÇ³ÛÇ Ã³Õ³ÝÃ, A4 Ó¨³ã³÷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9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9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 թաղանթ լամինացիայի համար. A4 ֆորմատի, հաստությունը 100 միկրոն, տուփի մեջ 100 թերթ, Flamingo կամ համարժեքը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 թաղանթ լամինացիայի համար. A4 ֆորմատի, հաստությունը 100 միկրոն, տուփի մեջ 100 թերթ, Libra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·áõÝ³íáñ, A4 Ó¨³ã³÷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3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olph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3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olph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ñÇã  ëáíáñ³Ï³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8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¿ç³µ³Å³ÝÇã  ÃÕÃ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աբաժան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k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աբաժան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k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³ï³Ëï³ÏÝ»ñÇ Ù³ùñÙ³Ý Ñ³í³ù³ÍáõÝ»ñ Ï³Ù å³ñ³·³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2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ղու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տախտ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MX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-0010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W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, 25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ողությամ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ղու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տախտ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libra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ողությամբ</w:t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³ï³Ëï³ÏÝ»ñÇ Ù³ùñÙ³Ý Ñ³í³ù³ÍáõÝ»ñ Ï³Ù å³ñ³·³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 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 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տախտ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եր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տախտ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1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տախտակի սպունգ ջնջոց` նախատեսված մարկերային գրատախտակը մաքրելու համար, բարձր որակի, չափսը` 120x64x41մմ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ñÇãÇ Ù»ï³Õ³É³ñ» Ï³å»ñ/ ÷áù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ñÇãÇ Ù»ï³Õ³É³ñ» Ï³å»ñ/ ÙÇç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4/6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4/6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96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ուցադ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այլ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ուցադ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այլ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ranbo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 8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 8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սպ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սպ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  åáÉÇÙ»ñ³ÛÇÝ Ã³Õ³ÝÃ  ý³Û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մրացնելու համար, տուփով,  70 միկրոն, ամուր եզրերով, հարթ մակերեսով, փայլուն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մրացնելու համար, տուփով,  70 միկրոն, ամուր եզրերով, հարթ մակերեսով, փայլուն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  Ïáßï Ï³½Ù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19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19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9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9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գիս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օղ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ինա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4-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գիս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օղ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ինա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4-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lb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Rado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Ï³ñÇã, ÙÇÝã¨ 20 Ã»ñÃ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2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2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0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0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ñÇã, 20-50 Ã»ñÃ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7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7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</w:p>
        </w:tc>
      </w:tr>
      <w:tr>
        <w:trPr>
          <w:trHeight w:val="9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ñÇã, 50-Çó ³í»ÉÇ Ã»ñÃ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¹³ÏÇã  ù³ÝáÝ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4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4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¹³ÏÇã (Í³ÏáïÇã)` ÙÇç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L820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³å³Ï³ñÇ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3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4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6.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եղ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դ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4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6.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եղ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դ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, A4 ýáñÙ³ïÇ  /21x29.7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6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6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16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1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А4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կավճ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ֆկալիպտ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տ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8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եր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1.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.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Pioneer կամ համարժեքը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2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Pioneer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ý³ùëÇ, Å³å³í»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աք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 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(20-30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աքսի թուղթ` գլանափաթեթված, լայնությունը՝ 210մմ, երկարությունը` 30մ,  210մմx12մմ, (20-30) մ:</w:t>
            </w:r>
          </w:p>
        </w:tc>
      </w:tr>
      <w:tr>
        <w:trPr>
          <w:trHeight w:val="7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Ñ³Û»É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ibr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ibr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³Ù³ÏÇ Íñ³ñ  A5 Ó¨³ã³÷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8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ներ չթափանցող, A5 ֆորմատի,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</w:tr>
      <w:tr>
        <w:trPr>
          <w:trHeight w:val="20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Íñ³ñ  Ù»Í  A4 Ó¨³ã³÷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ֆսեթ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ֆսեթ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ibra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ÇÝùÝ³ÏåãáõÝ ÃáõÕÃ  A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ormtec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ÝßáõÙÝ»ñÇ Ñ³Ù³ñ, ëáëÝÓí³Íù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 76.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6.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 76.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6.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ÝßáõÙÝ»ñÇ  ïñó³ÏÝ»ñ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կդի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 9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700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ronotti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կդի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 9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700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ronotti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É»ß ÑÇßáÕáõÃÛáõÝ, 8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8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8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É»ß ÑÇßáÕáõÃÛáõÝ, 16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6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6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6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6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É»ß ÑÇßáÕáõÃÛáõÝ, 32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2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2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Ïñ³ï  ·ñ³ë»ÝÛ³Ï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ժանգոտ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ժանգոտ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ղպատից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·ñ³ë»ÝÛ³Ï³ÛÇÝ Éñ³Ï³½Ù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ժ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ռ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/3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ժ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ռ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/3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նակ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·ñ³ë»ÝÛ³Ï³ÛÇÝ ·Çñù, Ù³ïÛ³Ý, 70-200¿ç, ïáÕ³ÝÇ, ëåÇï³Ï ¿ç»ñ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96 էջ /2QR/, տողանի, A5 ֆորմատի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կազմով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Fis  կամ համարժեքը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96 էջ /2QR/, տողանի, A5 ֆորմատի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կազմով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Fis  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ñ³óáõÛó  ë»Õ³Ý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րացույ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նդան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2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01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 օրացույց նշումների համար, պատվանդանով, գունավոր տպագրությամբ, չափը՝  21x10սմ, 2017թ: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ñ³óáõÛó  å³ï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քատի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իս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01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 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քատի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իս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01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 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³Ùñ³Ï  Ù»ï³ÕÛ³, ÷áù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ïáõ÷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կրե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ծ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(25-33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կրե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ծ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(25-33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lpha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³Ùñ³Ï  Ù»ï³ÕÛ³, Ù»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ïáõ÷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ներ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ներ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lpha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»ÕÙ³Ï  ÷áù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9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40-6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9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40-6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Yirhiwang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ë»ÕÙ³Ï  ÙÇçÇÝ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8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8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4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4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60-9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60-9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 Yirhiwang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»ÕÙ³Ï  Ù»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8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04.2016թ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4.2016թ.</w:t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</w:t>
            </w:r>
          </w:p>
        </w:tc>
        <w:tc>
          <w:tcPr>
            <w:tcW w:w="1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8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80</w:t>
            </w:r>
          </w:p>
        </w:tc>
      </w:tr>
      <w:tr>
        <w:trPr>
          <w:trHeight w:val="23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337,5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337,5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67,5</w:t>
            </w:r>
          </w:p>
        </w:tc>
        <w:tc>
          <w:tcPr>
            <w:tcW w:w="1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67,5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60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605</w:t>
            </w:r>
          </w:p>
        </w:tc>
      </w:tr>
      <w:tr>
        <w:trPr>
          <w:trHeight w:val="18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5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0</w:t>
            </w:r>
          </w:p>
        </w:tc>
        <w:tc>
          <w:tcPr>
            <w:tcW w:w="1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1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10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6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0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իկո-Գո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5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91,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91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8,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8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50</w:t>
            </w:r>
          </w:p>
        </w:tc>
      </w:tr>
      <w:tr>
        <w:trPr>
          <w:trHeight w:val="1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</w:t>
            </w:r>
          </w:p>
        </w:tc>
      </w:tr>
      <w:tr>
        <w:trPr>
          <w:trHeight w:val="3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</w:tr>
      <w:tr>
        <w:trPr>
          <w:trHeight w:val="26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75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ru-RU"/>
              </w:rPr>
              <w:t>145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ru-RU"/>
              </w:rPr>
              <w:t>14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17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1750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000</w:t>
            </w:r>
          </w:p>
        </w:tc>
      </w:tr>
      <w:tr>
        <w:trPr>
          <w:trHeight w:val="24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ru-RU"/>
              </w:rPr>
              <w:t>24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ru-RU"/>
              </w:rPr>
              <w:t>24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29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2960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0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50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2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00</w:t>
            </w:r>
          </w:p>
        </w:tc>
      </w:tr>
      <w:tr>
        <w:trPr>
          <w:trHeight w:val="27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91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5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2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25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7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750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00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14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2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395,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395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9,1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9,1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07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075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45,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45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9,1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9,1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97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975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04,1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04,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,84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,8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0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05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9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9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8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8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33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33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4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4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36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36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</w:tr>
      <w:tr>
        <w:trPr>
          <w:trHeight w:val="1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00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</w:tr>
      <w:tr>
        <w:trPr>
          <w:trHeight w:val="9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95,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95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,1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,1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7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75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5229,1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5229,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45,84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45,8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27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275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7708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770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41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41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8525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852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իկո-Գո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330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330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60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60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1963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1963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8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3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3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96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9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36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3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6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75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7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791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7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5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2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4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8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4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4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8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8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44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44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9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800</w:t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 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թ  ապրիլի 27-ին հրավիրված միաժամանակյա բանակցություններին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, 9-11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, 17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, 24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, 27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59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Փեն Բոքս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իչ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են ներկայաց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Ս/թ  մայիսի 10-ին հրավիրված բանակցությանը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Սմարթլայն» ՍՊԸ-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համար  առաջարկել է 27000 ՀՀ դրամ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5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Ոչ մի հայտ չի մերժվել</w:t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կողմից չի ներկայացվել ԵՏՄ ադամակցող երկրներից ներկրվող ապրանքների վերաբերյալ համապատասխան հավելված 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/1-56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3-րդ , 4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50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 32,33, 39, 50,55, 5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/2-57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3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22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2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4,18-22, 25, 26, 28-30,32-34,36, 39, 40, 43, 44, 50, 51, 55, 57, 5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3-րդ , 4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2482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248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1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40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4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 3,6,7,16,31,37,38,47,48,5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635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63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3,6,7,13,15,16,23,31,35,37,38,41,42,45-49,52,53,54,56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661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661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2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4,18-22, 25, 26, 28-30,32-34,36, 39, 40, 43, 44, 50, 51, 55, 57, 58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, Երևան, Վարդանանց 11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71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3,6,7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,12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,15,16,23,31,35,37,38,41,42,45-49,52,53,54,56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, Երևան, Մաշտոցի 48-51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enboxyerevan@yahoo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3350968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-րդ, 9-11-րդ, 17-րդ, 24-րդ, 27-րդ, 59-րդ 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5-րդ չափաբաժին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են 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5" w:hanging="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47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նթակետ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75%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ցած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ասնակից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` «Սմարթլայն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18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22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25-րդ, 26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, 29-րդ, 30-րդ, 32-րդ, 36-րդ, 39-րդ, 40-րդ, 43-րդ, 51-րդ, 55-րդ, 58-րդ և  «Փեն Բոքս»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6-րդ, 7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12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1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15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16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2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31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3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34-րդ, 35-րդ, 37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41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, 42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45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49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52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5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54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ին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պահանջվել և ներկայացվել է գնի հիմնավորում և գնահատող հանձնաժողովի կողմից այն գնահատավել է բավարար, բացառությամբ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33-րդ, 34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Պեն Բոքս» ՍՊԸ-ի կողմից չի ներկայացվել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ի հիմնավորու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33-րդ, 34-րդ չափաբաժիններով «Պեն Բոքս» ՍՊԸ-ի կողմից  ներկայացված հայտը մերժվել է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47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նթակետ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75%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ցած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` «Սմարթլայն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33-րդ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պահանջվել և ներկայացվել է գնի հիմնավոր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9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6-06-07T08:29:00Z</dcterms:modified>
  <cp:revision>21</cp:revision>
  <dc:subject/>
  <dc:title> </dc:title>
</cp:coreProperties>
</file>