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ՐԶԵՑՎԱԾ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ԸՆԹԱՑԱԿԱՐԳԻ ԾԱԾԿԱԳԻՐԸ՝ «ՀՀ ՊՆ ՆՏԱԴ-ՊԸԱՊՁԲ-9/1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ՀՀ ՊՆ ՆՏԱԴ-ՊԸԱՊՁԲ-9/1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պարզեցված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"/>
        <w:gridCol w:w="95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381"/>
        <w:gridCol w:w="343"/>
        <w:gridCol w:w="12"/>
        <w:gridCol w:w="173"/>
        <w:gridCol w:w="186"/>
        <w:gridCol w:w="349"/>
        <w:gridCol w:w="13"/>
        <w:gridCol w:w="87"/>
        <w:gridCol w:w="620"/>
        <w:gridCol w:w="193"/>
        <w:gridCol w:w="1174"/>
      </w:tblGrid>
      <w:tr>
        <w:trPr>
          <w:trHeight w:val="23" w:hRule="atLeast"/>
        </w:trPr>
        <w:tc>
          <w:tcPr>
            <w:tcW w:w="11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ինտ ոչ ստերի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5,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5,0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35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350,000</w:t>
            </w:r>
          </w:p>
        </w:tc>
        <w:tc>
          <w:tcPr>
            <w:tcW w:w="3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տրամադրված թանզիվից անհրաժեշտ է կտրել 5 x10 չափի ոչ ստերիլ բինտեր, փաթեթավորել 50-ական,պոլիէթիլենային փաթեթով, պիտակավորել և հետ հանձնել ՀՀ ՊՆ 73014 զորամաս: Պիտակը պետք է պարունակի հետևյալ տեղեկատվությունը` արտադրող կազմակերպության անվանումը, բինտի չափսերը, «ոչ ստերիլ» գրառումը, արտադրման տարեթիվը / կամ եռամսյակը/: / ГОСТ 1172-93 (բացառությամբ թանզիվի խտության) /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ինտ ստերի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,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,0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75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750,000</w:t>
            </w:r>
          </w:p>
        </w:tc>
        <w:tc>
          <w:tcPr>
            <w:tcW w:w="3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տրամադրված թանզիվից անհրաժեշտ է կտրել 7x14 չափերի ստերիլ բինտեր, յուրաքանչյուրը առանձին փաթեթավորված՝ ГОСТ 1172-93 (բացառությամբ թանզիվի խտության) համապատասխան, ընդհանուր փաթեթավորել 50-ական,պոլիէթիլենային փաթեթով պիտակավորել և հետ հանձնել ՀՀ ՊՆ 73014 զորամաս: Պիտակը պետք է պարունակի հետևյալ տեղեկատվությունը` արտադրող կազմակերպության անվանումը, բինտի չափսերը, «ստերիլ» գրառումը, արտադրման տարեթիվը / կամ եռամսյակը/, ստերիլիզացիայի ամսաթիվը: Նույն գրառումները պետք է առկա լինեն յուրաքանչյուր ստերիլ բինտի արտաքին փաթեթավորման վրա:</w:t>
            </w:r>
          </w:p>
        </w:tc>
      </w:tr>
      <w:tr>
        <w:trPr>
          <w:trHeight w:val="23" w:hRule="atLeast"/>
        </w:trPr>
        <w:tc>
          <w:tcPr>
            <w:tcW w:w="11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ի որ ՀՀ ՊՆ կարիքների համար անհրաժեշտ գնման առարկայի նմանատիպ խմբի գինը գնումների պլանի լրացման կարգի համաձայն գերազանցում է գնումների բազային միավորը, սակայն նմանատիպ խմբում ներառվող վերջնական սպառման ապրանքների գինը չի գերազանցում գնումների բազային միավորի քսանապատիկը, ապա գնումը իրականացվել է պարզեցված ընթացակարգով, և գնման առարկան ներառված չէ օրենքի 16-րդ հոդվածի 1-ին մասի 3-րդ կետի «ա» ենթակետի համաձայն հրապարակված մասնակիցների հետ կնքված շրջանակային համաձայնագրերում.</w:t>
            </w:r>
          </w:p>
        </w:tc>
      </w:tr>
      <w:tr>
        <w:trPr>
          <w:trHeight w:val="23" w:hRule="atLeast"/>
        </w:trPr>
        <w:tc>
          <w:tcPr>
            <w:tcW w:w="11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`  24/12/2015թ. № 1555-Ն որոշման 12.1 հավելվածի համապատասխան տողերով:</w:t>
            </w:r>
          </w:p>
        </w:tc>
      </w:tr>
      <w:tr>
        <w:trPr>
          <w:trHeight w:val="23" w:hRule="atLeast"/>
        </w:trPr>
        <w:tc>
          <w:tcPr>
            <w:tcW w:w="11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/03/2016թ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6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5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,125,000.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1,125,000.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225,000.0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225,000.0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350,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350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ելփ-Ռ.Վ.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125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125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125,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125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2,291,6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2,291,666.67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458,333.3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458,333.33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750,0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750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ելփ-Ռ.Վ.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2,687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  <w:t>2,687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687,5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,687,500</w:t>
            </w:r>
          </w:p>
        </w:tc>
      </w:tr>
      <w:tr>
        <w:trPr>
          <w:trHeight w:val="23" w:hRule="atLeast"/>
        </w:trPr>
        <w:tc>
          <w:tcPr>
            <w:tcW w:w="23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23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9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23" w:hRule="atLeast"/>
        </w:trPr>
        <w:tc>
          <w:tcPr>
            <w:tcW w:w="11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9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Ոչ մի հայտ չի մերժվել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9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94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Գնահատող հանձնաժողովի որոշմամբ ԵՏՄ երկրների արտադրանք ներկայացրած </w:t>
            </w:r>
            <w:r>
              <w:rPr>
                <w:rFonts w:cs="Sylfaen" w:ascii="GHEA Grapalat" w:hAnsi="GHEA Grapalat"/>
                <w:sz w:val="12"/>
                <w:szCs w:val="12"/>
              </w:rPr>
              <w:t>«ԼեյկոԱլեքս» 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 գնային առաջարկներին տրվել է մինչև 15% գնային նախապատվություն</w:t>
            </w:r>
          </w:p>
        </w:tc>
      </w:tr>
      <w:tr>
        <w:trPr>
          <w:trHeight w:val="23" w:hRule="atLeast"/>
        </w:trPr>
        <w:tc>
          <w:tcPr>
            <w:tcW w:w="11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/05/2016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4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/05/2016թ.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/05/2016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/06/2016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06/2016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6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06/2016թ.</w:t>
            </w:r>
          </w:p>
        </w:tc>
      </w:tr>
      <w:tr>
        <w:trPr>
          <w:trHeight w:val="23" w:hRule="atLeast"/>
        </w:trPr>
        <w:tc>
          <w:tcPr>
            <w:tcW w:w="11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2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5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ԸԱՊՁԲ-9/1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/06/2016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ինչև կողմերի Պայմանագրով ստանձնած պարտավորությունների ողջ ծավալով կատարումը։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</w:rPr>
              <w:instrText xml:space="preserve"> =SUM(ABOVE) </w:instrText>
            </w:r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4,100,000</w:t>
            </w:r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</w:rPr>
              <w:instrText xml:space="preserve"> =SUM(ABOVE) </w:instrText>
            </w:r>
            <w:r>
              <w:rPr>
                <w:sz w:val="12"/>
                <w:szCs w:val="12"/>
              </w:rPr>
            </w:r>
            <w:r>
              <w:rPr>
                <w:sz w:val="12"/>
                <w:szCs w:val="12"/>
              </w:rPr>
              <w:fldChar w:fldCharType="separate"/>
            </w:r>
            <w:r>
              <w:rPr>
                <w:sz w:val="12"/>
                <w:szCs w:val="12"/>
              </w:rPr>
              <w:t>4,100,000</w:t>
            </w:r>
            <w:r/>
            <w:r>
              <w:rPr>
                <w:sz w:val="12"/>
                <w:szCs w:val="12"/>
              </w:rPr>
              <w:fldChar w:fldCharType="end"/>
            </w: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եյկոԱլեք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րմավիր, Սայաթ-Նովա 33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23860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414816</w:t>
            </w:r>
          </w:p>
        </w:tc>
      </w:tr>
      <w:tr>
        <w:trPr>
          <w:trHeight w:val="23" w:hRule="atLeast"/>
        </w:trPr>
        <w:tc>
          <w:tcPr>
            <w:tcW w:w="11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  <w:tc>
          <w:tcPr>
            <w:tcW w:w="88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4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8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34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ind w:firstLine="706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6-06-06T10:16:00Z</dcterms:modified>
  <cp:revision>748</cp:revision>
  <dc:subject/>
  <dc:title>                                        Ð²Úî²ð²ðàôÂÚàôÜ ´²ò  ÀÜÂ²ò²Î²ðàì  ÜàôØ   Î²î²ðºÈàô  Ø²êÆÜ</dc:title>
</cp:coreProperties>
</file>