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ԸՆԹԱՑԱԿԱՐԳԻ ԾԱԾԿԱԳԻՐԸ՝ «ՀՀ ՊՆ ՆՏԱԴ-ՊԸԾՁԲ-9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ՀՀ ՊՆ ՆՏԱԴ-ՊԸԾՁԲ-9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պարզեցված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87"/>
        <w:gridCol w:w="620"/>
        <w:gridCol w:w="193"/>
        <w:gridCol w:w="1264"/>
      </w:tblGrid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ժշկական թափոնների ոչնչաց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,000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րման միջոցով անվտանգ եղանակով բժշկական թափոնների` ժամկետանց դեղերի, վիրակապերի, գիպսակապերի, մեկանգամյա օգտագործման պարագաների ներառյալ ներարկիչների, ասեղների, հերձադանակների, մարմնի մասերի, օրգանների մնացորդների, արյան պարկերի, պահածոյացված արյան, քիմիական միջոցների, լաբորատոր նյութերի վնասազերծում: Ծառայությունը մատուցող կազմակերպության կողմից Պատվիրատուին անհրաժեշտ քանակության տարողությունների՝ չպատռվող պարկերի և այլ տարաների տրամադրում, որոնք պետք է տեղադրվեն լրացուցիչ տրամադրվող փակվող պիտակավորված բեռնարկղերում: Նշված տարողությունները և բեռնարկղերը պետք է բացառեն տեղափոխման ընթացքում թափոնների /այդ թվում  հեղուկների և գազերի/ արտահոսքը: Ծառայությունը մատուցող կազմակերպությունը հատուկ նշանակության մեքենաներով / մեքենաները ունեն ամբողջական ծածկված թափք և կառուցվածքը բացառում է վարակիչ թափոնների շրջակա միջավայր դուրս թափվելը / բժշկական թափոնները հեռացնում է ՀՀ ՊՆ 14203 և ՀՀ ՊՆ 73014 զորամասերից` հատուկ նշանակության տարածք: Այրումը իրականցվում է հատուկ հրկիզման վառարաններում, որոնք պետք է ներառեն հետևյալ հարմարանքները` վառարան կամ թրծման վառարան, որպես առաջնային այրման փակախուց, այրումից հետո նախատեսված փակախուց, որպես երկրորդային խուց, չոր, յուղոտ կամ կատալիտիկ վառման գազի մաքրման սարքի համակարգ, կեղտաջրի վնասազերծման սարք: Մեկ խուց ունեցող, թմբուկավոր և աղյուսե վառարանները ընդունելի չեն և չեն կարող օգտագործվել: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 որ ՀՀ ՊՆ կարիքների համար անհրաժեշտ 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պրանքների գինը չի գերազանցում գնումների բազային միավորի քսանապատիկը, ապա գնումը իրականացվել է պարզեցված ընթացակարգով, և գնման առարկան ներառված չէ օրենքի 16-րդ հոդվածի 1-ին մասի 3-րդ կետի «ա» ենթակետի համաձայն հրապարակված մասնակիցների հետ կնքված շրջանակային համաձայնագրերում.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`  24/12/2015թ. № 1555-Ն որոշման 12.1 հավելվածի « Բժշկական թափոնների ոչնչացման ծառայություններ» տողերով: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/05/2016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,0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,0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1,000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1,00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,0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,0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8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0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05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06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06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6/2016թ.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ԸԾՁԲ-9/2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6/20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Պայմանագրով ստանձնած պարտավորությունների ողջ ծավալով կատարումը։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,00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,000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Էջմիածին, Մարգարայի 4/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17038839300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719486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6-06T11:11:00Z</dcterms:modified>
  <cp:revision>753</cp:revision>
  <dc:subject/>
  <dc:title>                                        Ð²Úî²ð²ðàôÂÚàôÜ ´²ò  ÀÜÂ²ò²Î²ðàì  ÜàôØ   Î²î²ðºÈàô  Ø²êÆÜ</dc:title>
</cp:coreProperties>
</file>