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5– ՀՀ ՊՆ ՆՏԱԴ-ՇՀԱՊՁԲ-10/10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5– ՀՀ ՊՆ ՆՏԱԴ-ՇՀԱՊՁԲ-10/10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87"/>
        <w:gridCol w:w="620"/>
        <w:gridCol w:w="193"/>
        <w:gridCol w:w="994"/>
      </w:tblGrid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 մաքրման քիմիական նյութեր, այդ թվ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93,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93,300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ւմիտիո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զինֆեկցիոն քիմիական նյութ,ջրում լուծվող թանձր հեղուկ գորշ գույնի, օգտագործվում է  ծակող  վնասատուների դեմ պայքարելու համար, օգտագործումը 20մգ-ը 10լիտր ջրի համա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պրոկս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զինֆեկցիոն քիմիական նյութ, պղնձային պրեպարատ, էմուլսիայի տեսքով, ջրում լուծվող, օգտագործվում է բույսերի սնկային, բակտերիալ հիվանդությունների դեմ պայքարելու համար: Օգտագործումը 100 մլ գրամ 10 լիտր ջրին չափաբաժիններով, համատեղելի է ինսեկտիցիդների հետ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 ախտահանիչ «Ալգեցիտ»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0,00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զինֆեկցիոն քիմիական նյութ, տարան պլաստմասե, պտտվող խցան փականով, մատակարարումը  իրականացվում է գործարանային տարաներով, նյութը՝ հեղուկ, արագ ազդող հակաբացիլային ախտահանիչ,  կանխարգելում է ջրային բորբոսների, սնկերի և այլ բակտերիաների առաջացմանը: Օգտագործումը 0,25լիտրը 100խմ ջրի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 ախտահանիչ «Մուլտի ակցիոն»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9,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9,30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զինֆեկցիոն քիմիական նյութ, տարան պլաստմասե դույլերով, ամուր փակված կափարիչով, մատակարարումը  իրականացվում է գործարանային տարաներով, մեկ տարան պարունակում է 0,2կգ-ոց  Փ70x20մմ 125 հատ չոր վիճակում դանդաղ լուծվող քլորի կոճակներ: Օգտագործումը 3 կոճակը` 200խմ ջրի համար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 ախտահանիչ «Ֆլակուլյանտ »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զինֆեկցիոն քիմիական նյութ, մատակարարումը իրականացվում է գործարանային պլաստմասդե տարայով, նյութը հեղուկ,նախատեսված է ջրում եղած միկրոկեղտոտվածության մասնիկների նստեցումը ջրի հատակին: Օգտագործումը 0,25լիտր ֆլակուլյանտը 100խմ ջրի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լորշու գեներատորի աղ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զինֆեկցիոն քիմիական նյութ, նախատեսված է շոգեբաղնիքում գոլորշի արտադրող գեներատորը լիցքավորելու համար, չեզոքացնում է գեներատորի խողովակների ներքին պատերի վրա աղային նստվածքները: Մեկ փաթեթի կշիռը 70 գրամ պոլիէթիլենային տոպրակով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ռավարության`  18.12.2016թ. № 1555-Ն որոշման ոչ գաղտնի № 12 հավելվածի «Ջրի մաքրման քիմիական նյութեր» անվանումով անվանատողերում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/04/2016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0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48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48,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48,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48,6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2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2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տ չի մերժվե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ցի առավելություն չի տ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5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06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06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ղմերի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,532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,532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վան ՎՇ, Նարեկացի 54/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51066800100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 համապատասխան 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6-06T10:04:00Z</dcterms:modified>
  <cp:revision>764</cp:revision>
  <dc:subject/>
  <dc:title>                                        Ð²Úî²ð²ðàôÂÚàôÜ ´²ò  ÀÜÂ²ò²Î²ðàì  ÜàôØ   Î²î²ðºÈàô  Ø²êÆÜ</dc:title>
</cp:coreProperties>
</file>