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04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«ԵՔ–ՇՀԱՊՁԲ–16/104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1,1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4,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3544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254,061.6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01,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759,018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5,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ուլկ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ուլկ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9,23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91,1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765,15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8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05,66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Գերազանցում է նախահաշվային արժեք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99,8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59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101,27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49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98,79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41,51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Գերազանցում է նախահաշվային արժեք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74,7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569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57,2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95,48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1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88,1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36,63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Գերազանցում է նախահաշվային արժեք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56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507,9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592,8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675,9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740,6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Գերազանցում է նախահաշվային արժեք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237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884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87,7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08,20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4,1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8,8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262,33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280,28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,23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166,848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58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79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6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թվասե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թվասե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08,8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Կարագ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Կարագ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7,089,58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ՍՊ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Հավելված 4-ում, տեղի է ունեցել անհամապատասխանություն, այն է՝ չափաբաժինների համարները սխալ է լ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99,277,26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Կարագ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Կարագ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66,315,9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ՍՊ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Հավելված 4-ում, տեղի է ունեցել անհամապատասխանություն, այն է՝ չափաբաժինների համարները սխալ է լրացվա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5,596,4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02,0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19,6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18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255,7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467,748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48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699,96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01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50,4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65,3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32,5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00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56,5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61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0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668,9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698,2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7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406,1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21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866,8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384,1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579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58,7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6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817,86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52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724,2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04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42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0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նաշո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11,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131,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573,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951,2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3937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ռչնամիս </w:t>
                                    <w:br/>
                                    <w:t>/հավի բուդ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ռչնամիս </w:t>
                              <w:br/>
                              <w:t>/հավի բուդ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2,196,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3937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ռչնամիս </w:t>
                                    <w:br/>
                                    <w:t>/հավի բուդ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ռչնամիս </w:t>
                              <w:br/>
                              <w:t>/հավի բուդ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3,930,51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3937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ռչնամիս </w:t>
                                    <w:br/>
                                    <w:t>/հավի կրծքամիս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ռչնամիս </w:t>
                              <w:br/>
                              <w:t>/հավի կրծքամիս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3,111,95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3937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Թռչնամիս </w:t>
                                    <w:br/>
                                    <w:t>/հավի կրծքամիս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Թռչնամիս </w:t>
                              <w:br/>
                              <w:t>/հավի կրծքամիս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0,376,58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Հավի ձո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Հավի ձո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910,89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ԷՏ Ինվե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2,464,8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Հավի ձո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Հավի ձո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235,15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ՏԷՏ Ինվես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6,990,27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583,6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992,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007,106.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3,789,5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01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300,61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40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177,1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282,22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408,3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49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  <w:t>ԽԱ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096,39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173,33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36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397,99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566,27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986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546,94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906,03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31,02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24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33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,104,79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146,07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86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54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94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Մած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31,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իր /լոռի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իր /լոռի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2,921,76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իր /լոռի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իր /լոռի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3,989,6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իր /չանախ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իր /չանախ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,131,193.2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135,3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749,90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իր /չանախ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իր /չանախ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04,207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06,7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280,47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77,1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708,2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96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0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751,05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877,3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9,4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0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92,9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620,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113,95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211,02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83,4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320,4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303,9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409,7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21,4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336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588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1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8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Պանրի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Պանրի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2,28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80,1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Տավարի մի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Տավարի մի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2,910,46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Տավարի մի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Տավարի մի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1,156,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Տավարի մի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Տավարի մի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52,792,2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59,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21,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25,26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,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48,53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9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07,56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50,61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13,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եք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եք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7,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490,118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1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42,946.69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332,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516,398.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13,31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393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22,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0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912,08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720,1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844,8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99,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23,0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59,54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810,13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720,386.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382,666.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խվածքաբլի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5,44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297,9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532,4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571,48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1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6,751,40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7,388,3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046,753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2,239,844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74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509,4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591,8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600,958.38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825,09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94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92,5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152,17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,162,10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1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ԽԱՔ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58,3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010,65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019,362.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,237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449,08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868,8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927,56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4,298,09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Եվա և Սյուզ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927,98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959,9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968,17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,17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76,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3,681,3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4,028,68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4,93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2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2,217,785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427,01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Ա/Ձ Գուրգե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24"/>
                      <w:lang w:val="hy-AM"/>
                    </w:rPr>
                  </w:pP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սահման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ժամկետում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մասնակիցը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 xml:space="preserve">չի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շտկ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  <w:lang w:val="hy-AM"/>
                    </w:rPr>
                    <w:t>ել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րձանագրված</w:t>
                  </w:r>
                  <w:r>
                    <w:rPr>
                      <w:rFonts w:cs="GHEA Grapalat" w:ascii="GHEA Grapalat" w:hAnsi="GHEA Grapalat"/>
                      <w:spacing w:val="-8"/>
                      <w:sz w:val="1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cs="Tahoma" w:ascii="GHEA Grapalat" w:hAnsi="GHEA Grapalat"/>
                      <w:spacing w:val="-8"/>
                      <w:sz w:val="16"/>
                      <w:szCs w:val="26"/>
                    </w:rPr>
                    <w:t>անհամապատասխանություն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2,97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3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5,00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3EFEC" w:val="clear"/>
              </w:rPr>
              <w:t>146,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3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2472690</wp:posOffset>
                </wp:positionH>
                <wp:positionV relativeFrom="paragraph">
                  <wp:posOffset>-6350</wp:posOffset>
                </wp:positionV>
                <wp:extent cx="3039110" cy="20320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pt;mso-wrap-distance-left:9pt;mso-wrap-distance-right:9pt;mso-wrap-distance-top:0pt;mso-wrap-distance-bottom:0pt;margin-top:-0.5pt;mso-position-vertical-relative:text;margin-left:194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ա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Գալիմ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143,840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2BF" w:val="clear"/>
              </w:rPr>
              <w:t>145,0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hy-AM"/>
        </w:rPr>
        <w:t>2-րդ, 3-րդ, 40–րդ, 41-րդ, 42-րդ, 43-րդ, 45-րդ, 46-րդ, 47-րդ, 48-րդ, 50-րդ, 51-րդ, 52-րդ, 54-րդ, 93-րդ, 101-րդ չափաբաժինների մասով գնային առաջարկ չի ներկայացվել և տվյալ չափաբաժինները հայտարարվել է չկայացած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hy-AM"/>
        </w:rPr>
        <w:t>Ընդունել ի գիտություն, որ հայտերի բացման նիստում համակարգը ճանաչել է 8 էլեկտրոնային հայտ, իսկ «Սևանի հացի գործարան» ՓԲԸ–ի և «Անանո» ՍՊԸ–ի հայտերը համակարգի կողմից հետագա գնահատման համար համարվել են անընդունլի, ուստի գնահատող հանձնաժողովը որոշեց մերժել վերջիններիս հայտերը։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hy-AM"/>
        </w:rPr>
        <w:t>«Նորք–7» ՍՊԸ–ի, որի կողմից ներկայացված էլ. հայտում բացակայում է գնի առաջարկը /Հավելված 4/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բոլոր չափաբաժինների համար։ Հիմք ընդունելով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ՀՀ կառավարության 2011 թվականի փետրվարի 10-ի N 168-Ն որոշմամբ հաստատված «Գնումների գործընթացի կազմակերպման մասին» կարգի 45-րդ կետի դրույթը գնահատող հանձնաժողովը որոշեց մերժել </w:t>
      </w:r>
      <w:r>
        <w:rPr>
          <w:rFonts w:cs="Sylfaen" w:ascii="GHEA Grapalat" w:hAnsi="GHEA Grapalat"/>
          <w:sz w:val="20"/>
          <w:szCs w:val="24"/>
          <w:lang w:val="hy-AM"/>
        </w:rPr>
        <w:t>«Նորք–7» ՍՊԸ</w:t>
      </w:r>
      <w:r>
        <w:rPr>
          <w:rFonts w:cs="GHEA Grapalat" w:ascii="GHEA Grapalat" w:hAnsi="GHEA Grapalat"/>
          <w:sz w:val="20"/>
          <w:szCs w:val="24"/>
          <w:lang w:val="hy-AM"/>
        </w:rPr>
        <w:t>–ի էլ. հայտ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06-06T17:34:00Z</cp:lastPrinted>
  <dcterms:modified xsi:type="dcterms:W3CDTF">2016-06-06T13:38:00Z</dcterms:modified>
  <cp:revision>22</cp:revision>
  <dc:subject/>
  <dc:title>                                        Ð²Úî²ð²ðàôÂÚàôÜ ´²ò  ÀÜÂ²ò²Î²ðàì  ÜàôØ   Î²î²ðºÈàô  Ø²êÆÜ</dc:title>
</cp:coreProperties>
</file>