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ԳՆՋՏՊԿ-ՋՀՕՊՏՀ-ՇՀԱՊՁԲ-15/3-16/1-4&gt;&gt;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ՀՀ ԳՆ ջրային տնտեսության պետական կոմիտեի ջրային համակարգերի օգտագործման և պահպանության տեխնիկական հանձնաժողովը, որը գտնվում է ք. Երևան Վարդանանց 13/ա հասցեում, ստորև ներկայացնում է «ՀՀԳՆՋՏՊԿ-ՋՀՕՊՏՀ-ՇՀԱՊՁԲ-15/3-16/1-4» ծածկագրով հայտարարված ՇՀ  ընթացակարգի արդյունքում կնքված պայմանագրի մասին տեղեկատվությունը։</w:t>
      </w:r>
    </w:p>
    <w:tbl>
      <w:tblPr>
        <w:tblW w:w="1073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181"/>
        <w:gridCol w:w="90"/>
        <w:gridCol w:w="824"/>
        <w:gridCol w:w="20"/>
        <w:gridCol w:w="137"/>
        <w:gridCol w:w="11"/>
        <w:gridCol w:w="27"/>
        <w:gridCol w:w="144"/>
        <w:gridCol w:w="553"/>
        <w:gridCol w:w="12"/>
        <w:gridCol w:w="180"/>
        <w:gridCol w:w="634"/>
        <w:gridCol w:w="210"/>
        <w:gridCol w:w="119"/>
        <w:gridCol w:w="300"/>
        <w:gridCol w:w="182"/>
        <w:gridCol w:w="10"/>
        <w:gridCol w:w="170"/>
        <w:gridCol w:w="598"/>
        <w:gridCol w:w="228"/>
        <w:gridCol w:w="169"/>
        <w:gridCol w:w="16"/>
        <w:gridCol w:w="342"/>
        <w:gridCol w:w="177"/>
        <w:gridCol w:w="238"/>
        <w:gridCol w:w="270"/>
        <w:gridCol w:w="6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137"/>
        <w:gridCol w:w="190"/>
        <w:gridCol w:w="19"/>
        <w:gridCol w:w="593"/>
        <w:gridCol w:w="127"/>
        <w:gridCol w:w="1170"/>
      </w:tblGrid>
      <w:tr>
        <w:trPr>
          <w:trHeight w:val="14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վասարք գրասենյակային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Ռետին հասարակ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` սպիտակ, նախատեսված մատիտով գրածները մաքրելու համար FL-20  կամ համարժեքը։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` սպիտակ, նախատեսված մատիտով գրածները մաքրելու համար FL-20  կամ համարժեքը։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նդիկավոր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0,5 մմ ծայրով, տարբեր գույների, գելային։</w:t>
              <w:tab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0,5 մմ ծայրով, տարբեր գույների, գելային։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ֆիտե միջուկ մատիտի համար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` մեխանիկական մատիտի համար, անվանական տրամագծերը` 0,5 մմ և 2,0 մմ, կարծրությունը HB: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` մեխանիկական մատիտի համար, անվանական տրամագծերը` 0,5 մմ և 2,0 մմ, կարծրությունը HB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տիտներ, գրաֆիտե միջուկով, հասարակ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արակ, սև կամ գունավոր, համապատասխան կարծրությամբ HB: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արակ, սև կամ գունավոր, համապատասխան կարծրությամբ HB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ղադրանյութ տպագրված տեքստը մաքրելու համար, ջրային հիմքով` մինչև 20 0C չսառչող կամ այլ օրգանական լուծիչի հիմքով, 20 մլ տարողությամբ սրվակներով և գրչատիպ` 7 մլ տարողությամբ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ղադրանյութ տպագրված տեքստը մաքրելու համար, ջրային հիմքով` մինչև 20 0C չսառչող կամ այլ օրգանական լուծիչի հիմքով, 20 մլ տարողությամբ սրվակներով և գրչատիպ` 7 մլ տարողությամբ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մերային ինքնակպչուն ժապավեն,19մմx36մ գրասենյակային, փոքր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անափաթեթված ժապավեն 19 մմ՝ լայնությամբ, սոսնձային շերտի հաստությունը՝  0,018-0,030 մմ կամ  0,030-0,060 մմ, ժապավենի երկարությունը՝  36 մ։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Չոր սոսինձ` գրասենյակային (սոսնձամամտիտ), թուղթ սոսնձելու համար 21-35գր.:  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Չոր սոսինձ` գրասենյակային (սոսնձամամտիտ), թուղթ սոսնձելու համար 21-35գր.: 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բեր գույնի` նախատեսված ընդգծումներ, նշումներ անելու համար, ֆետրից կամ ծակոտկեն նյութից տափակ ծայրոցով: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րբեր գույնի` նախատեսված ընդգծումներ, նշումներ անելու համար, ֆետրից կամ այլ ծակոտկեն նյութից տափակ ծայրոցով։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 գրաֆիտե մատիտի համար 1 տեղանոց: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 գրաֆիտե մատիտի համար 1 տեղանոց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,միջին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կարիչների մետաղալարե կապեր բլոկներով` 24 մմ/6 մմ, 26 մմ/6 մմ ։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կարիչների մետաղալարե կապեր բլոկներով` 24 մմ/6 մմ, 26 մմ/6 մմ ։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ճգամ երկաթյա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աղյա, սովորական գունավոր  30-50 հատ: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աղյա, սովորական գունավոր  30-50 հատ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պոլիմերային թաղանթ, ֆայլ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արագակար,  թղթյա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կար կավճած  ստվարաթղթից, մետաղական ամրակով, A4 (210x297) մմ ձևաչափի թերթերի համար։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կար կավճած  ստվարաթղթից, մետաղական ամրակով, A4 (210x297) մմ ձևաչափի թերթերի համար։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թելով,  թղթյա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վարաթղթից կազմեր երկարատև պահման գործերի համար, Բ տիպի, թելակապերով, ստվարաթղթի խտությունը` 1,15 գ/սմ 3, հաստությունը 0,3-ից մինչև 1,5մմ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վարաթղթից կազմեր երկարատև պահման գործերի համար, Բ տիպի, թելակապերով, ստվարաթղթի խտությունը` 1,15 գ/սմ 3, հաստությունը 0,3-ից մինչև 1,5մմ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։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։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, մինչև 20 թերթի համար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քանոնով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կոտիչ գրասենյակային` մինչև 36 թերթ դակելու համար: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կոտիչ գրասենյակային` մինչև 36 թերթ դակելու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ֆորմատի1 /21x29.7/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5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 (210X297) մմ.։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 (210X297) մմ.։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նշումների համար, սոսնձվածքով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րելու, սոսնձվածքը 1,25 մմ-ից ոչ պակաս, սպիտակությունը 75%-ից ոչ պակաս։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րելու, սոսնձվածքը 1,25 մմ-ից ոչ պակաս, սպիտակությունը 75%-ից ոչ պակաս։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գիրք, մատյան 70-200 էջ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 ձևաչափերի և տարբեր չափերի։ A4 ֆորմատ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ընդգրկված է շրջանակային համաձայնագրերով գնումների ցանկում:</w:t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</w:t>
            </w:r>
          </w:p>
        </w:tc>
        <w:tc>
          <w:tcPr>
            <w:tcW w:w="97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,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,6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,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,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3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,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,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,6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3,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3,3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0" w:name="OLE_LINK3"/>
            <w:r>
              <w:rPr>
                <w:rFonts w:cs="Sylfaen" w:ascii="GHEA Grapalat" w:hAnsi="GHEA Grapalat"/>
                <w:sz w:val="18"/>
                <w:szCs w:val="18"/>
              </w:rPr>
              <w:t>«Տիգրան մեծ» հրատարակչություն ՓԲԸ</w:t>
            </w:r>
            <w:bookmarkEnd w:id="0"/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ոլորտը կարգավորող օրենսդրությամբ նախատեսված բանակցությունների արդյունքում 1 չափաբաժինի գինր նվազեցվել է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.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6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., 03.06.2016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. 03.06.2016թ.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-6,8,10-20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ՀԳՆՋՏՊԿ-ՋՀՕՊՏՀ-ՇՀԱՊՁԲ-15/3-16/1-4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6.2016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8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8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9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ՀԳՆՋՏՊԿ-ՋՀՕՊՏՀ-ՇՀԱՊՁԲ-15/3-16/1-4/1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6.2016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0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0</w:t>
            </w:r>
          </w:p>
        </w:tc>
      </w:tr>
      <w:tr>
        <w:trPr>
          <w:trHeight w:val="150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նանց 110, հեռ. 55-84-83, 57-11-16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ղ. Թադևոսյան փ. 13/1,13 094201705, 098201705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uper_crystal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201320158537001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5087389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</w:rPr>
              <w:t>7,21 չափաբաժինները հայտարարվել են չկայացած՝ հիմք ընդունելով &lt;&lt;Գնումների մասին&gt;&gt; ՀՀ օրենքի 35-րդ հոդվածի 1-ին մասի  4-րդ և 3-րդ ենթակետեր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Քոչարյան</w:t>
            </w:r>
          </w:p>
        </w:tc>
        <w:tc>
          <w:tcPr>
            <w:tcW w:w="39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գյուղատնտեսության նախարարության </w:t>
      </w:r>
      <w:r>
        <w:rPr>
          <w:rFonts w:cs="Sylfaen" w:ascii="GHEA Grapalat" w:hAnsi="GHEA Grapalat"/>
          <w:sz w:val="20"/>
          <w:szCs w:val="20"/>
        </w:rPr>
        <w:t>ջ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տես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միտեի ջրային համակարգերի օգտագործման և պահպանության տեխնիկական հանձնաժողով: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 </cp:lastModifiedBy>
  <cp:lastPrinted>2016-06-07T14:41:00Z</cp:lastPrinted>
  <dcterms:modified xsi:type="dcterms:W3CDTF">2016-06-07T10:46:00Z</dcterms:modified>
  <cp:revision>121</cp:revision>
  <dc:subject/>
  <dc:title> </dc:title>
</cp:coreProperties>
</file>