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ՇՀԾՁԲ-15/18-ՀՀՔԿԴ-16/1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ԾՁԲ-15/18-ՀՀՔԿԴ-16/1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Տարածքային ցանցի հետ կապված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607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607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«ՆԵՋ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9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99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99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999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599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8" w:right="-8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5997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Մերժելու այլ հիմքեր: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ի կիրառվել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«ՆԵՋՏԵԼ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ArmenianPSMT;Times New Roman" w:ascii="GHEA Grapalat" w:hAnsi="GHEA Grapalat"/>
                <w:b/>
                <w:i/>
                <w:sz w:val="22"/>
                <w:szCs w:val="22"/>
                <w:lang w:val="hy-AM"/>
              </w:rPr>
              <w:t>ՇՀԾՁԲ-15/18-ՀՀՔԿԴ-16/1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5.08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16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59976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59976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«ՆԵՋՏԵԼ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, ք. Երևան, Կոմիտաս 4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+37410) 20076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lgnegtel@yandex.ru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157001734407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0079295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Հ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gnumner@investigative.a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Հավելված 1 *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572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2536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  <w:t>Տարածքային ցանցի հետ կապված ծառայությու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ՀՀ Քննչական կոմիտեի քաղաքային,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մարզայի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բաժիններում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 xml:space="preserve">վարչություններում (ըստ </w:t>
            </w:r>
            <w:r>
              <w:rPr>
                <w:rFonts w:cs="GHEA Grapalat" w:ascii="GHEA Grapalat" w:hAnsi="GHEA Grapalat"/>
                <w:sz w:val="20"/>
                <w:szCs w:val="22"/>
              </w:rPr>
              <w:t>ներքոնշյալ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ցանկի)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տեղեկատվական ցան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տեղակայման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եստ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ծառայություններ.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րեբունի և Նուբարաշեն բաժին 1 հարկ 13 սենյակ 24 աշխատատեղ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ենտրոնև Նորք Մարաշիբաժին 1 հարկ 34 սենյակ 38աշխատատեղ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ջափնյակ և Դավթաշեն բաժին 2 հարկ 12 սենյակ 21աշխատատեղ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վան և  Նոր Նորքիբաժին1 հարկ 12 սենյակ 21աշխատատեղ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լաթիա Սեբաստիայիբաժին1 հարկ 14 սենյակ 22աշխատատե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ՃՏ 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 xml:space="preserve">քննչական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ժին 1 հարկ 13 սենյակ 13 աշխատատեղ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ՔԳՎ 2-րդ կայազոր  1 հարկ 9 սենյակ 8աշխատատեղ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ՔԳՎ 3- րդ կայազոր1 հարկ 5 սենյակ 8աշխատատե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Գորիսի քննչ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բաժին 1 հարկ 6սենյակ 6աշխատատե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Սիսիանի քննչ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բաժին 1 հարկ 5 սենյակ 5աշխատատեղ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ղրու նստավայր 1 հարկ 5 սենյակ 5աշխատատեղ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այոց Ձորի մարզային քննչական վարչություն 1 հարկ 9 սենյակ 10 աշխատատեղ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Style24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GHEA Grapalat" w:hAnsi="GHEA Grapalat" w:cs="Arial"/>
                <w:b/>
                <w:b/>
                <w:sz w:val="20"/>
                <w:szCs w:val="36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36"/>
                <w:lang w:val="hy-AM"/>
              </w:rPr>
              <w:t>Նկարագիրը</w:t>
            </w:r>
          </w:p>
          <w:p>
            <w:pPr>
              <w:pStyle w:val="Normal"/>
              <w:jc w:val="both"/>
              <w:rPr>
                <w:rFonts w:ascii="GHEA Grapalat" w:hAnsi="GHEA Grapalat" w:eastAsia="Batang;바탕" w:cs="Arial"/>
                <w:b/>
                <w:b/>
                <w:sz w:val="20"/>
                <w:szCs w:val="36"/>
                <w:lang w:val="hy-AM"/>
              </w:rPr>
            </w:pPr>
            <w:r>
              <w:rPr>
                <w:rFonts w:eastAsia="Batang;바탕" w:cs="Arial" w:ascii="GHEA Grapalat" w:hAnsi="GHEA Grapalat"/>
                <w:b/>
                <w:sz w:val="20"/>
                <w:szCs w:val="36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 մատուցվում են Պատվիրատուի հետևյալ պահանջներին համապատասխան.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եղեկատվական ցանցերը պետք է բավարարեն տեխնիկական նվազագույն պահանջները՝ առնվազն 1Գբ/վրկ արագություն, օգտագործված մալուխները պետք է լինեն Cat.5e</w:t>
            </w:r>
            <w:r>
              <w:rPr>
                <w:rFonts w:eastAsia="MS Mincho;ＭＳ 明朝" w:cs="MS Mincho;ＭＳ 明朝" w:ascii="GHEA Grapalat" w:hAnsi="GHEA Grapalat"/>
                <w:sz w:val="20"/>
                <w:lang w:val="hy-AM"/>
              </w:rPr>
              <w:t>․utp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EFEFEF" w:val="clear"/>
                <w:lang w:val="hy-AM"/>
              </w:rPr>
              <w:t xml:space="preserve">ANSI/TIA/EIA-568С.2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մ համարժեք ստանդարտին համապատասխան։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լուխները տեղակայել պլաստիկ սակառի մե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յուրաքանչյուր աշխատատեղի համար նախատեսել տեղեկատվական վարդակ 1xRJ45 Cat.5e. կամ համարժեք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եղեկատվական ցանցերը պետք է հանգույցված լինեն 10/100/1000 միացումներով անջատիչներին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տեղադրումը 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ոնտաժումը) պետք է կատարվի TIA/EIA-568-B ստանդարտին համապատասխան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շխատանքների ընթացքում կիրառվող բոլոր նյութերն ու սարքավորումները պետք է տրամադրվեն կատարողի կողմ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Կատարողը պետք է ներկայացնի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իմնական սխեմա, որում պետք է նկարագրվեն մալուխային համակարգում ներառված   սարքերի աշխատանքի սկզբունքները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ցանցի տեղակայման (մոնտաժման) հատակագիծ, որը պետք է պարունակի մալուխային ցանցի անցկացման մանրամասն գծագիրը, վարդակների և հաղորդակցման պորտերի տեղանշումը, ինչպես նաև հաղորդակցման հանգույցների դասավորվածությունը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լուխային գրամատյան, որը պետք է պարունակի մալուխի հերթական կամ տրված համարը, մալուխի անցկացման ուղղությունը՝ որտեղից է գնում և ուր, միացված սարքի անվանումը կամ նշանակությունը, ինչպես նաև մալուխի միացման տեղը, մալուխի տեսակը, մալուխի կտորների քանակը և հաշվարկված երկարություն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ացման աղյուսակներ, որոնք պետք է պարունակեն մալուխային համակարգում մասնակցող բոլոր անջատիչ հանգույցների միացման և միավորման սխեմաներ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Յուրաքանչյուր մալուխ եւ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բնիկ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տեղակայումից հետո պետք է փորձարկվի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, LAN Tester”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կամ նմանատիպ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սարքավորում։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23">
    <w:name w:val="Основной текст2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single"/>
      <w:vertAlign w:val="baseline"/>
      <w:lang w:val="hy-AM" w:bidi="hy-AM"/>
    </w:rPr>
  </w:style>
  <w:style w:type="character" w:styleId="Style16">
    <w:name w:val="Основной текст_"/>
    <w:basedOn w:val="Style5"/>
    <w:qFormat/>
    <w:rPr>
      <w:rFonts w:ascii="Tahoma" w:hAnsi="Tahoma" w:eastAsia="Tahoma" w:cs="Tahoma"/>
      <w:spacing w:val="6"/>
      <w:sz w:val="17"/>
      <w:szCs w:val="17"/>
    </w:rPr>
  </w:style>
  <w:style w:type="character" w:styleId="11">
    <w:name w:val="Основной текст1"/>
    <w:basedOn w:val="Style16"/>
    <w:qFormat/>
    <w:rPr>
      <w:color w:val="000000"/>
      <w:w w:val="100"/>
      <w:position w:val="0"/>
      <w:sz w:val="17"/>
      <w:vertAlign w:val="baseline"/>
      <w:lang w:val="hy-AM" w:bidi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25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51">
    <w:name w:val="Основной текст5"/>
    <w:basedOn w:val="Normal"/>
    <w:qFormat/>
    <w:pPr>
      <w:widowControl w:val="false"/>
      <w:spacing w:lineRule="atLeast" w:line="0" w:before="300" w:after="60"/>
      <w:jc w:val="right"/>
    </w:pPr>
    <w:rPr>
      <w:rFonts w:ascii="Tahoma" w:hAnsi="Tahoma" w:eastAsia="Tahoma" w:cs="Tahoma"/>
      <w:spacing w:val="6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negtel@yandex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6-07T15:05:00Z</cp:lastPrinted>
  <dcterms:modified xsi:type="dcterms:W3CDTF">2016-06-07T11:07:00Z</dcterms:modified>
  <cp:revision>71</cp:revision>
  <dc:subject/>
  <dc:title>                                        Ð²Úî²ð²ðàôÂÚàôÜ ´²ò  ÀÜÂ²ò²Î²ðàì  ÜàôØ   Î²î²ðºÈàô  Ø²êÆÜ</dc:title>
</cp:coreProperties>
</file>