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 xml:space="preserve">« </w:t>
      </w:r>
      <w:r>
        <w:rPr>
          <w:rFonts w:cs="Times Armenian" w:ascii="GHEA Grapalat" w:hAnsi="GHEA Grapalat"/>
          <w:i/>
          <w:sz w:val="22"/>
          <w:lang w:val="af-ZA"/>
        </w:rPr>
        <w:t>ՇՀԱՊՁԲ-15/3-ՀՀՔԿԴ-16/2</w:t>
      </w:r>
      <w:r>
        <w:rPr>
          <w:rFonts w:cs="Sylfaen" w:ascii="GHEA Grapalat" w:hAnsi="GHEA Grapalat"/>
          <w:i/>
          <w:sz w:val="24"/>
          <w:szCs w:val="24"/>
          <w:lang w:val="af-ZA"/>
        </w:rPr>
        <w:t>»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ԱՊՁԲ-15/3-ՀՀՔԿԴ-16/2» ծածկագրով հայտարարված ընթացակարգի արդյունքում կնքված պայմանագրերի մասին տեղեկատվությունը</w:t>
      </w:r>
      <w:r>
        <w:rPr/>
        <w:t>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142"/>
        <w:gridCol w:w="326"/>
        <w:gridCol w:w="914"/>
        <w:gridCol w:w="20"/>
        <w:gridCol w:w="148"/>
        <w:gridCol w:w="27"/>
        <w:gridCol w:w="144"/>
        <w:gridCol w:w="547"/>
        <w:gridCol w:w="6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տր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շվասարք, գրասենյակային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2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2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ռետին հասարակ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անաք, կնիքի բարձիկի համա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6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6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իչ գնդիկավո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ru-RU"/>
              </w:rPr>
              <w:t>3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կեր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87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87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իչ գելային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4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4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իչ գելային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2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2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խանիկական կամ սրվող մատիտ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91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91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աֆիտե միջուկ, մատիտի համա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ուփ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6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6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իտ, գրաֆիտե միջուկով, հասարակ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նիք, ավտոմատ, կլո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1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1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ոլիմերային ինքնակպչուն ժապավեն, 48մմx100մ տնտեսական, մեծ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ոլիմերային ինքնակպչուն ժապավեն, 19մմx36մ գրասենյակային, փոք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7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ru-RU"/>
              </w:rPr>
              <w:t>7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ոսնձամատիտ, գրասենյակային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4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4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րիչ, սովորական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ղիչ հեղուկ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3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3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ենական պիտույքների դասավորման հարմարանքներ և պարագա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4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4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իչի մետաղալարե կապ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ուփ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իչի մետաղալարե կապեր, փոք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ուփ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4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ru-RU"/>
              </w:rPr>
              <w:t>24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իչի մետաղալարե կապեր, միջին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ուփ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ճգամ, երկաթյա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ուփ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7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7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ճգամ, պլաստմասե գլխիկով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ուփ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ղթապանակ, պոլիմերային թաղանթ, ֆայլ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ղթապանակ, արագակար, թղթյա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7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7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1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1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ղթապանակ, թելով, թղթյա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ru-RU"/>
              </w:rPr>
              <w:t>2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ղթապանակ, կոշտ կազմով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0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0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իչ, մինչև 20 թերթի համա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իչ, 20-50 թերթի համա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5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կիչ, քանոնով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4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4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կարիչ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ւղթ, A4 ֆորմատի1 /21x29.7/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ուփ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65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657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134845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134845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ւղթ ֆաքսի, ժապավեն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4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4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ամակի ծրար, A5 ձևաչափի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9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9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2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2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ր, մեծ, A4 ձևաչափի համա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5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ծրար, մեծ, A3 ֆորմատի համա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ամակի ծրար` A6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ուկ Ա4 ծրա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ուկ Ա5 ծրա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ru-RU"/>
              </w:rPr>
              <w:t>2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ւղթ նշումների համար, սոսնձվածքով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ուփ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7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7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ւղթ նշումների համար, սոսնձվածքով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ուփ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ւղթ նշումների, տրցակներով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ուփ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տարկ սկավառակ, առանց տուփի, CD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5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5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տարկ սկավառակ, առանց տուփի, DVD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լեշ հիշողություն, 8GB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0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0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07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07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նակ գրասենյակային մետաղյա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կրատ, գրասենյակային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3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3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րակ, մետաղյա, փոք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ուփ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ru-RU"/>
              </w:rPr>
              <w:t>12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2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րակ, մետաղյա, մեծ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ուփ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2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2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ղմակ, փոք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ուփ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2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2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ղմակ, միջին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ուփ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5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ղմակ, մեծ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ուփ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1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1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նոն, պլաստիկ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հատուփ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56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56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“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.0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8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8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3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41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8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4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41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8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9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8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5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541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0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08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2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3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8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0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083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1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9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66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3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8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2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291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58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7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9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991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9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98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5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59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0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083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6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61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7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15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833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6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9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90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8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6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16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7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17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5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6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6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8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1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9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91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8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3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9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91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8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6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3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8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2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9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833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6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8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91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58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7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83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2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6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3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8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4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41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333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6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92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58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75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41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833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6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6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3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8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41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0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08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13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2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6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3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333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6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0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89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8958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79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791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7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41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0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08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4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83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9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41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8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3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8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1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4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64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12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2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5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5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62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2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2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4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8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84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2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4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0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04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4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8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184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68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08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4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8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8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8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45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4583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9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91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9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95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2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2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7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75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1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8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3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7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0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0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7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83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9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5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9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91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8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22143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221438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1" w:hanging="0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8442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844288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657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065725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42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4241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1" w:hanging="0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884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8848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30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309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ԻԿՈ-ԳՈՌ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4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468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1" w:hanging="0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89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8936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36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3616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5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541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1" w:hanging="0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410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4108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446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446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31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3197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1" w:hanging="0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63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639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8383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83837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1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33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6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6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3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ԱՔ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7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3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9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19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62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2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ԱՔ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3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6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7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76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66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3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2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16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3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ԱՔ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08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4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41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6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6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16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3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ԱՔ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8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6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36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8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6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9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36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ԱՔ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9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8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88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/Ձ Իրինա Մելք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8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2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ԱՔ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3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6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76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ՅԱՍ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/Ձ Իրինա Մելք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8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6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2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208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10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41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2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2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1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2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33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2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8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8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62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12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7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33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10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4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4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0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09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65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654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144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14458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28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2892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97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9735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իկրոր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16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161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32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323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993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9938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08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1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3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8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8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83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7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2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208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41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2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6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3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7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5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12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2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7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7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3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/Ձ Իրինա Մելք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0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1" w:hanging="0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6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6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16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3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8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182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ԻՍ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68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6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.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Ընթացակարգի 26 և 51 չափաբաժինների համար «ՍՄԱՐԹԼԱՅՆ» ՍՊ  և  «ՅԱՍՈՆ» ՍՊ ընկերությունների, 38 և 39 չափաբաժինների համար «ՍԱՔԻ» ՍՊ ընկերության կողմից ներկայացված  գնային առաջարկները  գերազանցում  էին այդ գնումը կատարելու համար նախատեսված ֆինանսական միջոցները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Ընթացակարգի 54-րդ չափաբաժնի համար «ԱՍՏՂԻԿ ԳՐԱՏՈՒՆ» ՍՊԸ և Ա/Ձ Իրինա Մելքոնյան կողմից ներկայացված  գնային առաջարկները (առանց ԱԱՀ) հավասար էին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Տեղի ունեցան գների նվազեցման շուրջ միաժամանակյա բանակցություններ, որի ընթացքում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«ՅԱՍՈՆ» ՍՊԸ կողմից 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 26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աբաժն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նդանուր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ինը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վազեցվեց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 20800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րամով՝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զմելով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200000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րամ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«ՍԱՔԻ» ՍՊԸ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կողմից 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 38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աբաժն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նդանուր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ինը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վազեցվեց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 8400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րամով՝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զմելով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39600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րամ</w:t>
            </w:r>
            <w:r>
              <w:rPr>
                <w:rFonts w:cs="Sylfaen" w:ascii="GHEA Grapalat" w:hAnsi="GHEA Grapalat"/>
                <w:sz w:val="20"/>
                <w:lang w:val="pt-BR"/>
              </w:rPr>
              <w:t>, 39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աբաժն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՝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2640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րամով՝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զմելով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24960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րամ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,   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«ԱՍՏՂԻԿ ԳՐԱՏՈՒՆ» ՍՊԸ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կողմից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54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աբաժն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նդանուր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ինը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վազեցվեց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624 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րամով՝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զմելով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1559376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րամ</w:t>
            </w:r>
            <w:r>
              <w:rPr>
                <w:rFonts w:cs="Sylfaen" w:ascii="GHEA Grapalat" w:hAnsi="GHEA Grapalat"/>
                <w:sz w:val="20"/>
                <w:lang w:val="pt-B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9"/>
                <w:szCs w:val="19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</w:rPr>
              <w:t xml:space="preserve">Ծանոթություն`   </w:t>
            </w:r>
            <w:r>
              <w:rPr>
                <w:rFonts w:cs="Arial" w:ascii="GHEA Grapalat" w:hAnsi="GHEA Grapalat"/>
                <w:b/>
                <w:sz w:val="19"/>
                <w:szCs w:val="19"/>
                <w:lang w:val="af-ZA"/>
              </w:rPr>
              <w:t xml:space="preserve">«Կապիտալ Քոնսթրաքշն» ՍՊԸ-ն  </w:t>
            </w:r>
            <w:r>
              <w:rPr>
                <w:rFonts w:cs="Sylfaen" w:ascii="GHEA Grapalat" w:hAnsi="GHEA Grapalat"/>
                <w:sz w:val="19"/>
                <w:szCs w:val="19"/>
              </w:rPr>
              <w:t>Հավելված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9"/>
                <w:szCs w:val="19"/>
              </w:rPr>
              <w:t>ում՝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ընթացակարգին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մասնակցելու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դիմումում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9"/>
                <w:szCs w:val="19"/>
              </w:rPr>
              <w:t>և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Հավելված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4-</w:t>
            </w:r>
            <w:r>
              <w:rPr>
                <w:rFonts w:cs="Sylfaen" w:ascii="GHEA Grapalat" w:hAnsi="GHEA Grapalat"/>
                <w:sz w:val="19"/>
                <w:szCs w:val="19"/>
              </w:rPr>
              <w:t>ում՝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գնային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առաջարկում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նշել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է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իր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մասնակցությունը</w:t>
            </w:r>
            <w:r>
              <w:rPr>
                <w:rFonts w:cs="Arial" w:ascii="GHEA Grapalat" w:hAnsi="GHEA Grapalat"/>
                <w:b/>
                <w:sz w:val="19"/>
                <w:szCs w:val="19"/>
                <w:lang w:val="af-ZA"/>
              </w:rPr>
              <w:t xml:space="preserve"> 30, 31, 34, 35, 37, 38, 39, 40, 53 </w:t>
            </w:r>
            <w:r>
              <w:rPr>
                <w:rFonts w:cs="Arial" w:ascii="GHEA Grapalat" w:hAnsi="GHEA Grapalat"/>
                <w:sz w:val="19"/>
                <w:szCs w:val="19"/>
                <w:lang w:val="af-ZA"/>
              </w:rPr>
              <w:t>չափաբաժիններին, սակայն</w:t>
            </w:r>
            <w:r>
              <w:rPr>
                <w:rFonts w:cs="Arial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9"/>
                <w:szCs w:val="19"/>
                <w:lang w:val="af-ZA"/>
              </w:rPr>
              <w:t xml:space="preserve">armeps </w:t>
            </w:r>
            <w:r>
              <w:rPr>
                <w:rFonts w:cs="Arial" w:ascii="GHEA Grapalat" w:hAnsi="GHEA Grapalat"/>
                <w:sz w:val="19"/>
                <w:szCs w:val="19"/>
              </w:rPr>
              <w:t>էլեկտրոնային</w:t>
            </w:r>
            <w:r>
              <w:rPr>
                <w:rFonts w:cs="Arial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9"/>
                <w:szCs w:val="19"/>
              </w:rPr>
              <w:t>համակարգի</w:t>
            </w:r>
            <w:r>
              <w:rPr>
                <w:rFonts w:cs="Arial" w:ascii="GHEA Grapalat" w:hAnsi="GHEA Grapalat"/>
                <w:sz w:val="19"/>
                <w:szCs w:val="19"/>
                <w:lang w:val="af-ZA"/>
              </w:rPr>
              <w:t>ն համապատասխան չափաբաժիններում  տեխնիկական և ֆինանսական բաժիններում կցված փաստաթղթեր չկան: Վերը նշված չափաբաժինների մասով հայտը մերժվել է: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pt-BR"/>
              </w:rPr>
              <w:t>«ՍՄԱՐԹԼԱՅՆ» ՍՊԸ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pt-BR"/>
              </w:rPr>
              <w:t xml:space="preserve"> -ն   </w:t>
            </w:r>
            <w:r>
              <w:rPr>
                <w:rFonts w:cs="Sylfaen" w:ascii="GHEA Grapalat" w:hAnsi="GHEA Grapalat"/>
                <w:sz w:val="19"/>
                <w:szCs w:val="19"/>
                <w:lang w:val="pt-BR"/>
              </w:rPr>
              <w:t xml:space="preserve">24-26 չափաբաժինների համար,  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pt-BR"/>
              </w:rPr>
              <w:t>«Կապիտալ Քոնսթրաքշն» ՍՊԸ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pt-BR"/>
              </w:rPr>
              <w:t xml:space="preserve"> -ն 4, 11, 13, 14, 33  </w:t>
            </w:r>
            <w:r>
              <w:rPr>
                <w:rFonts w:cs="Sylfaen" w:ascii="GHEA Grapalat" w:hAnsi="GHEA Grapalat"/>
                <w:sz w:val="19"/>
                <w:szCs w:val="19"/>
                <w:lang w:val="pt-BR"/>
              </w:rPr>
              <w:t>չափաբաժինների համար,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pt-BR"/>
              </w:rPr>
              <w:t xml:space="preserve"> «ՍԱՔԻ» ՍՊԸ-ն 34-39</w:t>
            </w:r>
            <w:r>
              <w:rPr>
                <w:rFonts w:cs="Sylfaen" w:ascii="GHEA Grapalat" w:hAnsi="GHEA Grapalat"/>
                <w:sz w:val="19"/>
                <w:szCs w:val="19"/>
                <w:lang w:val="pt-BR"/>
              </w:rPr>
              <w:t xml:space="preserve">  չափաբաժինների համար, 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pt-BR"/>
              </w:rPr>
              <w:t xml:space="preserve">«ՅԱՍՈՆ» ՍՊԸ-ն 25-26, 37-39 </w:t>
            </w:r>
            <w:r>
              <w:rPr>
                <w:rFonts w:cs="Sylfaen" w:ascii="GHEA Grapalat" w:hAnsi="GHEA Grapalat"/>
                <w:sz w:val="19"/>
                <w:szCs w:val="19"/>
                <w:lang w:val="pt-BR"/>
              </w:rPr>
              <w:t xml:space="preserve"> չափաբաժինների համար ներկայացրել են</w:t>
            </w:r>
            <w:r>
              <w:rPr>
                <w:rFonts w:cs="Sylfaen" w:ascii="GHEA Grapalat" w:hAnsi="GHEA Grapalat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հայտարարություն</w:t>
            </w:r>
            <w:r>
              <w:rPr>
                <w:rFonts w:cs="Sylfaen" w:ascii="GHEA Grapalat" w:hAnsi="GHEA Grapalat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Եվրասիական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տնտեսական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միության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անդամ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երկրների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արտադրության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ապրանքներ</w:t>
            </w:r>
            <w:r>
              <w:rPr>
                <w:rFonts w:cs="Sylfaen" w:ascii="GHEA Grapalat" w:hAnsi="GHEA Grapalat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մատակարարելու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վերաբերյալ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3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, 2, 3, 4, 6, 8, 9, 10, 11, 12, 15, 16, 18, 19, 20, 22, 23, 24, 25, 27, 28, 29, 30, 31, 40, 41, 42, 43, 46, 47, 48, 49, 50, 5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nl-NL"/>
              </w:rPr>
              <w:t>ՇՀԱՊՁԲ-15/3-ՀՀՔԿԴ-16/2.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6.06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09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717015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71701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3, 14, 17, 21, 44, 4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nl-NL"/>
              </w:rPr>
              <w:t>ՇՀԱՊՁԲ-15/3-ՀՀՔԿԴ-16/2.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6.06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09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22"/>
                <w:szCs w:val="22"/>
              </w:rPr>
            </w:pPr>
            <w:r>
              <w:rPr>
                <w:rFonts w:cs="Courier New" w:ascii="GHEA Grapalat" w:hAnsi="GHEA Grapalat"/>
                <w:b/>
                <w:sz w:val="22"/>
                <w:szCs w:val="22"/>
              </w:rPr>
              <w:t>11369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22"/>
                <w:szCs w:val="22"/>
              </w:rPr>
            </w:pPr>
            <w:r>
              <w:rPr>
                <w:rFonts w:cs="Courier New" w:ascii="GHEA Grapalat" w:hAnsi="GHEA Grapalat"/>
                <w:b/>
                <w:sz w:val="22"/>
                <w:szCs w:val="22"/>
              </w:rPr>
              <w:t>11369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ՅԱՍՈ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nl-NL"/>
              </w:rPr>
              <w:t>ՇՀԱՊՁԲ-15/3-ՀՀՔԿԴ-16/2.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6.06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09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200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20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2, 3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ապիտալ Քոնսթրաքշ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nl-NL"/>
              </w:rPr>
              <w:t>ՇՀԱՊՁԲ-15/3-ՀՀՔԿԴ-16/2.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6.06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09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Courier New" w:ascii="GHEA Grapalat" w:hAnsi="GHEA Grapalat"/>
                <w:b/>
                <w:sz w:val="22"/>
                <w:szCs w:val="22"/>
              </w:rPr>
              <w:t>11185725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Courier New" w:ascii="GHEA Grapalat" w:hAnsi="GHEA Grapalat"/>
                <w:b/>
                <w:sz w:val="22"/>
                <w:szCs w:val="22"/>
              </w:rPr>
              <w:t>11185725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4, 35, 36, 37, 38, 3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ԱՔԻ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nl-NL"/>
              </w:rPr>
              <w:t>ՇՀԱՊՁԲ-15/3-ՀՀՔԿԴ-16/2.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6.06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09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Courier New" w:ascii="GHEA Grapalat" w:hAnsi="GHEA Grapalat"/>
                <w:b/>
                <w:sz w:val="22"/>
                <w:szCs w:val="22"/>
              </w:rPr>
              <w:t>83616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Courier New" w:ascii="GHEA Grapalat" w:hAnsi="GHEA Grapalat"/>
                <w:b/>
                <w:sz w:val="22"/>
                <w:szCs w:val="22"/>
              </w:rPr>
              <w:t>83616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ՍՏՂԻԿ ԳՐԱՏՈՒ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nl-NL"/>
              </w:rPr>
              <w:t>ՇՀԱՊՁԲ-15/3-ՀՀՔԿԴ-16/2.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6.06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09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1559376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1559376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, 2, 3, 4, 6, 8, 9, 10, 11, 12, 15, 16, 18, 19, 20, 22, 23, 24, 25, 27, 28, 29, 30, 31, 40, 41, 42, 43, 46, 47, 48, 49, 50, 5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Վարդանանց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10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0) 55848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ssmartline@mail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1500095376601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154890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3, 14, 17, 21, 44, 4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ՓԵՆ ԲՈՔ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Հ, ք. Երևան, Ա. Խաչատրյան 1, բն.13, 1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0)58170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penboxyerevan@</w:t>
            </w:r>
          </w:p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yahoo.com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200033509680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007518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ՅԱՍՈ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Վրացական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(010)23548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yason@web.am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238001005608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254033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2, 3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ապիտալ Քոնսթրաքշ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Կոմիտաս 49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93)47284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capital.10@list.ru</w:t>
              </w:r>
            </w:hyperlink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18000735530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088318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4, 35, 36, 37, 38, 3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ԱՔԻ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Հ. ք. Գորիս, Անկախության 12/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94) 43156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saqiam@mail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5100193419001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921348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ՍՏՂԻԿ ԳՐԱՏՈՒ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Նորք 2-րդ, 32 տ., Հեռ. (010)5288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astgik59@gmail.com</w:t>
              </w:r>
            </w:hyperlink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 241370096323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1505177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 5-րդ, 7-րդ, 51-րդ և 52-րդ չափաբաժին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այտարարվել են չկայացած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ին մասի 1-ին կետի համաձայն: 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Հրաչիկ 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3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Հավելված 1 *</w:t>
      </w:r>
    </w:p>
    <w:tbl>
      <w:tblPr>
        <w:tblW w:w="1008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08"/>
        <w:gridCol w:w="6207"/>
      </w:tblGrid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Չ/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նվանում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Բնութագիր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ետրեր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12 թերթանի, հաստ կազմով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շվասարք, գրասենյակային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ազմաֆունկցիոնալ սեղանի հաշվիչ, թվային դիսպլեյ, չափսերը՝14.3 x 19.2 x 0.4 սմ, 12-կարգային, հիշողության երկու բջիջ, Citizen SDC-8860 iii, կամ համարժեք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ետին հասարակ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Ջնջող ռետին, գրաֆիտե և թանաքով գրությունները ջնջելու համար, չափսը 45x13x7 մմ, արտադրությունը "Кoh-i-noor" 6541/40 (40) կամ համարժեք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թանաք, կնիքի բարձիկի համար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Շտեմպելի թանաք, կապույտ, պատրաստված ջրային հիմքի վրա, նախատեսված է բարձիկների լիցքավորման համար, ծավալը 45մլ 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րիչ գնդիկավոր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Գելային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 0,7 </w:t>
            </w:r>
            <w:r>
              <w:rPr>
                <w:rFonts w:cs="Sylfaen" w:ascii="GHEA Grapalat" w:hAnsi="GHEA Grapalat"/>
                <w:sz w:val="22"/>
                <w:szCs w:val="22"/>
              </w:rPr>
              <w:t>մմ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ծայրով</w:t>
            </w:r>
            <w:r>
              <w:rPr>
                <w:rFonts w:cs="Arial LatArm" w:ascii="GHEA Grapalat" w:hAnsi="GHEA Grapalat"/>
                <w:sz w:val="22"/>
                <w:szCs w:val="22"/>
              </w:rPr>
              <w:t>,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կափարիչով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տարբեր գույների՝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պույտ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 70%, </w:t>
            </w:r>
            <w:r>
              <w:rPr>
                <w:rFonts w:cs="Sylfaen" w:ascii="GHEA Grapalat" w:hAnsi="GHEA Grapalat"/>
                <w:sz w:val="22"/>
                <w:szCs w:val="22"/>
              </w:rPr>
              <w:t>սև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 20%, </w:t>
            </w:r>
            <w:r>
              <w:rPr>
                <w:rFonts w:cs="Sylfaen" w:ascii="GHEA Grapalat" w:hAnsi="GHEA Grapalat"/>
                <w:sz w:val="22"/>
                <w:szCs w:val="22"/>
              </w:rPr>
              <w:t>կարմիր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 10%,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գրիչ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, UNIBALL DELUXE </w:t>
            </w:r>
            <w:r>
              <w:rPr>
                <w:rFonts w:cs="Sylfaen" w:ascii="GHEA Grapalat" w:hAnsi="GHEA Grapalat"/>
                <w:sz w:val="22"/>
                <w:szCs w:val="22"/>
              </w:rPr>
              <w:t>տեսակի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Ճապոնական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</w:rPr>
              <w:t>կամ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ժեք: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րկերներ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րկեր տարբեր գույների, նախատեսված թղթի և կտորի հետ աշխատելու համար, ունի փակվող կափարիչ, գծի հաստությունը 3մմ: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րիչ գելային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Գելային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 1,0 </w:t>
            </w:r>
            <w:r>
              <w:rPr>
                <w:rFonts w:cs="Sylfaen" w:ascii="GHEA Grapalat" w:hAnsi="GHEA Grapalat"/>
                <w:sz w:val="22"/>
                <w:szCs w:val="22"/>
              </w:rPr>
              <w:t>մմ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</w:rPr>
              <w:t>ծայրով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ծայրի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երքևի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տվածը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իկելապատ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տաղ</w:t>
            </w:r>
            <w:r>
              <w:rPr>
                <w:rFonts w:cs="Arial LatArm" w:ascii="GHEA Grapalat" w:hAnsi="GHEA Grapalat"/>
                <w:sz w:val="22"/>
                <w:szCs w:val="22"/>
              </w:rPr>
              <w:t>,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կափարիչով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տարբեր գույների՝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պույտ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 70%, </w:t>
            </w:r>
            <w:r>
              <w:rPr>
                <w:rFonts w:cs="Sylfaen" w:ascii="GHEA Grapalat" w:hAnsi="GHEA Grapalat"/>
                <w:sz w:val="22"/>
                <w:szCs w:val="22"/>
              </w:rPr>
              <w:t>սև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 30%,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գրիչ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, Uni-ball Gel Impact </w:t>
            </w:r>
            <w:r>
              <w:rPr>
                <w:rFonts w:cs="Sylfaen" w:ascii="GHEA Grapalat" w:hAnsi="GHEA Grapalat"/>
                <w:sz w:val="22"/>
                <w:szCs w:val="22"/>
              </w:rPr>
              <w:t>տեսակի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Ճապոնական</w:t>
            </w:r>
            <w:r>
              <w:rPr>
                <w:rFonts w:cs="Arial LatArm" w:ascii="GHEA Grapalat" w:hAnsi="GHEA Grapalat"/>
                <w:sz w:val="22"/>
                <w:szCs w:val="22"/>
              </w:rPr>
              <w:t>)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կամ համարժեք: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րիչ գելային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Գրիչ ռոլլեր, գնդիկը-կարբիդ, վոլֆրամ,  տրամագիծը 0,5մմ, կորպուսը պլաստիկ, անվտանգ ծայրադիր, գույնը սև, “Uni Ball Boxy fine”, կամ համարժեք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խանիկական կամ սրվող մատիտներ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տիտ մեխանիկական, 0,5մմ, կորպուսը պլաստիկ, արտադրությունը Faber castell GRIP-MATIC 1375 կամ համարժեք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րաֆիտե միջուկ, մատիտի համար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տիտի միջուկ, տրամագիծը 0,5մմ, արտադրությունը Faber castell կամ համարժեք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տիտ, գրաֆիտե միջուկով, հասարակ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ատիտ սև, տեսակը HB, փայտե, վեցանկյուն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նիք, ավտոմատ, կլոր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Կլոր կնիքի ավտոմատ սարք, նախատեսված արագ կնիքելու համար: 50 մմ տրամագծով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ոլիմերային ինքնակպչուն ժապավեն, 48մմx100մ տնտեսական, մեծ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լանափաթեթված ժապավեն 48մմ` լայնությամբ, սոսնձային շերտի հաստությունը` 0,018-0,030 մմ կամ 0,030-0,060 մմ, ժապավենի երկարությունը` 100 մ: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ոլիմերային ինքնակպչուն ժապավեն, 19մմx36մ գրասենյակային, փոքր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(Սկոչ) գրասենյակային փոքր, գլանափաթեթված ժապավեն կպչուն թաղանթից 19 մմ՝ լայնությամբ, սոսնձային շերտի հաստությունը՝ 0,018-0,030 մմ կամ  0,030-0,060 մմ, ժապավենի երկարությունը՝ 36  մ,  ԳՕՍՏ 20477-86: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ոսնձամատիտ, գրասենյակային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Չոր սոսինձ գրասենյակային (սոսնձամատիտ), չափագրված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 15-35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գր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., </w:t>
            </w:r>
            <w:r>
              <w:rPr>
                <w:rFonts w:cs="Sylfaen" w:ascii="GHEA Grapalat" w:hAnsi="GHEA Grapalat"/>
                <w:sz w:val="22"/>
                <w:szCs w:val="22"/>
              </w:rPr>
              <w:t>կափարիչով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ներքևի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ասում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տտվող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րուրակ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որը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նարավորություն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տեղծում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չոր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ոսինձը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վերև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րձրացնելու</w:t>
            </w:r>
            <w:r>
              <w:rPr>
                <w:rFonts w:cs="Arial LatArm" w:ascii="GHEA Grapalat" w:hAnsi="GHEA Grapalat"/>
                <w:sz w:val="22"/>
                <w:szCs w:val="22"/>
              </w:rPr>
              <w:t>, Fantastick (</w:t>
            </w:r>
            <w:r>
              <w:rPr>
                <w:rFonts w:cs="Sylfaen" w:ascii="GHEA Grapalat" w:hAnsi="GHEA Grapalat"/>
                <w:sz w:val="22"/>
                <w:szCs w:val="22"/>
              </w:rPr>
              <w:t>Կորեա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</w:rPr>
              <w:t>կամ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ժեք</w:t>
            </w:r>
            <w:r>
              <w:rPr>
                <w:rFonts w:cs="Arial LatArm" w:ascii="GHEA Grapalat" w:hAnsi="GHEA Grapalat"/>
                <w:sz w:val="22"/>
                <w:szCs w:val="22"/>
              </w:rPr>
              <w:t>,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թուղթ սոսնձելու համար: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րիչ, սովորական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Սրիչ բարձր որակի, գրաֆիտե միջուկով մատիտ սրելու համար, սրելուց առաջացած մնացորդներ հավաքման տարայով, չափերը 35x40 մմ: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ղղիչ հեղուկներ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Շտրիխ գրիչ YM-304,  առնվազն 7մլ,  Yamayo կամ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համարժեք 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րենական պիտույքների դասավորման հարմարանքներ և պարագաներ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եղանի գրասենյակային հավաքածու, պլաստիկից, պտտվող: Հավաքածու՝ մկրատ, գրասենյակային դանակ, մատիտ ռետինով 2 հատ, գնդիկավոր գրիչ 2 հատ, քանոն, կարիչ՝ իր համապատասխան ասեղներով, թուղթ նշումների համար, սկոտչ իր դիսպենսերով, սրիչ, հակակարիչ, ամրակներ, ուժային կոճգամներ պլաստմասե բռնակներով: Գույնը սև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րիչի մետաղալարե կապեր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արիչի ասեղ 50թերթ կարելու համար պատրաստված բարձրոարակ պողպատից, փաթեթավորված 1000 հատով ստվարաթղթե տուփերում, արտադրությունը KANGARO կամ համարժեք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րիչի մետաղալարե կապեր, փոքր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Կարիչի ասեղ, № 10,  պատրաստված բարձրոարակ պողպատից, փաթեթավորված ստվարաթղթե տուփերում 1000 հատով, արտադրությունը KANGARO կամ համարժեք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րիչի մետաղալարե կապեր, միջին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Կարիչի ասեղ, № 24/6,  պատրաստված բարձրորակ պողպատից, փաթեթավորված ստվարաթղթե տուփերում 1000 հատով, արտադրությունը KANGARO կամ համարժեք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ոճգամ, երկաթյա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Կոճգամ երկաթյա, տուփի մեջ 60 հատ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ոճգամ, պլաստմասե գլխիկով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ոճգամ ուժային գունավոր, գրասենյակային, նախատեսված տախտակների համար, բռնակները պլաստմասայից-երկար, տուփի մեջ 60 հատ, արտադրությունը Office Point կամ համարժեք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ղթապանակ, պոլիմերային թաղանթ, ֆայլ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Ֆայլ, պոլիէթիլենային  A4 ֆորմատի, 50 միկրոն, թափանցիկ, 100 հատանոց փաթեթավորմամբ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ղթապանակ, արագակար, թղթյա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րագակար  А4, միագույն կազմ, խտությունը 320 գր/մԱ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ղթապանակ, թելով, թղթյա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Թղթապանակ A4 ֆորմատի, ստվարաթղթե, կապվող, խտությունը 320 գր/մ.ք., գույնը սպիտակ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ղթապանակ, կոշտ կազմով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Թղթապանակ ռեգիստր A4 ֆորմատի “FIS”, երկօղակային, կողային հաստությունը 80 մմ, կազմը կարտոնե, կազմի հաստությունը 1մմ, գույնը սև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րիչ, մինչև 20 թերթի համար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արիչ 10 չափսի, հզորությունը 20 թերթ, թերթերի տեղադրման խորությունը 52մմ, արտադրությունը Kangaro կամ համարժեք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րիչ, 20-50 թերթի համար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Կարիչ  24/6, 26/6 չափսերի համար, հզորությունը 30 թերթ, թերթերի տեղադրման խորությունը 64մմ, արտադրությունը Kangaro կամ համարժեք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ակիչ, քանոնով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ակիչ ձեռքի, երկանցք, քանոնով, նախատեսված 20 էջ դակելու համա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պակարիչ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Գրասենյակային ապակարիչ N10, N24, N26 և N26.6 ասեղներով կարված թղթերը քանդելու համար, FLAMINGO տեսակի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մ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ժեք</w:t>
            </w:r>
            <w:r>
              <w:rPr>
                <w:rFonts w:cs="Arial LatArm" w:ascii="GHEA Grapalat" w:hAnsi="GHEA Grapalat"/>
                <w:sz w:val="22"/>
                <w:szCs w:val="22"/>
              </w:rPr>
              <w:t>: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Նախատեսված է կարիչով կարված թղթերը քանդելու համար: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ուղթ, A4 ֆորմատի1 /21x29.7/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А4, չկավճած էֆկալիպտե թուղթ, օգտագործվում է տպագրման համար, թելիկներ չպարունակող, մեխանիկական եղանակով ստացված:</w:t>
              <w:br/>
              <w:t>Խտությունը՝առնվազն 80 գ/մ2 (առանց շեղումների)</w:t>
              <w:br/>
              <w:t>Չափերը՝ 21.0X29.7 մմ. (առանց շեղումների)</w:t>
              <w:br/>
              <w:t>Առանց փայտային խեժի և գազանման քլորի պարունակության</w:t>
              <w:br/>
              <w:t>Նախատեսված՝միակողմանի և երկկողմանի տպագրության համար</w:t>
              <w:br/>
              <w:t>Պիտանի՝լազերային, թանաքաշիթային և օֆսեթ տպագրության համար</w:t>
              <w:br/>
              <w:t>Սպիտակությունը` ոչ պակաս 171%-ից (CIE համակարգով) (առանց շեղումների) ուլտրասպիտակ</w:t>
              <w:br/>
              <w:t>Պայծառությունը՝ 105%</w:t>
              <w:br/>
              <w:t>Հաստությունը` 108մկմ</w:t>
              <w:br/>
              <w:t>Անթափանցելիությունը` 94%-ից ոչ պակաս</w:t>
              <w:br/>
              <w:t>Անհարթությունը (шероховатость) ոչավել` 180մլ/ր`</w:t>
              <w:br/>
              <w:t>Գործարանային փաթեթավորմամբ</w:t>
              <w:br/>
              <w:t>Յուրաքանչյուր տուփում թերթերի քանակը` 500 հատ (առանց շեղումների)</w:t>
              <w:br/>
              <w:t>Մեկ տուփի քաշը՝ 2,5 կգ</w:t>
              <w:br/>
              <w:t>Ֆենոլի պարունակություն՝ ոչ ավել քան 0,001 մգ/մ3</w:t>
              <w:br/>
              <w:t>Ֆորմալդեգիդի պարունակություն՝ ոչ ավել քան 0,0014 մգ/մ3</w:t>
              <w:br/>
              <w:t>Եվրոպական արտադրության կամ համարժեք</w:t>
              <w:br/>
              <w:br/>
              <w:t>ISO 14001, ISO 9706, OHSAS 18001 ստանդարտներին համապատասխան (անհրաժեշտության դեպքում կարող են պահանջվել համապատասխանությունը հավաստող սերտիֆիկատները, որը պետք է պատվիրատուին փոխանցի արտադրող ընկերությունը)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ուղթ ֆաքսի, ժապավեն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Ֆաքսի թուղթ` գլանափաթեթված, լայնությունը՝ 210մմ, երկարությունը` 30մ,  210մմx12մմ, (20-30) մ կամ այլ: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ամակի ծրար, A5 ձևաչափի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Ծրար` չթափանցող A5 (148x210) մմ ձևաչափի, դեղին/սպիտակ, 1 մ2 մակերեսը` 100 գ զանգվածով N1 օֆսեթային թղթից ըստ ԳՕՍՏ 9094-89, ինքնասոսնձվող: Գործարանային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աթեթավորումով: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ծրար, մեծ, A4 ձևաչափի համար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Ծրար` չթափանցող A4 (210x297) մմ ձևաչափի, դեղին/սպիտակ 1 մ2 մակերեսը` 100 գ զանգվածով N1 օֆսեթային թղթից ըստ ԳՕՍՏ 9094-89, ինքնասոսնձվող: Գործարանային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աթեթավորումով: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ծրար, մեծ, A3 ֆորմատի համար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Ծրար` չթափանցող  դեղին/սպիտակ 1 մ2 մակերեսը` 100 գ զանգվածով N1 օֆսեթային թղթից ըստ ԳՕՍՏ 9094-89, ինքնասոսնձվող: Գործարանային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աթեթավորումով: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ամակի ծրար` A6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Ծրարներ չթափանցող, եռանկյունաչափ փակվող, խիտ թղթից` նախատեսված գաղտնիություն պարունակող նամակների համար, սահմանված չափի և ձևի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ուկ Ա4 ծրար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Ծրարներ՝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ուկ Ա5 ծրար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Ծրարներ՝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ուղթ նշումների համար, սոսնձվածքով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Թերթիկներ նշումների համար, կպչուն,գույնը դեղին,  76,2х76,2մմ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ուղթ նշումների համար, սոսնձվածքով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Թերթիկներ նշումների համար , կպչուն,գունավոր, 50,8х76,2մմ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ուղթ նշումների, տրցակներով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Թուղթ նշումների համար, գունավոր, կպչուն, 7,5 x 7,5 սմ չափերի, տրցակներով՝ առնվազն 100 հատ: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ատարկ սկավառակ, առանց տուփի, CD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ատարկ սկավառակ, առանց տուփի, CD, 700MB, 52x, գործարանային հերթական համարակալմամբ, հավելյալ պաշտպանությամբ, Verbatim կամ համարժեքը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ատարկ սկավառակ, առանց տուփի, DVD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DVD-RW, 4,7 Gb պոլիեթիլենային պաշտպանիչ թաղանթով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ֆլեշ հիշողություն, 8GB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ֆլեշ հիշողություն, 8GB, ՍSB ինտերֆեյսը` ՍSB 2.0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դանակ գրասենյակային մետաղյա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ետաղյա, սայրի լայնությունը 9 մմ, 18 մմ ` թուղթ կտրելու համար, կորպուսը պլաստիկ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կրատ, գրասենյակային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Պողպատե մկրատ 130մմ, պլաստիկե, կլոր բռնակներով, բռնակների տրամագիծը հավասար է: Յուրաքանչյուր մկրատը փաթեթավորված է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մրակ, մետաղյա, փոքր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Փոքր, գրասենյակային  ամրակներ(սկրեպ)  մետաղական, նիկելապատ պատվածքով, 33 մմ երկարությամբ, թղթի դարսը լիարժեք ամրությամբ միասնական պահելու կարողությամբ: Տուփի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ջ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 100 </w:t>
            </w: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, Skyglory </w:t>
            </w:r>
            <w:r>
              <w:rPr>
                <w:rFonts w:cs="Sylfaen" w:ascii="GHEA Grapalat" w:hAnsi="GHEA Grapalat"/>
                <w:sz w:val="22"/>
                <w:szCs w:val="22"/>
              </w:rPr>
              <w:t>կամ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ժեք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արանային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աթեթավորումով: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մրակ, մետաղյա, մեծ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Փոքր, գրասենյակային  ամրակներ(սկրեպ)  մետաղական, նիկելապատ պատվածքով, 50 մմ երկարությամբ, թղթի դարսը լիարժեք ամրությամբ միասնական պահելու կարողությամբ: Տուփի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ջ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 100 </w:t>
            </w: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, Skyglory </w:t>
            </w:r>
            <w:r>
              <w:rPr>
                <w:rFonts w:cs="Sylfaen" w:ascii="GHEA Grapalat" w:hAnsi="GHEA Grapalat"/>
                <w:sz w:val="22"/>
                <w:szCs w:val="22"/>
              </w:rPr>
              <w:t>կամ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րժեք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արանային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աթեթավորումով: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եղմակ, փոքր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Սեղմակ թղթերի համար, 15 մմ, տուփի մեջ 12 հատ, արտադրությունը Attach կամ համարժեք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5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եղմակ, միջին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Սեղմակ թղթերի համար, 25 մմ, տուփի մեջ 12 հատ, արտադրությունը Attach կամ համարժեք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5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եղմակ, մեծ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Սեղմակ թղթերի համար, 50 մմ, տուփի մեջ 12 հատ, արտադրությունը Attach կամ համարժեք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5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քանոն, պլաստիկ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Քանոն պլաստմասե, ուղիղ, չափման միավորը՝մմ, սմ, չափող մասի երկարությունը 30սմ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5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ահատուփեր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Արխիվային տուփ` չափսերը  31x36x18 սմ 1800 գ ստվարաթղթից, լեզվակով 10x31 սմ կողմնային գործվածքով մասերը ամբողջովին սոսնձված կալենկորային գործվածքով: Տուփը  ամբողջովին պատված է կաշվին փոխարինողով: Նմուշի օրինակը համաձայնեցնել պատվիրատուի հետ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ital.10@list.ru" TargetMode="External"/><Relationship Id="rId3" Type="http://schemas.openxmlformats.org/officeDocument/2006/relationships/hyperlink" Target="mailto:astgik59@gmail.com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5-16T14:19:00Z</cp:lastPrinted>
  <dcterms:modified xsi:type="dcterms:W3CDTF">2016-06-07T13:17:00Z</dcterms:modified>
  <cp:revision>122</cp:revision>
  <dc:subject/>
  <dc:title>                                        Ð²Úî²ð²ðàôÂÚàôÜ ´²ò  ÀÜÂ²ò²Î²ðàì  ÜàôØ   Î²î²ðºÈàô  Ø²êÆÜ</dc:title>
</cp:coreProperties>
</file>