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 xml:space="preserve">հունիս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67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հունիսի  </w:t>
      </w:r>
      <w:r>
        <w:rPr>
          <w:rFonts w:cs="Sylfaen" w:ascii="GHEA Grapalat" w:hAnsi="GHEA Grapalat"/>
          <w:color w:val="FF0000"/>
          <w:sz w:val="20"/>
          <w:lang w:val="af-ZA"/>
        </w:rPr>
        <w:t>7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Նոր Նորք վարչական շրջանի 12 շենքերի   թվով 21 պատշգամբ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13602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500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458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17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Մալաթիա-Սեբաստիա վարչական շրջանի 5 շենքերի թվով 14 պատշգամբ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45363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750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74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Էրեբունի վարչական շրջանի 4  շենքերի թվով 11 պատշգամբների վերանորոգման աշխատանքներ 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9617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400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Ավան վարչական շրջանի  4 շենքերի թվով 10  պատշգամբների վերանորոգ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28843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666667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59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Քանաքեռ-Զեյթուն վարչական շրջանի 6  շենքերի թվով 6 պատշգամբների վերանորոգ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19005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66667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59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Կենտրոն վարչական շրջանի 3 շենքերի թվով 13  պատշգամբների վերանորոգման աշխատանքներ 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08334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920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Արաբկիր վարչական շրջանի 5 շենքերի պատշգամբների թվով 17 վերանորոգ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61953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36959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47742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33333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69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Աջափնյակ վարչական շրջանի 10 շենքերի պատշգամբների թվով 14 վերանորոգման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91024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275448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06996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28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48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Շենգավիթ վարչական շրջանի 13 շենքերի  թվով 18 պատշգամբների վերանորոգման 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24258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87500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81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0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Երևան քաղաքի Նորք-Մարաշ և Նուբարաշեն վարչական շրջանների 2 շենքերի թվով 6 պատշգամբների վերանորոգման   աշխատանքներ։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համակարգը չի ընդունել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ի ապահովումը պակաս են գնի առաջարկի երկու տոկոս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մպ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97332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Ժիլյո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58333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Ձևավորու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ննա 8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06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ասունասա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6-01T11:20:00Z</cp:lastPrinted>
  <dcterms:modified xsi:type="dcterms:W3CDTF">2016-06-07T08:13:00Z</dcterms:modified>
  <cp:revision>38</cp:revision>
  <dc:subject/>
  <dc:title>Ð²Úî²ð²ðàôÂÚàôÜ ´²ò  ÀÜÂ²ò²Î²ðàì  ÜàôØ   Î²î²ðºÈàô  Ø²êÆÜ</dc:title>
</cp:coreProperties>
</file>