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6/8.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 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ԱՊՁԲ-16/8.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երի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21"/>
        <w:gridCol w:w="47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4"/>
        <w:gridCol w:w="367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74"/>
        <w:gridCol w:w="99"/>
        <w:gridCol w:w="186"/>
        <w:gridCol w:w="245"/>
        <w:gridCol w:w="117"/>
        <w:gridCol w:w="55"/>
        <w:gridCol w:w="468"/>
        <w:gridCol w:w="377"/>
        <w:gridCol w:w="613"/>
      </w:tblGrid>
      <w:tr>
        <w:trPr>
          <w:trHeight w:val="14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անցային երթուղագծ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 մակարդակի (Layer 2) ցանցային կառավարվող բաժանիչ սարք (Manageable Switch)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 հատ - 1ԳԲ (1GB) թողունակությամբ, ՌԺ 45 (RJ45), ՊՈԵ (POE) + 4 հատ մինչև 10ԳԲ (10GB) թողունակությամբ, կոմբո ՍՖՊ (combo SFP) մուտքային/ելքային պորտերով և երկակի սնուցման բլոկով (redundant power) համալրված կամ համարժեքը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 մակարդակի (Layer 2) ցանցային կառավարվող բաժանիչ սարք (Manageable Switch)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 հատ - 1ԳԲ (1GB) թողունակությամբ, ՌԺ 45 (RJ45), ՊՈԵ (POE) + 4 հատ մինչև 10ԳԲ (10GB) թողունակությամբ, կոմբո ՍՖՊ (combo SFP) մուտքային/ելքային պորտերով և երկակի սնուցման բլոկով (redundant power) համալրված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Օպտիկամանրաթելային փոխար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Օպտիկական միակցիչ` ՍՖՊ (SFP) LC դյուպլեքս, բազմամոդ (multimode) կամ համարժեքը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Օպտիկական միակցիչ` ՍՖՊ (SFP) LC դյուպլեքս, բազմամոդ (multimode)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Մալուխներ</w:t>
            </w:r>
            <w:r>
              <w:rPr>
                <w:rFonts w:cs="Arial" w:ascii="GHEA Grapalat" w:hAnsi="GHEA Grapalat"/>
                <w:sz w:val="18"/>
                <w:szCs w:val="18"/>
              </w:rPr>
              <w:t>՝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օպտիկական մանրաթել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1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1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Օպտիկական մալուխ LC բազմամոդ (multimode) 1,5 մետր, կամ համարժեքը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Օպտիկական մալուխ LC բազմամոդ (multimode) 1,5 մետր, կամ համարժեքը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4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4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ոբլիՕ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949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94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9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9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5388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53880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յչ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1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1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4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44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4400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0"/>
                <w:lang w:val="ru-RU"/>
              </w:rPr>
              <w:t>Յունիքոմփ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64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64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729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72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6374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637400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ահակ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13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1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13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1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յչ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ահակ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յչ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184,2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184,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115,8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115,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13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1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ահակ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1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1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-3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0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2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05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0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0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0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.2016թ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,3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ԷՅՉ 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 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.1-8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.05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91300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913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,3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ԷՅՉ 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Երևան, Բաշինջաղյան 1փ., 13 շ., բն.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1) 4040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khv_84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30280303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12549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2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Գ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-16/8.1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ծկագ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ափաբաժի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կատվությունը</w:t>
            </w:r>
            <w:r>
              <w:rPr>
                <w:rFonts w:cs="Sylfaen" w:ascii="GHEA Grapalat" w:hAnsi="GHEA Grapalat"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ոբլիՕ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պր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բնութագի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չէ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ի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տե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վազ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4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յմանագիր չի կնքվում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2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2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2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ru-RU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6-01T06:54:00Z</dcterms:modified>
  <cp:revision>170</cp:revision>
  <dc:subject/>
  <dc:title> </dc:title>
</cp:coreProperties>
</file>