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&lt;&lt;2ԳՀ-ՇՀԱՊՁԲ-15/3-16/4&gt;&gt; (ԳԱԿ-ՇՀԱՊՁԲ-15/3) ԳՐԵՆԱԿԱՆ ՊԻՏՈՒՅՔՆԵՐԻ և ԳՐԱՍԵՆՅԱԿԱՅԻՆ ՆՅՈՒԹԵՐԻ ՁԵՌՔԲԵՐՄԱՆ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i/>
          <w:sz w:val="22"/>
          <w:lang w:val="hy-AM"/>
        </w:rPr>
        <w:t>&lt;&lt;</w:t>
      </w:r>
      <w:r>
        <w:rPr>
          <w:rFonts w:cs="Sylfaen" w:ascii="Sylfaen" w:hAnsi="Sylfaen"/>
          <w:b/>
          <w:i/>
          <w:sz w:val="22"/>
          <w:lang w:val="af-ZA"/>
        </w:rPr>
        <w:t>2</w:t>
      </w:r>
      <w:r>
        <w:rPr>
          <w:rFonts w:cs="Sylfaen" w:ascii="Sylfaen" w:hAnsi="Sylfaen"/>
          <w:b/>
          <w:i/>
          <w:sz w:val="22"/>
        </w:rPr>
        <w:t>ԳՀ</w:t>
      </w:r>
      <w:r>
        <w:rPr>
          <w:rFonts w:cs="Arial" w:ascii="Sylfaen" w:hAnsi="Sylfaen"/>
          <w:b/>
          <w:i/>
          <w:sz w:val="22"/>
          <w:lang w:val="af-ZA"/>
        </w:rPr>
        <w:t>-</w:t>
      </w:r>
      <w:r>
        <w:rPr>
          <w:rFonts w:cs="Sylfaen" w:ascii="Sylfaen" w:hAnsi="Sylfaen"/>
          <w:b/>
          <w:i/>
          <w:sz w:val="22"/>
        </w:rPr>
        <w:t>ՇՀԱՊՁԲ</w:t>
      </w:r>
      <w:r>
        <w:rPr>
          <w:rFonts w:cs="Arial" w:ascii="Sylfaen" w:hAnsi="Sylfaen"/>
          <w:b/>
          <w:i/>
          <w:sz w:val="22"/>
          <w:lang w:val="af-ZA"/>
        </w:rPr>
        <w:t>-15/3-16/4</w:t>
      </w:r>
      <w:r>
        <w:rPr>
          <w:rFonts w:cs="Sylfaen" w:ascii="Sylfaen" w:hAnsi="Sylfaen"/>
          <w:b/>
          <w:i/>
          <w:sz w:val="22"/>
          <w:lang w:val="hy-AM"/>
        </w:rPr>
        <w:t>&gt;&g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b/>
          <w:i/>
          <w:sz w:val="22"/>
          <w:lang w:val="af-ZA"/>
        </w:rPr>
        <w:t>(ԳԱԿ-ՇՀԱՊՁԲ-15/3)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i/>
          <w:i/>
          <w:color w:val="1F497D"/>
          <w:sz w:val="22"/>
          <w:lang w:val="af-ZA"/>
        </w:rPr>
      </w:pP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Պատվիրատուն` ՙ&lt;&lt;ԵՐԵՎԱՆԻ ԵՐԵԽԱՆԵՐԻ  ԽՆԱՄՔԻ  ԵՎ ՊԱՇՏՊԱՆՈՒԹՅԱՆ  N2 ԳԻՇԵՐՕԹԻԿ ՀԱՍՏԱՏՈՒԹՅՈՒՆ&gt;&gt; ՊՈԱԿ-ը, որը գտնվում է ՀՀ, ք. Երևան, Չնքուշի 14 հասցեում, ստորև ներկայացնում է </w:t>
      </w:r>
      <w:r>
        <w:rPr>
          <w:rFonts w:cs="Sylfaen" w:ascii="GHEA Grapalat" w:hAnsi="GHEA Grapalat"/>
          <w:b/>
          <w:i/>
          <w:color w:val="1F497D"/>
          <w:sz w:val="22"/>
          <w:lang w:val="af-ZA"/>
        </w:rPr>
        <w:t xml:space="preserve">&lt;&lt;2ԳՀ-ՇՀԱՊՁԲ-15/3-16/4&gt;&gt; </w:t>
      </w: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 ծածկագրով հայտարարված </w:t>
      </w:r>
      <w:r>
        <w:rPr>
          <w:rFonts w:cs="Sylfaen" w:ascii="GHEA Grapalat" w:hAnsi="GHEA Grapalat"/>
          <w:b/>
          <w:i/>
          <w:color w:val="1F497D"/>
          <w:sz w:val="22"/>
          <w:lang w:val="af-ZA"/>
        </w:rPr>
        <w:t xml:space="preserve">գրենական  պիտույքների և գրասենյակային նյութերի </w:t>
      </w:r>
      <w:r>
        <w:rPr>
          <w:rFonts w:cs="Sylfaen" w:ascii="GHEA Grapalat" w:hAnsi="GHEA Grapalat"/>
          <w:i/>
          <w:color w:val="1F497D"/>
          <w:sz w:val="22"/>
          <w:lang w:val="af-ZA"/>
        </w:rPr>
        <w:t>ձեռքբերման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ñÇã     Ï³åáõÛ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գույնի 0.5mm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 Brilliance N616, montex Galaxy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գույնի 0.5mm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 Brilliance N616, montex Galaxy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ñÇã    ·áõÝ³íáñ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արբեր գույների 0.5mm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 Brilliance N616, montex Galaxy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արբեր գույների 0.5mm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ուց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 Brilliance N616, montex Galaxy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Ø³ïÇï   Ñ³ë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ար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տի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2HB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ծ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ար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տի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2HB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ծրությամբ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è»ï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»ïñ   /48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ÀÝ¹Ñ³Ýáõñ ï»ïñ ·Í³íáñ ¨ (Ï³Ù) ù³é³ÏáõëÇ` úýë»Ã³ÛÇÝ ÃÕÃÇó, Ã»ñÃ»ñÇ ù³Ý³ÏÁª  48 ã³÷ë»ñÁ 165x210 ÙÙ:  §SKARLET¦Ï³Ù Ñ³Ù³ñÅ»ù: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ÀÝ¹Ñ³Ýáõñ ï»ïñ ·Í³íáñ ¨ (Ï³Ù) ù³é³ÏáõëÇ` úýë»Ã³ÛÇÝ ÃÕÃÇó, Ã»ñÃ»ñÇ ù³Ý³ÏÁª  48 ã³÷ë»ñÁ 165x210 ÙÙ:  §SKARLET¦Ï³Ù Ñ³Ù³ñÅ»ù: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»ïñ  /96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ÀÝ¹Ñ³Ýáõñ ï»ïñ ·Í³íáñ ¨ (Ï³Ù) ù³é³ÏáõëÇ` úýë»Ã³ÛÇÝ ÃÕÃÇó, Ã»ñÃ»ñÇ ù³Ý³ÏÁª  96 ã³÷ë»ñÁ 165x210 ÙÙ: §SKARLET¦Ï³Ù Ñ³Ù³ñÅ»ù: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ÀÝ¹Ñ³Ýáõñ ï»ïñ ·Í³íáñ ¨ (Ï³Ù) ù³é³ÏáõëÇ` úýë»Ã³ÛÇÝ ÃÕÃÇó, Ã»ñÃ»ñÇ ù³Ý³ÏÁª  96 ã³÷ë»ñÁ 165x210 ÙÙ: §SKARLET¦Ï³Ù Ñ³Ù³ñÅ»ù: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»ïñ  /12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»ïñ ·Í³íáñ ¨ (Ï³Ù) ù³é³ÏáõëÇ: úýë»Ã³ÛÇÝ ÃÕÃÇó,12 Ã»ñÃ,  ã³÷»ñÁ 170x210 ÙÙ: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§SKARLET¦Ï³Ù Ñ³Ù³ñÅ»ù: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»ïñ ·Í³íáñ ¨ (Ï³Ù) ù³é³ÏáõëÇ: úýë»Ã³ÛÇÝ ÃÕÃÇó,12 Ã»ñÃ,  ã³÷»ñÁ 170x210 ÙÙ: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§SKARLET¦Ï³Ù Ñ³Ù³ñÅ»ù: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úñ³·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Օրագիր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úýë»Ã³ÛÇÝ ÃÕÃÇó,148x210 ÙÙ: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Օրագիր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úýë»Ã³ÛÇÝ ÃÕÃÇó,148x210 ÙÙ: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ÜÏ³ñã³Ï³Ý   ï»ï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ÜÏ³ñã³Ï³Ý ï»ïñ` 20 Ã»ñÃ, ã³÷ë»ñÁ` 200x300 ÙÙ:  §Hatber¦  Ï³Ù Ñ³Ù³ñÅ»ù: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ÜÏ³ñã³Ï³Ý ï»ïñ` 20 Ã»ñÃ, ã³÷ë»ñÁ` 200x300 ÙÙ:  §Hatber¦  Ï³Ù Ñ³Ù³ñÅ»ù: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Í³·ñáõÃÛ³Ý  ³Éµá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լբո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20 Ã»ñÃ, ã³÷ë»ñÁ` 200x300 ÙÙ:  §Hatber¦  Ï³Ù Ñ³Ù³ñÅ»ù: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լբո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20 Ã»ñÃ, ã³÷ë»ñÁ` 200x300 ÙÙ:  §Hatber¦  Ï³Ù Ñ³Ù³ñÅ»ù: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áõÝ³íáñ    Ã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¶áõÝ³íáñ ÃáõÕÃ`Ý³Ë³ï»ëí³Í ¿ Í³í³É³ÛÇÝ ï³ñ³ï»ë³Ï ³ßË³ï³ÝùÝ»ñÇ Ñ³Ù³ñ:A4 ýáñÙ³ïÇ,10-12 ¿ç,»ñÏÏáÕÙ³ÝÇ, ã³÷ë»ñÁ` 28.5x21 ëÙ: èáõë³Ï³Ý ³ñï³¹ñáõÃÛ³Ùµ Ï³Ù Ñ³Ù³ñÅ»ù: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¶áõÝ³íáñ ÃáõÕÃ`Ý³Ë³ï»ëí³Í ¿ Í³í³É³ÛÇÝ ï³ñ³ï»ë³Ï ³ßË³ï³ÝùÝ»ñÇ Ñ³Ù³ñ:A4 ýáñÙ³ïÇ,10-12 ¿ç,»ñÏÏáÕÙ³ÝÇ, ã³÷ë»ñÁ` 28.5x21 ëÙ: èáõë³Ï³Ý ³ñï³¹ñáõÃÛ³Ùµ Ï³Ù Ñ³Ù³ñÅ»ù: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¶áõÝ³íáñ  Ù³ï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2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Ø³ïÇïÝ»ñ ·áõÝ³íáñ:ö³ÛïÛ³, ·áõÝ³íáñ ·ñ³ýÇïÝ»ñáí, Ù³ïÇïÇ »ñÏ³ñáõÃÛáõÝÁ`17 ëÙ  (12 ·áõÛÝ»ñáí):    §FABER-CASTELL¦ Ï³Ù Ñ³Ù³ñÅ»ù: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Ø³ïÇïÝ»ñ ·áõÝ³íáñ:ö³ÛïÛ³, ·áõÝ³íáñ ·ñ³ýÇïÝ»ñáí, Ù³ïÇïÇ »ñÏ³ñáõÃÛáõÝÁ`17 ëÙ  (12 ·áõÛÝ»ñáí):    §FABER-CASTELL¦ Ï³Ù Ñ³Ù³ñÅ»ù: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ÉáÙ³ëï»ñ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2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·áõÝ³íáñ, »ñÏ³ñáõÃÛáõÝÁ`17 ë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(12 ·áõÛÝ»ñáí):    §FABER-CASTELL¦ Ï³Ù Ñ³Ù³ñÅ»ù: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·áõÝ³íáñ, »ñÏ³ñáõÃÛáõÝÁ`17 ë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(12 ·áõÛÝ»ñáí):    §FABER-CASTELL¦ Ï³Ù Ñ³Ù³ñÅ»ù: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êáëÇÝÓ ãáñ / 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ինձ մե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նձ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ինձ մե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նձամատի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սնձ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³ñÏ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կի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Ý³Ë³ï»ëí³Í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ագ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³Ï³Ý ³ßË³ï³ÝùÝ»ñÇ Ñ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ուփով, միջուկով,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áñ³ÏÛ³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կի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Ý³Ë³ï»ëí³Í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ագ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³Ï³Ý ³ßË³ï³ÝùÝ»ñÇ Ñ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ուփով, միջուկով,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áñ³ÏÛ³É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»ïñÇ  Ï³½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Î³½Ù ï»ïñÇ Ñ³Ù³ñ Ã³÷³ÝóÇÏ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եղական,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ուս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Î³½Ù ï»ïñÇ Ñ³Ù³ñ Ã³÷³ÝóÇÏ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տեղական, 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ուս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É³ëïÇÉ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ïáõ÷/6 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á×·³Ù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30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¶áõÝ³íáñ Ù»ËÇÏ, åÉ³ëïÙ³ë» ·ÉËÇÏáí,ï³ñµ»ñ ·áõÛÝ»ñÇ:îáõ÷Ç Ù»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¶áõÝ³íáñ Ù»ËÇÏ, åÉ³ëïÙ³ë» ·ÉËÇÏáí,ï³ñµ»ñ ·áõÛÝ»ñÇ:îáõ÷Ç Ù»ç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թ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մա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թ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մա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Ð³ßí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ßíÇã ë»Õ³ÝÇ , 14 ÝÇß, Ù»Í ã³÷Ç, ëÝáõóÙ³Ý 2 ³ÕµÛáõñ 19x15ëÙ ã³÷ë»ñáí, ·áñÍáÕáõÃÛáõÝÝ»ñÁ óáõó³¹ñáõÙáí í³Ñ³Ý³ÏÇ íñ³, ÇÝùÝ³ÉÇóù³íáñíáÕ: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§Flamingo CD 2383-14¦ Ï³Ù Ñ³Ù³ñÅ»ùÁ: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ßíÇã ë»Õ³ÝÇ , 14 ÝÇß, Ù»Í ã³÷Ç, ëÝáõóÙ³Ý 2 ³ÕµÛáõñ 19x15ëÙ ã³÷ë»ñáí, ·áñÍáÕáõÃÛáõÝÝ»ñÁ óáõó³¹ñáõÙáí í³Ñ³Ý³ÏÇ íñ³, ÇÝùÝ³ÉÇóù³íáñíáÕ: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§Flamingo CD 2383-14¦ Ï³Ù Ñ³Ù³ñÅ»ùÁ: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ÂáõÕÃ  ²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5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 80·/Ù2:                   Double A Ï³Ù Ñ³Ù³ñÅ»ù:                   ö³Ã»Ã³íáñí³Í ýÇñÙ³ÛÇÝ ÃÕÃ³÷³Ã»Ãáí Ï³Ù ïáõ÷»ñáí,  Ûáõñ³ù³ÝãÛáõñáõÙ 500 Ã»ñÃ, ÷³Ã»ÃÇ ù³ßÁª 2,5 Ï·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 80·/Ù2:                   Double A Ï³Ù Ñ³Ù³ñÅ»ù:                   ö³Ã»Ã³íáñí³Í ýÇñÙ³ÛÇÝ ÃÕÃ³÷³Ã»Ãáí Ï³Ù ïáõ÷»ñáí,  Ûáõñ³ù³ÝãÛáõñáõÙ 500 Ã»ñÃ, ÷³Ã»ÃÇ ù³ßÁª 2,5 Ï·: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Ù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(25-33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(25-33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³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ØÇçÇÝ, Ï³ñÇã ·ñ³ë»ÝÛ³Ï³ÛÇÝ`  25 ¿ç Ï³ñ»Éáõ Ñ³Ù³ñ: ú·ï³·áñÍíáÕ ³ë»ÕÝ»ñÇ ù³Ý³ÏÁ`100, ³ë»ÕÇ Ñ³Ù³ñÁ`24/6, 26/6: §KANGARO HD 45¦ Ï³Ù Ñ³Ù³ñÅ»ù: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ØÇçÇÝ, Ï³ñÇã ·ñ³ë»ÝÛ³Ï³ÛÇÝ`  25 ¿ç Ï³ñ»Éáõ Ñ³Ù³ñ: ú·ï³·áñÍíáÕ ³ë»ÕÝ»ñÇ ù³Ý³ÏÁ`100, ³ë»ÕÇ Ñ³Ù³ñÁ`24/6, 26/6: §KANGARO HD 45¦ Ï³Ù Ñ³Ù³ñÅ»ù: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Î³ñÇã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50-Çó ³í»ÉÇ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ծ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hy-AM"/>
              </w:rPr>
              <w:t xml:space="preserve"> Ï³ñÇã ·ñ³ë»ÝÛ³Ï³ÛÇÝ` 60-80 ¿ç Ï³ñ»Éáõ Ñ³Ù³ñ: ú·ï³·áñÍíáÕ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³ë»ÕÝ»ñÇ ù³Ý³ÏÁ`100, ³ë»ÕÇ Ñ³Ù³ñÁ: §KANGARO HD 45¦ Ï³Ù Ñ³Ù³ñÅ»ù: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ծ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hy-AM"/>
              </w:rPr>
              <w:t xml:space="preserve"> Ï³ñÇã ·ñ³ë»ÝÛ³Ï³ÛÇÝ` 60-80 ¿ç Ï³ñ»Éáõ Ñ³Ù³ñ: ú·ï³·áñÍíáÕ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³ë»ÕÝ»ñÇ ù³Ý³ÏÁ`100, ³ë»ÕÇ Ñ³Ù³ñÁ: §KANGARO HD 45¦ Ï³Ù Ñ³Ù³ñÅ»ù: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0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ØÇçÇÝ, ³ë»Õ ·ñ³ë»ÝÛ³Ï³ÛÇÝ Ï³ñÇãÝ»ñÇ (ëï»åÉ»ñ) Ñ³Ù³ñ, 24/6, 26/6 : îáõ÷Ç Ù»ç 1000 Ñ³ï :  §Kangaro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ØÇçÇÝ, ³ë»Õ ·ñ³ë»ÝÛ³Ï³ÛÇÝ Ï³ñÇãÝ»ñÇ (ëï»åÉ»ñ) Ñ³Ù³ñ, 24/6, 26/6 : îáõ÷Ç Ù»ç 1000 Ñ³ï :  §Kangaro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õ÷/10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³ñÇ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·ñ³ë»ÝÛ³Ï³ÛÇÝ`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60-80 ¿ç Ï³ñ»Éáõ Ñ³Ù³ñ: ú·ï³·áñÍíáÕ ³ë»ÕÝ»ñÇ ù³Ý³ÏÁ`100: §KANGARO HD 45¦ Ï³Ù Ñ³Ù³ñÅ»ù: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³ñÇ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·ñ³ë»ÝÛ³Ï³ÛÇÝ`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60-80 ¿ç Ï³ñ»Éáõ Ñ³Ù³ñ: ú·ï³·áñÍíáÕ ³ë»ÕÝ»ñÇ ù³Ý³ÏÁ`100: §KANGARO HD 45¦ Ï³Ù Ñ³Ù³ñÅ»ù: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ÞïñÇ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æÝçÇã ßïñÇË ·ñÇã³ïÇå  9 ÙÉ:  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§Flamingo¦ Ï³Ù Ñ³Ù³ñÅ»ù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æÝçÇã ßïñÇË ·ñÇã³ïÇå  9 ÙÉ:  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§Flamingo¦ Ï³Ù Ñ³Ù³ñÅ»ù: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ñÇã Ù³ïÇïÇ Ñ³Ù³ñ ëáíáñ³Ï³Ý,  åÉ³ëïÇÏ, ³é³ÝÓ å³ÑáõóÇ, ³Ùñ³óíáÕ: §Maped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ñÇã Ù³ïÇïÇ Ñ³Ù³ñ ëáíáñ³Ï³Ý,  åÉ³ëïÇÏ, ³é³ÝÓ å³ÑáõóÇ, ³Ùñ³óíáÕ: §Maped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ïáõ÷/6 </w:t>
            </w:r>
            <w:r>
              <w:rPr>
                <w:rFonts w:cs="Sylfaen" w:ascii="Sylfaen" w:hAnsi="Sylfaen"/>
                <w:sz w:val="14"/>
                <w:szCs w:val="14"/>
              </w:rPr>
              <w:t>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անի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աշշիկ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ձ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անի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աշշիկ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ձ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ÜßáõÙÝ»ñÇ  ÃáõÕÃ  Ïåãáõ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պչու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10x7.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ոսնձված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պչու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10x7.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ոսնձվածքով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²ñ³·³Ï³ñ  /åáÉÇ¿ÃÇÉ»Ý³ÛÇ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²ñ³·³Ï³ñ`åÉ³ëïÇÏÇó, ³éç¨Çó Ã³÷³ÝóÇÏ, A4 ã³÷Ç ÷³ëï³ÃÕÃ»ñÇ Ñ³Ù³ñ,  ³Ùñ³óÙ³Ý Ù»ï³Õ³Ï³Ý Ñ³ñÙ³ñ³Ýùáí:  Flamingo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²ñ³·³Ï³ñ`åÉ³ëïÇÏÇó, ³éç¨Çó Ã³÷³ÝóÇÏ, A4 ã³÷Ç ÷³ëï³ÃÕÃ»ñÇ Ñ³Ù³ñ,  ³Ùñ³óÙ³Ý Ù»ï³Õ³Ï³Ý Ñ³ñÙ³ñ³Ýùáí:  Flamingo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²ñ³·³Ï³ñ  /åáÉÇ¿ÃÇÉ»Ý³ÛÇÝ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ÂÕÃ³å³Ý³Ï ë»ÕÙ³Ïáí, A4 ýáñÙ³ïÇ:  §Dark Blue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ÂÕÃ³å³Ý³Ï ë»ÕÙ³Ïáí, A4 ýáñÙ³ïÇ:  §Dark Blue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50-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ագակալն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նարավորությ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50-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ագակալն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նարավորությ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անառ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Þñç³Ý³éáõÃÛ³Ý ·Çñù ( ¹»µ»ï - Ïñ»¹»ï) , A4 Ó¨³ã³÷Ç, ûýë»Ã³ÛÇÝ ÃÕÃÇó,»ñÏÏáÕÙ³ÝÇ ïå³·ñáõÃÛ³Ùµ ëåÇï³ÏáõÃÛáõÝÁ áã å³Ï³ë ù³Ý  90 %, ËïáõÃÛáõÝÁ 80·/ù.Ù. ëïí³ñ³ÃÕÃ» Ï³½Ùáí 800·/ù.Ù, 114 Ã»ñÃÇó,áñÇó 18-Á Ï³½Ùí³Í ¿ ³åñ³ÝùÝ»ñÇ ßñç³Ý³éáõÃÛ³Ý óáõó³ÏÇó ÇëÏ 96-Á Ï³½Ùí³Í ¿ ÝÛáõÃ³Ï³Ý Ñ³ßí³éÙ³Ý óáõó³ÏÇó,   Ù»ï³Õ³Ï³ñ,ëáëÝÓí³Í,ÏáÕùÇ Ù³ëÇ ÉÇ¹»ñÇÝ³å³ïáõÙáí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Þñç³Ý³éáõÃÛ³Ý ·Çñù ( ¹»µ»ï - Ïñ»¹»ï) , A4 Ó¨³ã³÷Ç, ûýë»Ã³ÛÇÝ ÃÕÃÇó,»ñÏÏáÕÙ³ÝÇ ïå³·ñáõÃÛ³Ùµ ëåÇï³ÏáõÃÛáõÝÁ áã å³Ï³ë ù³Ý  90 %, ËïáõÃÛáõÝÁ 80·/ù.Ù. ëïí³ñ³ÃÕÃ» Ï³½Ùáí 800·/ù.Ù, 114 Ã»ñÃÇó,áñÇó 18-Á Ï³½Ùí³Í ¿ ³åñ³ÝùÝ»ñÇ ßñç³Ý³éáõÃÛ³Ý óáõó³ÏÇó ÇëÏ 96-Á Ï³½Ùí³Í ¿ ÝÛáõÃ³Ï³Ý Ñ³ßí³éÙ³Ý óáõó³ÏÇó,   Ù»ï³Õ³Ï³ñ,ëáëÝÓí³Í,ÏáÕùÇ Ù³ëÇ ÉÇ¹»ñÇÝ³å³ïáõÙáí: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ես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Ý³Ë³ï»ëí³Í å³Ñ»ëïÇ Ñ³ßí³éÙ³Ý Ñ³Ù³ñ: A4 Ó¨³ã³÷Ç, ûýë»Ã³ÛÇÝ ÃÕÃÇó,»ñÏÏáÕÙ³ÝÇ ïå³·ñáõÃÛ³Ùµ ëåÇï³ÏáõÃÛáõÝÁ áã å³Ï³ë ù³Ý  90 %, ËïáõÃÛáõÝÁ 80·/ù.Ù. ëïí³ñ³ÃÕÃ» Ï³½Ùáí 800·/ù.Ù, 114 Ã»ñÃÇó,áñÇó 18-Á Ï³½Ùí³Í ¿ ³åñ³ÝùÝ»ñÇ ßñç³Ý³éáõÃÛ³Ý óáõó³ÏÇó ÇëÏ 96-Á Ï³½Ùí³Í ¿ ÝÛáõÃ³Ï³Ý Ñ³ßí³éÙ³Ý óáõó³ÏÇó, Ù»ï³Õ³Ï³ñ,ëáëÝÓí³Í,ÏáÕùÇ Ù³ëÇ ÉÇ¹»ñÇÝ³å³ïáõÙáí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ես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Ý³Ë³ï»ëí³Í å³Ñ»ëïÇ Ñ³ßí³éÙ³Ý Ñ³Ù³ñ: A4 Ó¨³ã³÷Ç, ûýë»Ã³ÛÇÝ ÃÕÃÇó,»ñÏÏáÕÙ³ÝÇ ïå³·ñáõÃÛ³Ùµ ëåÇï³ÏáõÃÛáõÝÁ áã å³Ï³ë ù³Ý  90 %, ËïáõÃÛáõÝÁ 80·/ù.Ù. ëïí³ñ³ÃÕÃ» Ï³½Ùáí 800·/ù.Ù, 114 Ã»ñÃÇó,áñÇó 18-Á Ï³½Ùí³Í ¿ ³åñ³ÝùÝ»ñÇ ßñç³Ý³éáõÃÛ³Ý óáõó³ÏÇó ÇëÏ 96-Á Ï³½Ùí³Í ¿ ÝÛáõÃ³Ï³Ý Ñ³ßí³éÙ³Ý óáõó³ÏÇó, Ù»ï³Õ³Ï³ñ,ëáëÝÓí³Í,ÏáÕùÇ Ù³ëÇ ÉÇ¹»ñÇÝ³å³ïáõÙáí: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Ø»Ùáñ»³É ûñ¹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¶ñ³ë»ÝÛ³Ï³ÛÇÝ ·Ç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ի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տ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, 70-2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ջ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ող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ջ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ի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տ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, 70-2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ջ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ող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ջերով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Ð³ßí³ñÏ³ÛÇÝ Ã»ñÃ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ä³Ñ³Ýç³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áÃ³ï»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ÜáÃ³ï»ïñ  2015 Ã-Ç Ñ³Ù³ñ ³Ý·É»ñ»Ý É»½íáí, A5 ýáñÙ³ïÇ, åÇÝ¹ Ï³½Ùáí , ëÛáõÝ³Ï³íáñí³Í Ã»ñÃ»ñáí, (Ãíáí` 85-96),  ÃÕÃÇ ï»ë³ÏÁ` ëåÇï³ÏáõÃÛáõÝÁ áã å³Ï³ë ù³Ý  90 %, ËïáõÃÛáõÝÁ 80·/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      §FIS¦Ï³Ù Ñ³Ù³ñÅ»ù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ÜáÃ³ï»ïñ  2015 Ã-Ç Ñ³Ù³ñ ³Ý·É»ñ»Ý É»½íáí, A5 ýáñÙ³ïÇ, åÇÝ¹ Ï³½Ùáí , ëÛáõÝ³Ï³íáñí³Í Ã»ñÃ»ñáí, (Ãíáí` 85-96),  ÃÕÃÇ ï»ë³ÏÁ` ëåÇï³ÏáõÃÛáõÝÁ áã å³Ï³ë ù³Ý  90 %, ËïáõÃÛáõÝÁ 80·/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      §FIS¦Ï³Ù Ñ³Ù³ñÅ»ù: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²ÝÓÝ³Ï³Ý Ã»ñÃÇÏ /Ï³¹ñ»ñÇ Ñ³ßí³éÙ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շվապահական ձևաթղթեր ստանդար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ևանմու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³åÏ³-é»·Çë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շ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տվարաթղթ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զմ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շվետիպ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ռնակ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վալ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մարան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A4  (210x297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շ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տվարաթղթ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զմ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շվետիպ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ռնակ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վալ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մարան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A4  (210x297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³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ÂáõÕÃ ·Í³·ñ³Ï³Ý (í³ïÙ³Ý):ÂáõÕÃ A Ù³ÏÝÇßÇ (Ù³ïÇïáí, ïáõßáí ¨ çñ³Ý»ñÏáí ·Í³·ñ³ýÇÏ³Ï³Ý ³ßË³ï³Ýù Ï³ï³ñ»Éáõ Ñ³Ù³ñ), 1Ù2 Ù³Ï»ñ»ëáí ÃÕÃÇ ½³Ýí³ÍÁ` 160·, ÉÇëï»ñáí: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ÂáõÕÃ ·Í³·ñ³Ï³Ý (í³ïÙ³Ý):ÂáõÕÃ A Ù³ÏÝÇßÇ (Ù³ïÇïáí, ïáõßáí ¨ çñ³Ý»ñÏáí ·Í³·ñ³ýÇÏ³Ï³Ý ³ßË³ï³Ýù Ï³ï³ñ»Éáõ Ñ³Ù³ñ), 1Ù2 Ù³Ï»ñ»ëáí ÃÕÃÇ ½³Ýí³ÍÁ` 160·, ÉÇëï»ñáí: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áï³ÛÇ ï»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ï»ïñ`20 Ã»ñÃ, ã³÷ë»ñÁ` 200x300 ÙÙ:   §Hatber¦  Ï³Ù Ñ³Ù³ñÅ»ù: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ï»ïñ`20 Ã»ñÃ, ã³÷ë»ñÁ` 200x300 ÙÙ:   §Hatber¦  Ï³Ù Ñ³Ù³ñÅ»ù: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ÂÕÃ³å³Ý³Ï ý³ÛÉ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/1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ւցադ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                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§Dolphin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ւցադր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                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§Dolphin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»ñ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տախ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ÀÝ¹·ÍÇã (Ù³ñÏ»ñ),Ù³·ÝÇë³Ï³Ý ·ñ³ï³Ëï³ÏÝ»ñÇ Ñ³Ù³ñ, ï³ñµ»ñ ·áõÛÝ»ñÇ:                                                      §Faber-Castel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ÀÝ¹·ÍÇã (Ù³ñÏ»ñ),Ù³·ÝÇë³Ï³Ý ·ñ³ï³Ëï³ÏÝ»ñÇ Ñ³Ù³ñ, ï³ñµ»ñ ·áõÛÝ»ñÇ:                                                      §Faber-Castel¦ Ï³Ù Ñ³Ù³ñÅ»ù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àõÕÇÕ ù³ÝáÝ  ·Í³µ³Å³ÝáõÙÝ»ñáí, ³é³í»É³·áõÛÝ »ñÏ³ñáõÃÛáõÝÁª 30ëÙ,åÉ³ëïÙ³ë»: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àõÕÇÕ ù³ÝáÝ  ·Í³µ³Å³ÝáõÙÝ»ñáí, ³é³í»É³·áõÛÝ »ñÏ³ñáõÃÛáõÝÁª 30ëÙ,åÉ³ëïÙ³ë»: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êÏáã` 19ÙÙ x 16Ù ã³÷ë»ñÇ, Ã³÷³ÝóÇÏ:§BAT¦ Ï³Ù Ñ³Ù³ñÅ»ù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êÏáã` 19ÙÙ x 16Ù ã³÷ë»ñÇ, Ã³÷³ÝóÇÏ:§BAT¦ Ï³Ù Ñ³Ù³ñÅ»ù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ղ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¶ñ»Ý³Ï³Ý åÇïáõÛùÝ»ñÇ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ղ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Ñ³í³ù³Íáõ: ´³ÕÏ³ó³Í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ï³Ï¹Çñ ûñ³óáõÛóÇ-1Ñ³ï, ·ñÇã-1Ñ³ï, Å³Ù³óáõÛó, ¹ñáß³Ï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իչ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յա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¶ñ»Ý³Ï³Ý åÇïáõÛùÝ»ñÇ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սեղ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Ñ³í³ù³Íáõ: ´³ÕÏ³ó³Í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ï³Ï¹Çñ ûñ³óáõÛóÇ-1Ñ³ï, ·ñÇã-1Ñ³ï, Å³Ù³óáõÛó, ¹ñáß³Ï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իչ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յա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4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4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4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0</w:t>
            </w:r>
          </w:p>
        </w:tc>
      </w:tr>
      <w:tr>
        <w:trPr>
          <w:trHeight w:val="23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750,0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750,0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ապիտալ Քոնսթրաք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ապիտալ Քոնսթրաք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6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6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ապիտալ Քոնսթրաք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,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9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8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3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,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,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ՊԸ 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նսթրաքշ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 ներկայացրել են ԵՏՄ հայտարարություն ներքոհիշյալ չափաբաժինների մասով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՝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ատվությ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ած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5-10, 14, 21, 27, 33, 37, 43, 45, 49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նսթրաքշ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 –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5,7,21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րիլ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ի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-4, 15, 35, 37-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վ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կոբ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3-16/4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287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2879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-14, 16-34, 36, 43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3-16/4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23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235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նսթրաքշ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3-16/4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3,4,6, 7, 9-13, 15, 16, 18, 19, 20, 22, 23, 24, 25,26, 32, 34, 35, 36, 38-45, 47, 48, 49,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վ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կոբ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-3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Երև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աշինջաղ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 xml:space="preserve"> 185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ovhayk198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147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Է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՚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4071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5, 8, 14, 17, 27, 28, 29, 30,31, 33, 37, 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բարձում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-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բիզ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՚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383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նսթրաքշ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միտաս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4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apital.1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180007355300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ելի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կ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14760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Ergh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եխաների խնամքի և պաշտպանության N2 գիշերօթիկ հաստատ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6-07T13:52:00Z</dcterms:modified>
  <cp:revision>17</cp:revision>
  <dc:subject/>
  <dc:title>Ð²Úî²ð²ðàôÂÚàôÜ ´²ò  ÀÜÂ²ò²Î²ðàì  ÜàôØ   Î²î²ðºÈàô  Ø²êÆÜ</dc:title>
</cp:coreProperties>
</file>